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41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</w:rPr>
              <w:t>от 15.03.2019 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8.12.2018 № 2915 «Об утверждении порядка и условий предоставления муниципального имущества муниципального образования город Алексин субъектам малого и среднего предпринимательства в рамках оказания имущественной поддержки»</w:t>
      </w:r>
    </w:p>
    <w:p>
      <w:pPr>
        <w:pStyle w:val="TextBody"/>
        <w:ind w:firstLine="709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135-ФЗ «О защите конкуренции», Федеральным законом от 24.07.2007 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szCs w:val="24"/>
          <w:lang w:val="en-US" w:eastAsia="en-US"/>
        </w:rPr>
        <w:t xml:space="preserve">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, решением Собрания депутатов муниципального образования город Алексин от 26.02.2019 №1(53).5, </w:t>
      </w:r>
      <w:r>
        <w:rPr>
          <w:rFonts w:cs="Arial" w:ascii="Arial" w:hAnsi="Arial"/>
          <w:szCs w:val="24"/>
        </w:rPr>
        <w:t>на</w:t>
      </w:r>
      <w:r>
        <w:rPr>
          <w:rFonts w:cs="Arial" w:ascii="Arial" w:hAnsi="Arial"/>
          <w:szCs w:val="24"/>
          <w:lang w:eastAsia="ru-RU"/>
        </w:rPr>
        <w:t xml:space="preserve"> основании Устава муниципального образования город Алексин, </w:t>
      </w:r>
      <w:r>
        <w:rPr>
          <w:rFonts w:cs="Arial" w:ascii="Arial" w:hAnsi="Arial"/>
          <w:szCs w:val="24"/>
        </w:rPr>
        <w:t>администрация муниципального образования город Алексин ПОСТАНОВЛЯЕТ: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становление администрации муниципального образования город Алексин от 28.12.2018 № 2915 «Об утверждении порядка и условия предоставления муниципального имущества муниципального образования город Алексин субъектам малого и среднего предпринимательства в рамках оказания имущественной поддержки» следующие изменения: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дополнить пункт 18 приложения к постановлению подпунктом 1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.1. В целях оказания имущественной поддержки субъектам малого и среднего предпринимательства, осуществляющим социально-значимые виды деятельности и арендующим включенное в Перечень муниципальное имущество, предусмотрены следующие льготы по арендной плате за пользование муниципальным имуществом, при которых арендная плата внос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ый год аренды – 50% размера аренд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ой год аренды – 70% размера аренд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етий год аренды – 85% размера аренд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твертый год аренды – 90%  размера аренд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ятый год аренды и далее – 100% размера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действующим законодательством льготы, указанные в пункте 4.4, не распространяются на договоры аренды муниципального имущества, ранее заключенные по результатам аукциона.»;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дополнить пункт 18 приложения к постановлению подпунктом 18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.2. Льготы, указанные в пунктах 4.3 – 4.4 не суммируются. Вид льгот устанавливается в соответствии с целевым использованием муниципального имущества, которое в свою очередь указывается субъектом малого и среднего предпринимательства в заявке на участие в аукционе на право заключения договора аренды, заявлении на предоставление муниципального имущества в аренду.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администрации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</w:tc>
        <w:tc>
          <w:tcPr>
            <w:tcW w:w="491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Е. Федоров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i/>
      <w:sz w:val="28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lang w:eastAsia="zh-CN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  ConsPlusNonformat"/>
    <w:qFormat/>
    <w:pPr>
      <w:widowControl/>
      <w:suppressAutoHyphens w:val="true"/>
      <w:overflowPunct w:val="false"/>
      <w:bidi w:val="0"/>
      <w:spacing w:lineRule="auto" w:line="276"/>
    </w:pPr>
    <w:rPr>
      <w:rFonts w:ascii="Courier New" w:hAnsi="Courier New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Calibri" w:hAnsi="Calibri" w:eastAsia="Segoe UI" w:cs="Calibri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user320-3</dc:creator>
  <dc:description/>
  <cp:keywords/>
  <dc:language>en-US</dc:language>
  <cp:lastModifiedBy>user117-2</cp:lastModifiedBy>
  <cp:lastPrinted>2019-03-14T16:57:00Z</cp:lastPrinted>
  <dcterms:modified xsi:type="dcterms:W3CDTF">2019-03-19T14:15:00Z</dcterms:modified>
  <cp:revision>4</cp:revision>
  <dc:subject/>
  <dc:title/>
</cp:coreProperties>
</file>