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39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 марта 2017года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4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Внести в постановление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город Алексин муниципальной услуги «</w:t>
      </w:r>
      <w:r>
        <w:rPr>
          <w:rFonts w:cs="Arial" w:ascii="Arial" w:hAnsi="Arial"/>
          <w:bCs/>
        </w:rPr>
        <w:t xml:space="preserve"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 </w:t>
      </w:r>
      <w:r>
        <w:rPr>
          <w:rFonts w:cs="Arial" w:ascii="Arial" w:hAnsi="Arial"/>
        </w:rPr>
        <w:t>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Приложении к постановлению администрации муниципального образования город Алексин от 20.05.2016г. №1002 «Об утверждении административного регламента предоставления администрацией муниципального образования город Алексин</w:t>
      </w:r>
      <w:r>
        <w:rPr>
          <w:b w:val="false"/>
          <w:bCs w:val="false"/>
          <w:sz w:val="24"/>
          <w:szCs w:val="24"/>
        </w:rPr>
        <w:t xml:space="preserve"> муниципальной услуги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w:t>
      </w:r>
      <w:r>
        <w:rPr>
          <w:b w:val="false"/>
          <w:sz w:val="24"/>
          <w:szCs w:val="24"/>
        </w:rPr>
        <w:t>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Пункт 23 изложить в следующей редакции «23. Срок предоставления Муниципальной услуги составляет 7 рабочих дней со дня регистрации Администрацией соответствующего заявления о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Пункт 120 дополнить абзацем следующего содержания 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астью 2 статьи 6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Российской Федерации от 27.07.2010г. №210-ФЗ «Об организации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администрации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ref=EFA63E805B170601B09F1E7FE5BE411B319CF00FA2BE2F67E981F07DC6AC28E4B8E29CFDE1019D3BtDg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7:00Z</dcterms:created>
  <dc:creator>user201-5</dc:creator>
  <dc:description/>
  <cp:keywords/>
  <dc:language>en-US</dc:language>
  <cp:lastModifiedBy>user117-2</cp:lastModifiedBy>
  <dcterms:modified xsi:type="dcterms:W3CDTF">2017-03-24T10:30:00Z</dcterms:modified>
  <cp:revision>4</cp:revision>
  <dc:subject/>
  <dc:title/>
</cp:coreProperties>
</file>