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06 апреля 2020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2803 «Об утверждении муниципальной программы «Обеспечение услугами ЖКХ населения муниципального образования город Алексин»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1. Внести изменения в постановление администрации муниципального образования город Алексин от 30 декабря 2019 года № 2803 «Об утверждении муниципальной программы «Обеспечение услугами ЖКХ населения муниципального образования город Алексин»», изложив приложение к Постановлению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 официального обнародования.</w:t>
      </w:r>
    </w:p>
    <w:p>
      <w:pPr>
        <w:pStyle w:val="Normal"/>
        <w:tabs>
          <w:tab w:val="clear" w:pos="708"/>
          <w:tab w:val="left" w:pos="4890" w:leader="none"/>
        </w:tabs>
        <w:ind w:firstLine="851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851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851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851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firstLine="851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851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851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"/>
          <w:type w:val="nextPage"/>
          <w:pgSz w:w="11906" w:h="16838"/>
          <w:pgMar w:left="1560" w:right="849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90" w:leader="none"/>
        </w:tabs>
        <w:ind w:left="567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к постановлению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zh-CN"/>
        </w:rPr>
        <w:t>№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503 от 06.04.2020г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еспечение услугами ЖКХ населения 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zh-CN"/>
        </w:rPr>
        <w:t>муниципального образования г. Алексин»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й программы МО город Алекси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10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ИЗО – ремонт муниципальной квартиры №3 ж.д.7 по ул.Революции г.Алексин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астники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7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9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ремонта общего имущества в многоквартирных домах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 (ед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населения Алексинского района, обеспеченного качественной питьевой водой из  систем централизованного водоснабжения, </w:t>
            </w:r>
            <w:r>
              <w:rPr>
                <w:rFonts w:cs="Arial" w:ascii="Arial" w:hAnsi="Arial"/>
                <w:lang w:eastAsia="zh-CN"/>
              </w:rPr>
              <w:t>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троенных (реконструированных), модернизированных и отремонтированных объектов водоснабжения,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, (ед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функций МКУ УКС г.Алексина  по иным видам деятельности (проектирование, строительный контроль за определенными видами работ (противопожарными и т.д.)</w:t>
            </w:r>
            <w:r>
              <w:rPr>
                <w:rFonts w:cs="Arial" w:ascii="Arial" w:hAnsi="Arial"/>
                <w:lang w:eastAsia="zh-CN"/>
              </w:rPr>
              <w:t>(ед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» (%);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20-2022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 xml:space="preserve">96 230,7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0 – 51 139,1 тыс. руб.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1 –17 639,4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– 27 452,2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области: 41 148,8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20 – 21 551,2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1 –  5 298,8 тыс.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2 – 14 298,8 тыс.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муниципального образования город Алексин: 55 081,9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0 –29 587,9 тыс. руб. 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21 –12 340,6 тыс. руб.</w:t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–13 153,4 тыс. руб.</w:t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лучшение качества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Увеличение количества МКД, в которых проведен ремонт общего имущ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-Увеличение доли населения Алексинского района, обеспеченного качественной питьевой водой из  систем централизован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количества построенных (реконструированных), модернизированных и отремонтированных объектов водоснабжения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ого газопровода (км.)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Увеличение количества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Расширение спектра услуг, оказываемых МКУ «УКС г.Алексин»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20г.) включает в себя 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20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Количество отопительных котельных, работающих на природном газ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Протяженность сетей теплоснабжения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водопро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Протяженность канализационных              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построенного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Число 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 на 01.01.2020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322"/>
        <w:gridCol w:w="2158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ые услуги на территории  муниципального образования г.Алексин по состоянию 01.01.2020г. осуществляют: 2 муниципальных предприятия (МУП «ВКХ г.Алексина», МУП «Спецавтохозяйство»), 1 обособленное подразделение ОАО «ОЕИРЦ», 1 муниципальное казенное предприятие МКП «Алексинский районный центр коммунального обслуживания», 4 частных коммерческих предприятий:   ООО «Алексинская тепло-энерго компания», АО «Алексинская Электросетевая компания», ООО «Алексинэнергосбыт», ООО «Энергосервис», 1 муниципальное предприятие оказывает бытовые услуги - МУП «БЫТКОМСЕРВИС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правление и обслуживание жилищного фонда осуществляют 11предприятий:  на территории города Алексин - ООО «Правый берег»,ООО «Левый берег»,ООО «Открытие», ООО «Уют Сервис», ИП Воробьев Д.Е,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территории города Алексин - ООО «Правый берег»,ООО «Левый берег»,ООО «Открытие», ООО «Уют Сервис», ИП Воробьев Д.Е, 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правляющая компания – 689 домов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ТСЖ и ЖСК– 42 дом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 являютс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 политик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 приоритетным направлением деятельности муниципального образования является улучшение качества предоставления жилищно-коммунальных услуг  и создания общественных организаций за осуществлением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муниципальной программы 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я деятельности учреждения МКУ «УКС г.Алекси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Строительство инженерных сетей  на земельном участке для многодетных семей, в том числе: 2020г-0км, 2021г-0ед. 2022г-0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асширение функций МКУ УКС г.Алексина  по иным видам деятельности (проектирование, строительный контроль за определенными видами работ (противопожарными и т.д.)  до 2 ед., в том числе: 2020г-1 ед, 2021г- 1ед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Выполнение МКУ УКС г.Алексина функций проведения строительного контроля  100% ежегодно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Выполнение МКУ УКС г.Алексина функций по составлению смет, КС 100% ежегод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Увеличение протяженности построенных газопроводов на 19,7 км, в том числе: 2020г-7,5км, 2021г-7км. 2022г-5,2к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0-2022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муниципальной программы  «Обеспечение  услугами ЖКХ насе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.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5"/>
        <w:gridCol w:w="1650"/>
        <w:gridCol w:w="1343"/>
        <w:gridCol w:w="1009"/>
        <w:gridCol w:w="1009"/>
        <w:gridCol w:w="1525"/>
        <w:gridCol w:w="1548"/>
        <w:gridCol w:w="133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    </w:t>
              <w:br/>
              <w:t>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раткое описание)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 нереализ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а  </w:t>
              <w:br/>
              <w:t>реализаци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Ремонт общего имущества в многоквартирных домах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ответствие общего имущества в многоквартирных домах требованиям нормативно-технических документов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епени износа общего имущества многоквартирных домов, который приводит к ухудшению качества жизни граждан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снабжения, водоотведения и очистки сточных вод, газоснабж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рушение функционирования объектов коммунальной  инфраструктуры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 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П «БЫТКОМСЕРВИС»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 инженерного обустройства населенны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- Обеспечение деятельности учреждений  (МКУ «УКС г.Алексин»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 «УКС г.Алексин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онтроля за уровнем технического состояния  муниципальных объект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 населе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,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и  МКУ «УКС г.Алекс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19"/>
        <w:gridCol w:w="1192"/>
        <w:gridCol w:w="1084"/>
        <w:gridCol w:w="1515"/>
        <w:gridCol w:w="1084"/>
        <w:gridCol w:w="1948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я объема услуги    ч/час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КУ «УКС г. Алексин», тыс. руб.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МКУ «У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кси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40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53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187"/>
        <w:gridCol w:w="3400"/>
        <w:gridCol w:w="2126"/>
        <w:gridCol w:w="1567"/>
      </w:tblGrid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br/>
              <w:t xml:space="preserve">п/п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д  нормативного  правового ак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сновные положения 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ветственный исполнитель (соисполнители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сроки принятия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 постановлени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 проведении  работ по модернизации, строительству, капитальному ремонту   объектов коммунальной инфраструк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532"/>
        <w:gridCol w:w="1419"/>
        <w:gridCol w:w="1254"/>
        <w:gridCol w:w="1442"/>
        <w:gridCol w:w="1633"/>
      </w:tblGrid>
      <w:tr>
        <w:trPr>
          <w:trHeight w:val="5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 систем централизованного водоснаб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снаб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отвед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-  обеспечение деятельности учрежд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сширение функций МКУ УКС г.Алексина  по иным видам деятельности (проектирование, строительный контроль за определенными видами работ (противопожарными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Доля объектов, по которым проведен строительный контроль МКУ УКС г.Алекси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8.1  Финансов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муниципальной  программы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/>
          <w:bCs/>
        </w:rPr>
        <w:t>Обеспечение  услугами ЖКХ населения муниципального образования г. Алексин на 2020-2022 гг</w:t>
      </w:r>
      <w:r>
        <w:rPr>
          <w:rFonts w:cs="Arial" w:ascii="Arial" w:hAnsi="Arial"/>
          <w:bCs/>
        </w:rPr>
        <w:t>»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5"/>
        <w:gridCol w:w="1686"/>
        <w:gridCol w:w="1119"/>
        <w:gridCol w:w="1523"/>
        <w:gridCol w:w="543"/>
        <w:gridCol w:w="498"/>
        <w:gridCol w:w="7"/>
        <w:gridCol w:w="1080"/>
        <w:gridCol w:w="810"/>
        <w:gridCol w:w="726"/>
        <w:gridCol w:w="727"/>
      </w:tblGrid>
      <w:tr>
        <w:trPr>
          <w:trHeight w:val="48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 средст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БС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з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амм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 услугами ЖКХ населения муниципального образования г.Алексин на 2015 -2021гг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Администрация МО г. Алекс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Администрация МО г.Алексин -КИЗ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 13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 63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 452,2</w:t>
            </w:r>
          </w:p>
        </w:tc>
      </w:tr>
      <w:tr>
        <w:trPr>
          <w:trHeight w:val="34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55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98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298,8</w:t>
            </w:r>
          </w:p>
        </w:tc>
      </w:tr>
      <w:tr>
        <w:trPr>
          <w:trHeight w:val="3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76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 34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153,4</w:t>
            </w:r>
          </w:p>
        </w:tc>
      </w:tr>
      <w:tr>
        <w:trPr>
          <w:trHeight w:val="46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и насел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49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е «Капитальный ремонт жилищного фонд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9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Капитальный ремонт жилищного фон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28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28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98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28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и насел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Народный бюджет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 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и насел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 89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298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 298,8</w:t>
            </w:r>
          </w:p>
        </w:tc>
      </w:tr>
      <w:tr>
        <w:trPr>
          <w:trHeight w:val="31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е «Обеспечение коммунальной инфраструктуро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364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</w:t>
            </w:r>
          </w:p>
        </w:tc>
      </w:tr>
      <w:tr>
        <w:trPr>
          <w:trHeight w:val="32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28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</w:t>
            </w:r>
          </w:p>
        </w:tc>
      </w:tr>
      <w:tr>
        <w:trPr>
          <w:trHeight w:val="7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28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8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47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и насел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Народный бюджет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201S0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екси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насел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имулированию программ развития территорий монопрофильных муниципальных образований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1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екси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1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насел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Расход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 в рамках мероприятия «Чистая вода Тульской облас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80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насел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е «Газификация населенных пункт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2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2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98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298,8</w:t>
            </w:r>
          </w:p>
        </w:tc>
      </w:tr>
      <w:tr>
        <w:trPr>
          <w:trHeight w:val="32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Газификация населенных пункт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20228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4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</w:t>
            </w:r>
          </w:p>
        </w:tc>
      </w:tr>
      <w:tr>
        <w:trPr>
          <w:trHeight w:val="11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228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228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4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</w:t>
            </w:r>
          </w:p>
        </w:tc>
      </w:tr>
      <w:tr>
        <w:trPr>
          <w:trHeight w:val="46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и насел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228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азвитие газификации и водоснабжения на сельских территор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</w:tr>
      <w:tr>
        <w:trPr>
          <w:trHeight w:val="21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</w:t>
            </w:r>
          </w:p>
        </w:tc>
      </w:tr>
      <w:tr>
        <w:trPr>
          <w:trHeight w:val="2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и насел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Строительство внутрипоселковых распределительны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202S0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88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98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98,8</w:t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1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98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98,8</w:t>
            </w:r>
          </w:p>
        </w:tc>
      </w:tr>
      <w:tr>
        <w:trPr>
          <w:trHeight w:val="45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7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5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и насел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УКС г.Алексин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75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84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653,4</w:t>
            </w:r>
          </w:p>
        </w:tc>
      </w:tr>
      <w:tr>
        <w:trPr>
          <w:trHeight w:val="32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5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84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3,4</w:t>
            </w:r>
          </w:p>
        </w:tc>
      </w:tr>
      <w:tr>
        <w:trPr>
          <w:trHeight w:val="7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1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5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84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53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ми рисками 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Ц   = (СДП1    + СДП2    + СДПN) / N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П1 … СДПN 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евого показателя (индикатора) 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П = ЗФ  / З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  ил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П = ЗП / ЗФ 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Ф  = ФФ  / Ф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Ф - фактический 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П - плановый  объем  финансовых ресурсов 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МП   = СДЦ   x У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ывод об эффективности (неэффективности) реализации муниципальной программы определяется на основании следующих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ритери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 и при этом ниже значение уровня финансирования реализации муниципальной  программы (подпрограммы) – У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"/>
        <w:gridCol w:w="1329"/>
        <w:gridCol w:w="717"/>
        <w:gridCol w:w="1232"/>
        <w:gridCol w:w="761"/>
        <w:gridCol w:w="1130"/>
        <w:gridCol w:w="965"/>
        <w:gridCol w:w="1247"/>
        <w:gridCol w:w="851"/>
        <w:gridCol w:w="1243"/>
      </w:tblGrid>
      <w:tr>
        <w:trPr>
          <w:trHeight w:val="9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п/п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Единица изме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Определение показа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ременные характе- ристики показателя</w:t>
              <w:br/>
            </w:r>
            <w:hyperlink w:anchor="Par1042">
              <w:r>
                <w:rPr>
                  <w:rStyle w:val="InternetLink"/>
                  <w:rFonts w:cs="Arial" w:ascii="Arial" w:hAnsi="Arial"/>
                  <w:b/>
                  <w:color w:val="000000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Алгоритм формирования (формула) и методологические пояснения к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  <w:sz w:val="23"/>
                  <w:szCs w:val="23"/>
                </w:rPr>
                <w:t>&lt;2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Базовые показатели (используемые в формул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Метод сбора  информации, индекс формы отчетности 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  <w:sz w:val="23"/>
                  <w:szCs w:val="23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бъект и единица наблю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Ответственный за сбор данных </w:t>
            </w:r>
            <w:hyperlink w:anchor="Par1046">
              <w:r>
                <w:rPr>
                  <w:rStyle w:val="InternetLink"/>
                  <w:rFonts w:cs="Arial" w:ascii="Arial" w:hAnsi="Arial"/>
                  <w:b/>
                  <w:color w:val="000000"/>
                  <w:sz w:val="23"/>
                  <w:szCs w:val="23"/>
                </w:rPr>
                <w:t>&lt;4&gt;</w:t>
              </w:r>
            </w:hyperlink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 систем централизованного водоснабж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Формируется на основании данных статистического отче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Годовая отчет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Количество построенных, (реконструированных), модернизированных и отремонтированных объектов водоснабж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т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Разрабатывается на основе данных ресурсоснабжающей организ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апрос в ресурсоснабжающую орган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47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функций МКУ УКС г.Алексина  по иным видам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 жизнеобеспечения, ГО и ЧС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 xml:space="preserve">администрации МО город Алексин </w:t>
        <w:tab/>
        <w:tab/>
        <w:tab/>
        <w:tab/>
        <w:tab/>
        <w:tab/>
        <w:t>С.Ю.Наумова</w:t>
      </w:r>
    </w:p>
    <w:sectPr>
      <w:headerReference w:type="default" r:id="rId5"/>
      <w:type w:val="nextPage"/>
      <w:pgSz w:w="11906" w:h="16838"/>
      <w:pgMar w:left="1276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FA2A8F54832FD32C95DFA56C0EC494383F9083F01F224E3C189363EH9s0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7:00Z</dcterms:created>
  <dc:creator>Admin</dc:creator>
  <dc:description/>
  <dc:language>en-US</dc:language>
  <cp:lastModifiedBy>user117-2</cp:lastModifiedBy>
  <cp:lastPrinted>2020-03-26T09:53:00Z</cp:lastPrinted>
  <dcterms:modified xsi:type="dcterms:W3CDTF">2020-04-22T14:17:00Z</dcterms:modified>
  <cp:revision>3</cp:revision>
  <dc:subject/>
  <dc:title>ПРАВИТЕЛЬСТВО ТУЛЬСКОЙ ОБЛАСТИ</dc:title>
</cp:coreProperties>
</file>