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4.202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08.07.2019 № 1375 «О представлении сведений о расходах муниципальными служащими администрации муниципального образования город Алексин»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Законом Тульской области от 27.11.2021 № 97-ЗТО «О внесении изменений в отдельные законодательные акты Тульской области в сфере противодействия коррупции», Указом Губернатора Тульской области от 29.03.2021 № 36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муниципального образования город Алексин от 08.07.2019 № 1375 «О представлении сведений о расходах муниципальными служащими администрации муниципального образования город Алексин»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 пункте 2 приложения к постановлению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В пункте 8 приложения к постановлению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85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3:00Z</dcterms:created>
  <dc:creator>1</dc:creator>
  <dc:description/>
  <dc:language>en-US</dc:language>
  <cp:lastModifiedBy>user117-2</cp:lastModifiedBy>
  <cp:lastPrinted>2021-04-02T11:41:00Z</cp:lastPrinted>
  <dcterms:modified xsi:type="dcterms:W3CDTF">2021-04-14T13:43:00Z</dcterms:modified>
  <cp:revision>3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