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 26 марта 2015 г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5</w:t>
            </w:r>
          </w:p>
        </w:tc>
      </w:tr>
    </w:tbl>
    <w:p>
      <w:pPr>
        <w:pStyle w:val="Normal"/>
        <w:ind w:right="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 актуализированной схемы водоснабжения и водоотведения муниципального образования город Алексин на период 2013-2023 годов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В соответствии с частью 4 статьи 6 главы 2 Федераль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07.12.2011  N 416-ФЗ «О водоснабжении и водоотведении»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 Законом Тульской области от 11.06.2014 № 2140-ЗТО «О преобразовании муниципальных образований, расположенных на территории Алексинского района Тульской области», на основании </w:t>
      </w:r>
      <w:hyperlink r:id="rId4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1. Утвердить актуализированную схему водоснабжения и водоотведения муниципального образования город Алексин   на период 2013 - 2023 годов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город Алексин Алексинского района от 29.04.2014 №775 «Об утверждении актуализированной схемы водоснабжения и водоотведения муниципального образования город Алексин Алексинского района на период 2013-2023 годов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Буныревское Алексинского района от 25.03.2014 №36-А «Об утверждении актуализированной схемы водоснабжения и водоотведения на территории МО Буныревское Алексинского района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постановление администрации муниципального образования Авангардское Алексинского района от 25.03.2014 №26 «Об утверждении актуализированных схем водоснабжения и водоотведения на территории МО Авангардское Алексинского района 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постановление администрации муниципального образования Мичуринское Алексинского района от 25.03.2014 №12 «Об утверждении актуализированной схемы водоснабжения и водоотведения в муниципальном образовании  Мичуринское Алексинского района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постановление администрации муниципального образования Шелепинское Алексинского района от 01.04.2014 №26а «Об утверждении актуализированной схемы водоснабжения и водоотведения в муниципальном образовании  Шелепинское Алексинского района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Солопенское Алексинского района от 04.04.2014 №12 «Об утверждении актуализированной схемы водоснабжения и водоотведения в муниципальном образовании  Солопенское Алексинского района»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3. Управлению по организационной, кадровой работе и информационному обеспечению  администрации муниципального образования город Алексин разместить постановление на официальном сайте муниципального образования город Алексин.  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4. Пресс-секретарю главы администрации муниципального образования город Алексин  опубликовать постановление в средствах массовой информации. </w:t>
      </w:r>
    </w:p>
    <w:p>
      <w:pPr>
        <w:pStyle w:val="ConsPlusNormal"/>
        <w:widowControl/>
        <w:ind w:right="-1" w:firstLine="539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опубликования.</w:t>
      </w:r>
    </w:p>
    <w:p>
      <w:pPr>
        <w:pStyle w:val="ConsPlusNormal"/>
        <w:widowControl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ConsPlusNormal"/>
              <w:widowControl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633F172AA08CEB42035CArDR2I" TargetMode="External"/><Relationship Id="rId3" Type="http://schemas.openxmlformats.org/officeDocument/2006/relationships/hyperlink" Target="consultantplus://offline/ref=147B6869FA0B397B2CA14BE299552AD137A79133F074AA08CEB42035CArDR2I" TargetMode="External"/><Relationship Id="rId4" Type="http://schemas.openxmlformats.org/officeDocument/2006/relationships/hyperlink" Target="consultantplus://offline/ref=147B6869FA0B397B2CA14BF49A3974DA31AFC938F772A55792EB7B689DDB15B2r1R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5:00Z</dcterms:created>
  <dc:creator>User</dc:creator>
  <dc:description/>
  <cp:keywords/>
  <dc:language>en-US</dc:language>
  <cp:lastModifiedBy>user</cp:lastModifiedBy>
  <cp:lastPrinted>2015-03-14T13:22:00Z</cp:lastPrinted>
  <dcterms:modified xsi:type="dcterms:W3CDTF">2015-04-13T10:27:00Z</dcterms:modified>
  <cp:revision>3</cp:revision>
  <dc:subject/>
  <dc:title>ПОСТАНОВЛЕНИЕ</dc:title>
</cp:coreProperties>
</file>