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 26 марта 2015 г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услугами ЖКХ населения  муниципального образования город Алексин  на 2015-2017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 Алексинский район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 Утвердить муниципальную программу «Обеспечение услугами ЖКХ населения  муниципального образования город Алексин  на 2015-2017годы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муниципального образования Алексинский район от 25.12.2014г №2288 «Об утверждении муниципальной программы «Обеспечение услугами ЖКХ населения  муниципального образования г. Алексин  на 2015-2017годы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даты опубликования и распространяется на правоотношения возникшие с 01.01.2015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15 № 5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«Обеспечение услугами ЖКХ населения  муниципального образования г. Алексин  на 2015-2017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аспорт  муниципальной 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53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. Алексин,  МБУ УКС г. Алексин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К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К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я МБУ УКС г.Алекс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газификации  МО г.Алексин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 (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услуг, оказываемых МБУ УКС г.Алексина  по иным видам деятельности (проектирование, строительный контроль за определенными видами работ (противопожарными и т.д.)(е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, по которым проведен строительный контроль МБУ УКС г. Алексина (%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БУ УКС г. Алексина (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 (км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угля для котельной н.п. Суходол (тн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 в течении 2015-2017 гг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Обеспечение услугами ЖКХ населения  муниципального образования г. Алексин  на 2015-2017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в  2015 – 2017 годах состави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45678,3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г – 20272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г – 16506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- 8898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 счет областного бюджета всего: 0 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г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г -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 счет бюджета МО г.Алексин  всего 45678,30 тыс.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г – 20272,9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г –  16506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г – 8898,9 тыс.руб.  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ой и комфортной среды проживания и жизнедеятельности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омфортности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лучшение  качества жилищно-коммунальных услуг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ответствие многоквартирных домов требованиям нормативных технических документов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сти и качества работы   коммунальных систем в соответствии со стандартами  к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величение количества МКД, в которых проведен капитальный ремо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отяженности замененных сетей холодного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расширение спектра услуг, оказываемых МБУ УКС г. 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отяженности газопроводов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4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              сете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исло 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енность жилищного фонда по состоянию  на 01.01.2014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01.14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7 частных коммерческих предприятий: ООО «УК «ПСЦ» (водоснабжение, водоотведение), 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10 предприятий (ОАО «Муниципальная Управляющая Компания г. Алексина», ООО «Управдом», ООО «Наш дом-1», ООО фирма «ЖЭУ»,   ООО «Жилищник Сервис», ООО «УК Миллениум-1», ОАО «Алексин-лифт», ОАО «Специальное обслуживание   г. Алексина» (сбор и вывоз твердых бытовых отходов),  ООО, ООО «УК «ПСЦ», МКП «Алексинский районный центр коммунального обслуживания»)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емость платежей за  9 месяцев  2014г составляет 92,2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БУ УКС г.Алекс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 до 11 ед, в том числе:  2015г – 7ед, 2016г –4 ед.,2017г -0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Строительство инженерных сетей  на земельном участке для многодетных семей 9 км; в том числе: 2015- 2км, 2016г – 3км, 2017г – 4км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БУ УКС г.Алексина  по иным видам деятельности (проектирование, строительный контроль за определенными видами работ (противопожарными и т.д.)  до 1 ед., в том числе: 2015г - 1ед., 2016г – 0 ед.,2017г -0ед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 Выполнение МБУ УКС г.Алексина функций проведения строительного контроля  100% ежегодн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Выполнение МБУ УКС г.Алексина функций по составлению смет, КС 100% ежегодн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1 км, в том числе: 2015г – 2,0 км, 2016г – 7 км, 2017г – 2к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Срок реализации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</w:rPr>
        <w:t xml:space="preserve"> программы 2015-2017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сновных мероприятий муниципальной программы  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tbl>
      <w:tblPr>
        <w:tblW w:w="14657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61"/>
        <w:gridCol w:w="1755"/>
        <w:gridCol w:w="1350"/>
        <w:gridCol w:w="1375"/>
        <w:gridCol w:w="2160"/>
        <w:gridCol w:w="1620"/>
        <w:gridCol w:w="258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 нереализац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многоквартирных домов требованиям  нормативно-технических док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беспечение деятельности учреждений 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Прогноз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заданий на оказание муниципальных услуг МБУ УКС г.Алексин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15"/>
        <w:gridCol w:w="2198"/>
        <w:gridCol w:w="1596"/>
        <w:gridCol w:w="1606"/>
        <w:gridCol w:w="1620"/>
        <w:gridCol w:w="2160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   ч/ча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                                            муниципальной услуги, тыс. руб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учреждений      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№1 –Строительный контроль (технический надзор) за капитальным ремонтом (строительством) 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№2 – составление и проверка смет, проверка К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№3- Содержание кладби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3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нормативного 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сновные положения  нормативного  правового акт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 принятия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5562"/>
        <w:gridCol w:w="1605"/>
        <w:gridCol w:w="2430"/>
        <w:gridCol w:w="2340"/>
        <w:gridCol w:w="1925"/>
      </w:tblGrid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капитальный ремонт  жилищного фон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услуг, оказываемых МБ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БУ УКС г.Алекс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БУ УКС г.Алекс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8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7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30"/>
        <w:gridCol w:w="3468"/>
        <w:gridCol w:w="612"/>
        <w:gridCol w:w="630"/>
        <w:gridCol w:w="890"/>
        <w:gridCol w:w="850"/>
        <w:gridCol w:w="1000"/>
        <w:gridCol w:w="1220"/>
        <w:gridCol w:w="1607"/>
        <w:gridCol w:w="126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 заказчик-координатор , участники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5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6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4-2017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20272,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6,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98,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20272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6,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2,9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6,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,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 ТСЖ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спонсоров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ср-ва нас-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4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0,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4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762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субс.Бани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6,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,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271"/>
        <w:gridCol w:w="1155"/>
        <w:gridCol w:w="1545"/>
        <w:gridCol w:w="1305"/>
        <w:gridCol w:w="1890"/>
        <w:gridCol w:w="1680"/>
        <w:gridCol w:w="1710"/>
        <w:gridCol w:w="1485"/>
        <w:gridCol w:w="1800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  <w:hyperlink w:anchor="Par1042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 пояснения к  показателю </w:t>
            </w:r>
            <w:hyperlink w:anchor="Par104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оказатели (используемые  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сбора  информации, индекс формы  отчетности </w:t>
            </w:r>
            <w:hyperlink w:anchor="Par1043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и единица наблюдения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3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Б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Б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Б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БУ УКС г.Алек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9:00Z</dcterms:created>
  <dc:creator>Admin</dc:creator>
  <dc:description/>
  <cp:keywords/>
  <dc:language>en-US</dc:language>
  <cp:lastModifiedBy>user</cp:lastModifiedBy>
  <cp:lastPrinted>2015-03-27T14:47:00Z</cp:lastPrinted>
  <dcterms:modified xsi:type="dcterms:W3CDTF">2015-04-13T10:41:00Z</dcterms:modified>
  <cp:revision>3</cp:revision>
  <dc:subject/>
  <dc:title>ПРАВИТЕЛЬСТВО ТУЛЬСКОЙ ОБЛАСТИ</dc:title>
</cp:coreProperties>
</file>