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1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6 марта 2017года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3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изложив в новой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б) Паспорт подпрограммы «Развитие физической культуры и спорта, приобщение к здоровому образу жизни» и </w:t>
      </w:r>
      <w:r>
        <w:rPr>
          <w:color w:val="000000"/>
          <w:sz w:val="24"/>
          <w:szCs w:val="24"/>
        </w:rPr>
        <w:t>Финансовое обеспечение реализации подпрограммы</w:t>
      </w:r>
      <w:r>
        <w:rPr>
          <w:bCs/>
          <w:sz w:val="24"/>
          <w:szCs w:val="24"/>
        </w:rPr>
        <w:t xml:space="preserve"> (приложение 2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ое обеспечение муниципальной программы </w:t>
      </w:r>
      <w:r>
        <w:rPr>
          <w:bCs/>
          <w:sz w:val="24"/>
          <w:szCs w:val="24"/>
        </w:rPr>
        <w:t>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г) раздел ресурсное обеспечение муниципальной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6.03.2017г. № 539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804"/>
      </w:tblGrid>
      <w:tr>
        <w:trPr>
          <w:trHeight w:val="62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>
          <w:trHeight w:val="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Normal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Normal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Normal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09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7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rFonts w:eastAsia="Arial"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371"/>
              <w:jc w:val="both"/>
              <w:rPr/>
            </w:pPr>
            <w:r>
              <w:rPr>
                <w:rFonts w:eastAsia="Arial" w:cs="Arial" w:ascii="Arial" w:hAnsi="Arial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37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37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7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9 годы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</w:rPr>
              <w:t>110468,3</w:t>
            </w:r>
            <w:r>
              <w:rPr>
                <w:rFonts w:cs="Arial" w:ascii="Arial" w:hAnsi="Arial"/>
              </w:rPr>
              <w:t xml:space="preserve"> тыс. рублей, в том числе: </w:t>
            </w:r>
          </w:p>
          <w:p>
            <w:pPr>
              <w:pStyle w:val="Normal"/>
              <w:snapToGrid w:val="false"/>
              <w:ind w:firstLine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867,6 тыс. рублей 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 xml:space="preserve">2016 год – 26413,8 тыс. рублей 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>2017 год - 28260,5 тыс. рублей</w:t>
            </w:r>
          </w:p>
          <w:p>
            <w:pPr>
              <w:pStyle w:val="Normal"/>
              <w:snapToGrid w:val="false"/>
              <w:ind w:firstLine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– 17430,7 тыс. рублей 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>2019 год - 17495,7 тыс. рублей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 xml:space="preserve">субсидии из бюджета Тульской области – </w:t>
            </w:r>
            <w:r>
              <w:rPr>
                <w:rFonts w:eastAsia="Arial" w:cs="Arial" w:ascii="Arial" w:hAnsi="Arial"/>
                <w:b/>
              </w:rPr>
              <w:t>19530,8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371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371"/>
              <w:rPr/>
            </w:pPr>
            <w:r>
              <w:rPr>
                <w:rFonts w:cs="Arial" w:ascii="Arial" w:hAnsi="Arial"/>
              </w:rPr>
              <w:t>2016 год – 7460,3 тыс. рублей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>2017 год – 8078,3 тыс. рублей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>2019 год - 0,0 тыс. рублей</w:t>
              <w:tab/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84345,9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371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371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17692,7 тыс. рублей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>2017 год – 18746,7 тыс. рублей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 xml:space="preserve">2018 год - 15995,2 тыс. рублей </w:t>
            </w:r>
          </w:p>
          <w:p>
            <w:pPr>
              <w:pStyle w:val="Normal"/>
              <w:snapToGrid w:val="false"/>
              <w:ind w:firstLine="371"/>
              <w:rPr/>
            </w:pPr>
            <w:r>
              <w:rPr>
                <w:rFonts w:cs="Arial" w:ascii="Arial" w:hAnsi="Arial"/>
              </w:rPr>
              <w:t>2019 год - 16060,2 тыс. рублей.</w:t>
            </w:r>
          </w:p>
          <w:p>
            <w:pPr>
              <w:pStyle w:val="Normal"/>
              <w:ind w:firstLine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>целевые средства (родительская плата) -</w:t>
            </w:r>
            <w:r>
              <w:rPr>
                <w:rFonts w:eastAsia="Arial" w:cs="Arial" w:ascii="Arial" w:hAnsi="Arial"/>
                <w:b/>
              </w:rPr>
              <w:t>6591,6 тыс. рублей</w:t>
            </w:r>
            <w:r>
              <w:rPr>
                <w:rFonts w:eastAsia="Arial" w:cs="Arial" w:ascii="Arial" w:hAnsi="Arial"/>
              </w:rPr>
              <w:t>, по годам:</w:t>
            </w:r>
          </w:p>
          <w:p>
            <w:pPr>
              <w:pStyle w:val="Normal"/>
              <w:ind w:firstLine="371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371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7 год – 1435,5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8 год - 1435,5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9 год – 1435,5 тыс. рублей.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371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1 – </w:t>
            </w:r>
            <w:r>
              <w:rPr>
                <w:rFonts w:eastAsia="Arial" w:cs="Arial" w:ascii="Arial" w:hAnsi="Arial"/>
                <w:b/>
              </w:rPr>
              <w:t>23158,9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5 год – 3287,2 тыс. рублей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5160,7 тыс. рублей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7 год – 5772,1 тыс. рублей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8 год - 4451,6 тыс. рублей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9 год - 4487,3 тыс. рублей.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28456,9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</w:rPr>
              <w:t>5 545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7 год – 6487,5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8 год - 5508,6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9 год- 5537,9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- </w:t>
            </w:r>
            <w:r>
              <w:rPr>
                <w:rFonts w:cs="Arial" w:ascii="Arial" w:hAnsi="Arial"/>
                <w:b/>
              </w:rPr>
              <w:t>42206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371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016 год – 12 240,0 тыс. руб.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7 год – 12755,9 тыс. руб.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8 год - 4235,5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9 год - 4235,5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</w:rPr>
              <w:t>16646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5 год – 3463,1 тыс. рублей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3468,0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7 год – 3245,0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8 год - 3235,0 тыс. рублей</w:t>
            </w:r>
          </w:p>
          <w:p>
            <w:pPr>
              <w:pStyle w:val="Normal"/>
              <w:snapToGrid w:val="false"/>
              <w:ind w:firstLine="371"/>
              <w:jc w:val="both"/>
              <w:rPr/>
            </w:pPr>
            <w:r>
              <w:rPr>
                <w:rFonts w:cs="Arial" w:ascii="Arial" w:hAnsi="Arial"/>
              </w:rPr>
              <w:t>2019 год - 3235,0 тыс. рублей</w:t>
            </w:r>
          </w:p>
          <w:p>
            <w:pPr>
              <w:pStyle w:val="Normal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6.03.2017г. № 539</w:t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«Развитие физической культуры и спорта,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щение к здоровому образу жизни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6955"/>
      </w:tblGrid>
      <w:tr>
        <w:trPr>
          <w:trHeight w:val="543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5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297" w:hRule="atLeast"/>
          <w:cantSplit w:val="true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тско-юношеского спорта, массовой физической культуры и спорта в районе </w:t>
            </w:r>
          </w:p>
        </w:tc>
      </w:tr>
      <w:tr>
        <w:trPr>
          <w:trHeight w:val="522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23158,9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516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5772,1 тыс. руб.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4451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4487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</w:t>
            </w:r>
            <w:r>
              <w:rPr>
                <w:rFonts w:cs="Arial" w:ascii="Arial" w:hAnsi="Arial"/>
                <w:b/>
              </w:rPr>
              <w:t xml:space="preserve">23158,9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516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5772,1 тыс. руб. руб.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4451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2019 год – 4487,3 тыс. руб.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. У</w:t>
            </w:r>
            <w:r>
              <w:rPr>
                <w:rFonts w:cs="Arial" w:ascii="Arial" w:hAnsi="Arial"/>
              </w:rPr>
              <w:t>величение доли граждан, систематически занимающихся физической культурой и спортом, от общей численности населения, с 15,3 до 15,7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населения, систематически занимающегося физической культурой и спортом, с 10 890 до 11 000 человек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tLeast" w:line="10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инансовое обеспечение реализации подпрограммы (тыс. рублей)</w:t>
      </w:r>
    </w:p>
    <w:tbl>
      <w:tblPr>
        <w:tblW w:w="1553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7"/>
        <w:gridCol w:w="2800"/>
        <w:gridCol w:w="2580"/>
        <w:gridCol w:w="618"/>
        <w:gridCol w:w="709"/>
        <w:gridCol w:w="1417"/>
        <w:gridCol w:w="606"/>
        <w:gridCol w:w="6"/>
        <w:gridCol w:w="948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8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</w:t>
            </w:r>
          </w:p>
        </w:tc>
      </w:tr>
      <w:tr>
        <w:trPr>
          <w:trHeight w:val="64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КЦМ «Чайка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92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КЦМ «Чайка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Т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за счет дотации на поощрение достижения наилучших показателей деятельности ОМСУ МР и 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3805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6.03.2017г. № 539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</w:rPr>
        <w:t>110468,3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0 867,6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6413,8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8260,5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8год - 17430,7 тыс. рубле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7495,7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9530,8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7460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8078,3 тыс. рублей</w:t>
      </w:r>
    </w:p>
    <w:p>
      <w:pPr>
        <w:pStyle w:val="ConsPlus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</w:rPr>
        <w:t>84345,9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5851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7692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8746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5995,2 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6060,2 тыс. рублей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/>
          <w:color w:val="7030A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6591,6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1435,5 тыс. рублей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1435,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1435,5 тыс. рублей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23158,9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287,2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160,7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5772,1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4451,6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4487,3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28 456,9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5377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545,1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6487,5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5508,6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5537,9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42206,4 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8739,5тыс. рубле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1224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12755,9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4235,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4235,5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6 646,1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463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3468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24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23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3235,0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16.03.2017г. № 539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муниципальной программы</w:t>
      </w:r>
    </w:p>
    <w:tbl>
      <w:tblPr>
        <w:tblW w:w="1512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134"/>
        <w:gridCol w:w="993"/>
        <w:gridCol w:w="992"/>
        <w:gridCol w:w="1134"/>
        <w:gridCol w:w="1134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Алексинский рай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5,7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340378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за счет дотации на поощрение достижения наилучших показателей деятельности ОМСУ МР и 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лодежь – будущее Алекс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7,9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 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9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134"/>
        <w:gridCol w:w="993"/>
        <w:gridCol w:w="992"/>
        <w:gridCol w:w="1134"/>
        <w:gridCol w:w="1134"/>
      </w:tblGrid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6.03.2017г. № 539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898"/>
        <w:gridCol w:w="1560"/>
        <w:gridCol w:w="992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 xml:space="preserve"> </w:t>
        <w:tab/>
        <w:t>О.Ю.Алеш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God</dc:creator>
  <dc:description/>
  <cp:keywords/>
  <dc:language>en-US</dc:language>
  <cp:lastModifiedBy>user117-2</cp:lastModifiedBy>
  <cp:lastPrinted>2017-03-03T08:44:00Z</cp:lastPrinted>
  <dcterms:modified xsi:type="dcterms:W3CDTF">2017-03-24T10:25:00Z</dcterms:modified>
  <cp:revision>12</cp:revision>
  <dc:subject/>
  <dc:title>Приложение к постановлению</dc:title>
</cp:coreProperties>
</file>