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4.2020</w:t>
            </w:r>
          </w:p>
        </w:tc>
        <w:tc>
          <w:tcPr>
            <w:tcW w:w="485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5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и проведения общественных обсуждений, в форме общественных слушаний и опроса намечаемой хозяйственной и иной деятельности, которая подлежит экологической экспертизе, на территории муниципального образования город Алекс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с Федеральным законом от 23.11.1995 № 174-ФЗ «Об экологической экспертизе», Федеральным законом от 10.01.2002 № 7-ФЗ «Об охране окружающей среды»,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2"/>
          <w:sz w:val="24"/>
          <w:szCs w:val="24"/>
        </w:rPr>
        <w:t xml:space="preserve">,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решением Собрания депутатов муниципального образования город Алексин от 21.04.2020 №4(10).14 «Об организации общественных обсуждений намечаемой хозяйственной и иной деятельности, которая подлежит экологической экспертизе, на территории муниципального образования город Алексин»,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и проведения общественных обсуждений, в форме общественных слушаний и опроса намечаемой хозяйственной и иной деятельности, которая подлежит экологической экспертизе, на территории муниципального образования город Алексин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tbl>
      <w:tblPr>
        <w:tblW w:w="92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8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9» апреля 2020 г. №593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и проведения общественных обсуждений, в форме общественных слушаний и опроса намечаемой хозяйственной и иной деятельности, которая подлежит экологической экспертизе, на территории муниципального образования город Алекс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организации и проведения общественных обсуждений, в форме общественных слушаний и опрос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чаемой на территории муниципального образования город Алексин хозяйственной и иной деятельности, которая подлежит экологической экспертизе (далее по тексту - Поряд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ализация Порядка направлена на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общественности о намечаемой хозяйственной и иной деятельности и ее возможном воздействии на окружающую сред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учет общественных предпочтений при принятии юридическим или физическим лицом, отвечающим за подготовку документации по намечаемой деятельности, решений, касающихся намечаемой хозяйственной и и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нформация о назначении, ходе проведения и результатах общественных обсуждений, в форме общественных слушаний и опрос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по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Заказчик (инициатор общественных обсуждений)</w:t>
      </w:r>
      <w:r>
        <w:rPr>
          <w:rFonts w:cs="Arial" w:ascii="Arial" w:hAnsi="Arial"/>
          <w:sz w:val="24"/>
          <w:szCs w:val="24"/>
        </w:rPr>
        <w:t xml:space="preserve">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– администрация муниципального образования город Алексин в лице комитета архитектуры и градостроительства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sz w:val="24"/>
          <w:szCs w:val="24"/>
        </w:rPr>
        <w:t>Общественные обсуждения</w:t>
      </w:r>
      <w:r>
        <w:rPr>
          <w:rFonts w:cs="Arial" w:ascii="Arial" w:hAnsi="Arial"/>
          <w:sz w:val="24"/>
          <w:szCs w:val="24"/>
        </w:rPr>
        <w:t xml:space="preserve"> - комплекс мероприятий, проводимых в рамках оценки воздействия на окружающую среду (ОВОС), направленных на информирование общественности о намечаемой хозяйственной и иной деятельности, которая подлежит экологической экспертизе, и о ее возможном воздействии на окружающую среду с целью выявления общественных предпочтений и их учета в процессе оценк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b/>
          <w:sz w:val="24"/>
          <w:szCs w:val="24"/>
        </w:rPr>
        <w:t>Общественные слушания</w:t>
      </w:r>
      <w:r>
        <w:rPr>
          <w:rFonts w:cs="Arial" w:ascii="Arial" w:hAnsi="Arial"/>
          <w:sz w:val="24"/>
          <w:szCs w:val="24"/>
        </w:rPr>
        <w:t xml:space="preserve"> - форма общественных обсуждений, заключающаяся в представлении материалов (документации) по ОВОС заказчиком, проводимая  путем собрания  населения, общественности и всех заинтересованных лиц,  с целью выявления общественных предпочтений и их учета в процессе оценк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b/>
          <w:sz w:val="24"/>
          <w:szCs w:val="24"/>
        </w:rPr>
        <w:t xml:space="preserve">Опрос - </w:t>
      </w:r>
      <w:r>
        <w:rPr>
          <w:rFonts w:cs="Arial" w:ascii="Arial" w:hAnsi="Arial"/>
          <w:sz w:val="24"/>
          <w:szCs w:val="24"/>
        </w:rPr>
        <w:t>форма общественных обсуждений, заключающаяся в представлении материалов (документации) по ОВОС заказчиком, проводимая путем заполнения опросных листов населением, общественностью и всеми заинтересованными лицами, с целью выявления общественных предпочтений и их учета в процессе оценк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</w:t>
      </w:r>
      <w:r>
        <w:rPr>
          <w:rFonts w:cs="Arial" w:ascii="Arial" w:hAnsi="Arial"/>
          <w:b/>
          <w:sz w:val="24"/>
          <w:szCs w:val="24"/>
        </w:rPr>
        <w:t xml:space="preserve"> Общественность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- физические и юридические лица, интересы которых прямо или косвенно затрагиваются экологическими, социальными и экономическими последствиями намечаемой хозяйственной и иной деятельности на территории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нятия, используемые в настоящем Порядке и не определенные в тексте указанного Порядка, применяются в значениях, определенных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и от 16.05.2000 № 37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едмет общественных обсуждений, участники общественных обсужд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метом общественных обсуждений являются объекты государственной экологической экспертизы хозяйственной и иной деятельности, намечаемой к реализации на территории муниципального образования город Алексин, в соответствии с законодательством об экологической экспертизе, градостроительным и природоохран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авом участвовать в общественных обсуждениях обладают жители муниципального образования город Алексин, достигшие к моменту проведения общественных обсуждений 18 лет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righ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Граждане участвуют в общественных обсуждениях на равных основаниях. Каждый участник общественных обсуждений обладает одним голосом и участвует в общественных обсуждениях непосредственно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righ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Участие жителей в опросе является свободным и доброволь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значение общественных обсужд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казчик (инициатор общественных обсуждений) подает в администрацию муниципального образования город Алексин письменное заявление о намерении провести общественные обсуждения с указанием контактных данных своих представителей, ответственных за организацию общественных обсу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ется обосновывающая документация, содержаща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описание намечаемой хозяйственной и и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ее реализации, возможные альтернативы, описание условий ее реал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проведенных этапах начиная с подготовки технического задания на проведение оценки воздействия на окружающую среду и их результат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принятии решения о форме проведения общественных обсуждений, администрация муниципального образования город Алексин руководствуется степенью экологической опасности намечаемой хозяйственной и иной деятельности, учитывает фактор неопределенности, степень заинтересованности обще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полномоченный орган в течение 14 дней со дня поступления в администрацию муниципального образования город Алексин зая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с заказчиком сроки проведения общественных обсуждений, место, дату и время их пр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проект постановления администрации муниципального образования город Алексин о назначении общественных обсу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проекте постановления администрации муниципального образования город Алексин о назначении общественных обсуждений указыв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едмета общественных об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адрес заказчика (инициатора общественных обсужден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щественного обсуждения (опрос, слуш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ние, цели и месторасположение намечаем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оведения общественных об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адрес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, дата и время проведения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.5. постановление о назначение общественных обсуждений подлежит официальному опубликованию (обнародованию) и (или) размещению на официальном сайте муниципального образования город Алексин в информационно-телекоммуникационной сети «Интернет» не менее чем за десять дней до дня проведения общественных обсу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ведение общественных обсуждений в форме общественных слуш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щественные слушания проводятся уполномоченным орган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день проведения общественных слушаний заказчиком (его представителем) проводится регистрация участников общественных слуш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оцедура общественных слушаний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ы представителей заказчика, проектировщика, содержащие информацию обо всех поступивших в период общественных обсуждений замечаниях и предложениях и их учете на всех этапах процесса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ления по теме общественных слушаний иных участников общественных слушаний, пожелавших высказать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ы на поступившие вопросы по теме общественных слуш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едение протокола общественных слушаний обеспечивает заказчик (его представитель) заказчиком, в протоколе четко формируются основные вопросы слушаний, а также предмет разногласий между общественностью и заказчиком (если таковой был выявле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отокол оформляется в трех экземплярах и подписывается представителями заказчика, уполномоченного органа, представителями общественности, выбранными на общественных слуша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отокол общественных слушаний по одному экземпляру передается в уполномоченный орган, заказчику, уполномоченному органу в области государственной экологической эксперти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отокол общественных слушаний входит в окончательный вариант материалов по оценке воздействия на окружающую среду намечаемой хозяйственной и иной деятельности в качестве одного из при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ведение общественных обсуждений в форме опро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и проведении общественных обсуждений в форме опроса в постановлении администрации муниципального образования город Алексин о назначении общественных обсуждений дополнительно указыв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тодика проведения опро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а опросного лис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инимальная численность жителей муниципального образования город Алексин, участвующих в опросе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) состав комиссии по проведению опро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.2. Подготовку и проведение опроса осуществляет комиссия по проведению опроса (далее - комиссия), созданная распоряжением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остав комиссии включаются депутаты Собрания депутатов муниципального образования город Алексин, работники администрации муниципального образования город Алексин. В состав комиссии могут быть включены представители предприятий, учреждений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6.3. Комиссия созывается </w:t>
      </w:r>
      <w:r>
        <w:rPr>
          <w:rFonts w:cs="Arial" w:ascii="Arial" w:hAnsi="Arial"/>
          <w:sz w:val="24"/>
          <w:szCs w:val="24"/>
        </w:rPr>
        <w:t xml:space="preserve">не позднее, чем на пятый день после опубликования постановления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о назначении общественных обсуждений в форме опро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седание комиссии считается правомочным, если в нем приняло участие не менее половины членов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Комисс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сполнение раздела 6 настоящего Порядка при проведении опр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зднее, чем за 15 календарных дней до дня проведения опроса организует оповещение жителей о вопросе (вопросах), выносимом (выносимых) на опрос, порядке, периоде (дате) проведения опроса и месте нахождения комиссии по проведению опр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зготовление опросных листов в соответствии с утвержденной форм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писки лиц, осуществляющих сбор подпис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результаты опроса, обнародует 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в соответствии с разделом 6 настояще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Комиссия взаимодействует с органами местного самоуправления города Алексина, органами государственной власти, общественными объединениями, средствами массовой информац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Опрос проводится путем заполнения опросных ли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8. Форма опросного листа устанавливается постановлением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о назначении общественных обсуждений в форме опроса в соответствии с примерной формой (приложение к Порядк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Опросный лист должен включ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чную формулировку вопроса (вопросов), выносимого (выносимых) на опро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опроса, разъяснение порядка заполнения опросного листа –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Список лиц, осуществляющих сбор подписей в опросных листах, составляется комиссией не позднее, чем за 3 дня до даты начала проведения опр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е листы выдаются секретарем комиссии лицам, осуществляющим опрос, под росп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существляющее опрос, знакомит опрашиваемого с порядком заполнения опросного ли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о предъявлению паспорта или иного заменяющего его документа, опрашиваемый записывает в опросный лист свою фамилию, имя, отчество, дату рождения, адрес и ставит любой знак в квадрате под словами «за», «против» и свою подпись. 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Опросные листы после их заполнения участниками опроса заверяются подписью лица, осуществляющего опрос, и передаются в комисс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составляют протокол, в котором указываются следующие данны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составления протоко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ировка вопроса (вопросов), предлагаемого (предлагаемых) при проведении опроса, сроки проведения опроса (дата начала и оконч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 проведения опр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ленная минимальная численность жителей муниципального образования, участвующих в опросе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граждан, принявших участие в опро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голосов, поданных «за» вопрос, вынесенный на опрос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голосов, поданных «против» вопроса, вынесенного на опрос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опросных листов и записей, признанных недействительн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о признании опроса состоявшимся (несостоявшим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опр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4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5. Протокол опроса подписывается председателем и секретарем комиссии и направляется вместе с сопроводительным письмом и опросными листами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6. Опросные листы хранятс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в течение одного года с даты официального опубликования результатов опр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опроса подлежат официальному опубликованию (обнародованию) и (или) размещению на официальном сайте муниципального образования город Алексин в информационно - телекоммуникационной сети Интернет не позднее десяти дней со дня его завер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авовой рабо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  <w:tab/>
        <w:tab/>
        <w:tab/>
        <w:tab/>
        <w:tab/>
        <w:tab/>
        <w:tab/>
        <w:tab/>
        <w:t>А.А. Федор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организации и проведения общественных обсуждений, в форме общественных слушаний и опроса намечаемой хозяйственной и иной деятельности, которая подлежит экологической экспертизе,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(примерная фор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прос назначен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название, дата и номер постановлени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 (вопросы) опроса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опроса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42"/>
        <w:gridCol w:w="1410"/>
        <w:gridCol w:w="1804"/>
        <w:gridCol w:w="862"/>
        <w:gridCol w:w="1330"/>
        <w:gridCol w:w="2398"/>
      </w:tblGrid>
      <w:tr>
        <w:trPr>
          <w:trHeight w:val="13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рож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Адрес мест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жительст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Вариант ответа (поставить любой знак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одпис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 дата внес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Против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 провел: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  <w:br/>
        <w:t>_______________________________________________________________________</w:t>
        <w:br/>
        <w:t>(Ф.И.О., место жительства, данные паспорта или заменяющего его документа лица, осуществляющего сбор подписей, дат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0:00Z</dcterms:created>
  <dc:creator>ФедоровАА</dc:creator>
  <dc:description/>
  <dc:language>en-US</dc:language>
  <cp:lastModifiedBy>user117-2</cp:lastModifiedBy>
  <dcterms:modified xsi:type="dcterms:W3CDTF">2020-04-30T08:50:00Z</dcterms:modified>
  <cp:revision>2</cp:revision>
  <dc:subject/>
  <dc:title/>
</cp:coreProperties>
</file>