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lang w:bidi="hi-IN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от 29.04.2020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color w:val="00000A"/>
                <w:kern w:val="2"/>
                <w:lang w:bidi="hi-I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6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Алексин от 30 декабря 2019 года №2803 «Об утверждении муниципальной программы «Обеспечение услугами ЖКХ населения муниципального образования город Алексин»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</w:t>
      </w:r>
      <w:r>
        <w:rPr>
          <w:rFonts w:cs="Arial" w:ascii="Arial" w:hAnsi="Arial"/>
        </w:rPr>
        <w:t xml:space="preserve">администрация муниципального образования город Алексин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постановление администрации муниципального образования город Алексин от 30 декабря 2019 года № 2803 «Об утверждении муниципальной программы «Обеспечение услугами ЖКХ населения муниципального образования город Алексин»»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Cs/>
          <w:color w:val="000000"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both"/>
              <w:rPr>
                <w:rFonts w:ascii="Arial" w:hAnsi="Arial" w:cs="Arial"/>
                <w:color w:val="000000"/>
                <w:spacing w:val="-3"/>
                <w:sz w:val="25"/>
                <w:szCs w:val="25"/>
              </w:rPr>
            </w:pPr>
            <w:r>
              <w:rPr>
                <w:rFonts w:cs="Arial" w:ascii="Arial" w:hAnsi="Arial"/>
              </w:rPr>
              <w:t>город Алекс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color w:val="000000"/>
                <w:spacing w:val="-3"/>
                <w:sz w:val="25"/>
                <w:szCs w:val="25"/>
              </w:rPr>
            </w:pPr>
            <w:r>
              <w:rPr>
                <w:rFonts w:cs="Arial" w:ascii="Arial" w:hAnsi="Arial"/>
              </w:rPr>
              <w:t>П.Е. Федоров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pStyle w:val="Normal"/>
        <w:tabs>
          <w:tab w:val="clear" w:pos="708"/>
          <w:tab w:val="left" w:pos="4890" w:leader="none"/>
        </w:tabs>
        <w:ind w:firstLine="709"/>
        <w:jc w:val="both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</w:p>
    <w:p>
      <w:pPr>
        <w:sectPr>
          <w:headerReference w:type="default" r:id="rId2"/>
          <w:type w:val="nextPage"/>
          <w:pgSz w:w="11906" w:h="16838"/>
          <w:pgMar w:left="1560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90" w:leader="none"/>
        </w:tabs>
        <w:ind w:left="567" w:hanging="0"/>
        <w:rPr>
          <w:rFonts w:ascii="Arial" w:hAnsi="Arial" w:cs="Arial"/>
          <w:b/>
          <w:b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color w:val="000000"/>
          <w:spacing w:val="-3"/>
          <w:sz w:val="25"/>
          <w:szCs w:val="25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lang w:eastAsia="zh-CN"/>
        </w:rPr>
        <w:t>№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596 от 29.04.2020г.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Обеспечение услугами ЖКХ населени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го образования г. Алексин»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аспор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Муниципальной программы МО город Алекси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098"/>
      </w:tblGrid>
      <w:tr>
        <w:trPr>
          <w:trHeight w:val="10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ветственный исполнит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Администрация муниципального образования город Алексин, МКУ «УКС г.Алексин»</w:t>
            </w:r>
          </w:p>
        </w:tc>
      </w:tr>
      <w:tr>
        <w:trPr>
          <w:trHeight w:val="5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о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ИЗО – ремонт муниципальной квартиры №3 ж.д.7 по ул.Революции г.Алексин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Участни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едприятия ЖКХ</w:t>
            </w:r>
          </w:p>
        </w:tc>
      </w:tr>
      <w:tr>
        <w:trPr>
          <w:trHeight w:val="17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одпрограмм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ачественным жильем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коммунальными услугами населения муниципального образования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</w:tr>
      <w:tr>
        <w:trPr>
          <w:trHeight w:val="6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у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Цель (цели)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витие жилищно-коммунального хозяйства, создание комфортных условий проживания населения и улучшение качества жилищно-коммунального обслуживания</w:t>
            </w:r>
          </w:p>
        </w:tc>
      </w:tr>
      <w:tr>
        <w:trPr>
          <w:trHeight w:val="19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ведение ремонта общего имущества в многоквартирных дом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одернизация и капитальный ремонт объектов коммунальной инфраструкту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Обеспечение деятельности учреждения МКУ «УКС г.Алексин»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овышение уровня газификации МО г.Алексин.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 (ед.)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 xml:space="preserve">Доля населения Алексинского района, обеспеченного качественной питьевой водой из систем централизованного водоснабжения, </w:t>
            </w:r>
            <w:r>
              <w:rPr>
                <w:rFonts w:cs="Arial" w:ascii="Arial" w:hAnsi="Arial"/>
                <w:lang w:eastAsia="zh-CN"/>
              </w:rPr>
              <w:t>(%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личество построенных (реконструированных), модернизированных и отремонтированных объектов водоснабжения, (ед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Протяженность построенного газопровода (км.)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, 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</w:t>
            </w:r>
            <w:r>
              <w:rPr>
                <w:rFonts w:cs="Arial" w:ascii="Arial" w:hAnsi="Arial"/>
                <w:lang w:eastAsia="zh-CN"/>
              </w:rPr>
              <w:t>(ед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» (%);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Этапы и срок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Программа реализуется в 1 этап 2020-2022 гг.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Arial" w:ascii="Arial" w:hAnsi="Arial"/>
                <w:b/>
                <w:lang w:eastAsia="zh-CN"/>
              </w:rPr>
              <w:t xml:space="preserve">113 257,9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0 – 68 166,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ind w:left="85" w:hanging="0"/>
              <w:rPr/>
            </w:pPr>
            <w:r>
              <w:rPr>
                <w:rFonts w:cs="Arial" w:ascii="Arial" w:hAnsi="Arial"/>
                <w:lang w:eastAsia="zh-CN"/>
              </w:rPr>
              <w:t>2021 –17 639,4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 – 27 452,2 тыс. руб.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 том числе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области: 54 160,7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ind w:left="83" w:hanging="0"/>
              <w:rPr/>
            </w:pPr>
            <w:r>
              <w:rPr>
                <w:rFonts w:cs="Arial" w:ascii="Arial" w:hAnsi="Arial"/>
                <w:lang w:eastAsia="zh-CN"/>
              </w:rPr>
              <w:t>2020 – 34 563,1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1 – 5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2 – 14 298,8 тыс. руб.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 xml:space="preserve">За счет бюджета муниципального образования город Алексин: 59 097,2 </w:t>
            </w:r>
            <w:r>
              <w:rPr>
                <w:rFonts w:cs="Arial" w:ascii="Arial" w:hAnsi="Arial"/>
                <w:lang w:eastAsia="zh-CN"/>
              </w:rPr>
              <w:t>тыс. руб., в том числе по годам: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2020 –33 603,2 тыс. руб. 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1 –12 340,6 тыс. руб.</w:t>
            </w:r>
          </w:p>
          <w:p>
            <w:pPr>
              <w:pStyle w:val="Normal"/>
              <w:suppressAutoHyphens w:val="true"/>
              <w:ind w:left="74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2022 –13 153,4 тыс. руб.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Повышение комфортности проживания граждан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лучшение качества жилищно-коммунальных услуг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Увеличение количества МКД, в которых проведен ремонт общего имущ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-Увеличение доли населения Алексинского района, обеспеченного качественной питьевой водой из систем централизован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количества построенных (реконструированных), модернизированных и отремонтированных объектов водоснабжения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снабж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, замененных сетей водоотведения, (км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ых инженерных сетей на земельном участке для многодетных семей (км.);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построенного газопровода (км.)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Обеспечение надежности и качества работы коммунальных систем в соответствии со стандартами качества;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Увеличение протяженности замененных сетей холодного водоснабжения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количества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  <w:p>
            <w:pPr>
              <w:pStyle w:val="Normal"/>
              <w:suppressAutoHyphens w:val="true"/>
              <w:ind w:left="75" w:hanging="0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-Расширение спектра услуг, оказываемых МКУ «УКС г.Алексин» по иным видам деятельности (проектирование, строительный контроль за определенными видами работ (противопожарными и т.д.);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Par1234"/>
      <w:bookmarkStart w:id="1" w:name="Par1234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Характеристика текущего состояния ЖК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Жилищно-коммунальный комплекс в муниципальном образовании (по состоянию на 01.01.2020г.) включает в себя жилищный фонд общей площадью 1,9 млн. кв. м., объекты водоснабжения и водоотведения, коммунальную энергетику, внешнее и городское благоустройство, включающее дорожное хозяйство, санитарную очистку, озеленение, ремонтно-эксплутационные предприятия и службы, предприятия бытового обслуживания (бани, прачечные, ритуальные услуги) и т.п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сновные объекты жилищно-коммунального хозяйства муниципального образования г.Алексин Тульской обла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01.01.20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оличество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0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Количество отопительных котельных, работающих на природном газ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ротяженность сетей теплоснабжения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ород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ротяженность сетей водопров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. Протяженность канализационных сетей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Протяженность сетей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Протяженность построенног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21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Число предприятий ЖК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жителей муниципального образования качественными коммунальными услугами - одна из основных задач для органов местного самоуправления района. В муниципальном образовании г.Алексин обеспеченность населения жильем выше, чем в среднем по Тульской области, обеспеченность коммунальными услугами соответствует средним областным показателям. Имеет место высокий износ объектов водоснабжения, теплоснабжения, канализационных сетей и других элементов коммунальной инфраструктуры, которые требуют больших финансовых затрат на их содержание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лагоустроенность жилищного фонда по состоянию на 01.01.2020г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360"/>
        <w:gridCol w:w="2220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ность жилищного фонд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провод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нализаци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ьным отоп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ячим водоснабж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ые услуги на территории муниципального образования г.Алексин по состоянию 01.01.2020г. осуществляют: 2 муниципальных предприятия (МУП «ВКХ г.Алексина», МУП «Спецавтохозяйство»), 1 обособленное подразделение ОАО «ОЕИРЦ», 1 муниципальное казенное предприятие МКП «Алексинский районный центр коммунального обслуживания», 4 частных коммерческих предприятий: ООО «Алексинская тепло-энерго компания», АО «Алексинская Электросетевая компания», ООО «Алексинэнергосбыт», ООО «Энергосервис», 1 муниципальное предприятие оказывает бытовые услуги - МУП «БЫТКОМСЕР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и обслуживание жилищного фонда осуществляют 11предприятий: 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города Алексин - ООО «Правый берег»,ООО «Левый берег»,ООО «Открытие», ООО «Уют Сервис», ИП Воробьев Д.Е, ИП Першуткин А.А., ОАО «Алексин-лифт», ООО «Лига ЖКХ», ООО «ЖЭК Петровка», ООО «МСК-НТ» (сбор и вывоз твердых бытовых отходов). На территории сельских населенных пунктов - МКП «Алексинский районный центр коммунального обслужива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г.Алексин управление многоквартирными домами осуществ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яющая компания – 689 дом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СЖ и ЖСК– 42 до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е управление – 4 до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направлениями развития инфраструктуры муниципального образования в части жилищно-коммунальных услуг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Разработка политики снижения затрат на функционирование предприятий жилищно-коммунального хозяйства за счет поиска путей более рационального использования имеющихся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объема и спектра жилищно-коммунальных услуг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Создание конкурентной среды на рынке услуг жилищно-коммунального хозяйств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Модернизация коммунальной инфраструктуры за счет привлечения частных инвестиций в сферу жилищно-коммунального хозяйств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ом Президента Российской Федерации от 07.05.2012 N 600 «О мерах по обеспечению граждан Российской Федерации доступным и комфортным жильем и повышению качества жилищно-коммунальных услуг» приоритетным направлением деятельности муниципального образования является улучшение качества предоставления жилищно-коммунальных услуг и создания общественных организаций за осуществлением контроля за выполнением организациями коммунального комплекса свои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вступлением в действие Федерального закона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муниципальным образованием разрабатываются муниципальные программы для реализации приоритетных на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униципальной программы является развитие жилищно-коммунального хозяйства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дернизации и капитального ремонт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я деятельности учреждения МКУ «УКС г.Алекси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Строительство инженерных сетей на земельном участке для многодетных семей, в том числе: 2020г-0км, 2021г-0ед. 2022г-0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 до 2 ед., в том числе: 2020г-1 ед, 2021г- 1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олнение МКУ УКС г.Алексина функций проведения строительного контроля 100% ежегод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ыполнение МКУ УКС г.Алексина функций по составлению смет, КС 100% ежегод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Увеличение протяженности построенных газопроводов на 19,7 км, в том числе: 2020г-7,5км, 2021г-7км. 2022г-5,2к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Срок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 2020-2022 год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540"/>
        <w:jc w:val="center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еречень основных мероприят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г.Алексин по достижению целей и показателей в рамках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отражен в таблиц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муниципальной программы «Обеспечение услугами ЖКХ насе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.Алекси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1708"/>
        <w:gridCol w:w="1340"/>
        <w:gridCol w:w="1042"/>
        <w:gridCol w:w="1043"/>
        <w:gridCol w:w="1579"/>
        <w:gridCol w:w="1601"/>
        <w:gridCol w:w="137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Ожидаемый </w:t>
              <w:br/>
              <w:t>непосредственный результат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раткое описание)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Последствия </w:t>
              <w:br/>
              <w:t>нереализац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Ремонт общего имущества в многоквартирных дома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оответствие общего имущества в многоквартирных домах требованиям нормативно-технических документ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епени износа общего имущества многоквартирных домов, который приводит к ухудшению качества жизни гражда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повышение комфортности проживания граждан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ддержка жилищно-коммунального хозяйства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одернизация и капитальный ремонт объектов коммунальной инфраструктуры, в том числе объектов водоснабжения, водоотведения и очистки сточных вод, газоснабж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иведение объектов коммунальной инфраструктуры в нормативное состояние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рушение функционирования объектов коммунальной инфраструктур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 повышение комфортности проживания граждан в жилищном фонде; 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П «БЫТКОМСЕРВИС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социального обслуживания малоимущих граждан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нижение уровня социального обслуживания малоимущих гражда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уровня социального обслуживания малоимущих граждан</w:t>
            </w:r>
          </w:p>
        </w:tc>
      </w:tr>
      <w:tr>
        <w:trPr>
          <w:trHeight w:val="105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зификация населенных пунк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вышение уровня инженерного обустройства населенных пунк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тсутствие газоснабжения и теплоснабжения ж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- Обеспечение деятельности учреждений (МКУ «УКС г.Алексин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 ;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КС г.Алекс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Усиление контроля за технической составляющей работ, проводимых на территории МО город Алексин, в муниципальных учреждениях МО города Алексина, позволят обеспечить использование только качественных материалов, соблюдение гарантийных требований, технических нор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онтроля за уровнем технического состояния муниципальных объек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жилищных условий граждан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-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Проведение работ по актуализации схем теплоснабжения, водоснабжения и водоот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 образования г. Алекси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населения качественной услугой теплоснабжения, водоснабжения и водоотвед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Снижение качества представления услуг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вышение комфортности проживания граждан в жилищном фонде; </w:t>
            </w:r>
          </w:p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ым учреждениям, оказывающим муниципальные услуги в рамках программы сформировано приложение «Прогноз сводных показателей муниципальных заданий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 МКУ «УКС г.Алекси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8"/>
        <w:gridCol w:w="1236"/>
        <w:gridCol w:w="1125"/>
        <w:gridCol w:w="1568"/>
        <w:gridCol w:w="1124"/>
        <w:gridCol w:w="2013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Значение показателя объема услуги ч/час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н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КУ «УКС г. Алексин», тыс. руб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ое мероприятие: Обеспечение деятельности МКУ «У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Алексин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75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4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меры правового регулирования в сфере ЖКХ, направленные на достижение цели и (или) конечных результатов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10"/>
        <w:gridCol w:w="3558"/>
        <w:gridCol w:w="2128"/>
        <w:gridCol w:w="1567"/>
      </w:tblGrid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Вид нормативного правового акт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сновные положения нормативного правового а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ветственный исполнитель (соисполнители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жидаемые сроки принятия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ект постановления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О проведении работ по модернизации, строительству, капитальному ремонту объектов коммунальной инфраструктур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7. Показатели (индикаторы)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услугами ЖКХ населения муниципального образования г.Алекси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649"/>
        <w:gridCol w:w="1420"/>
        <w:gridCol w:w="1304"/>
        <w:gridCol w:w="1497"/>
        <w:gridCol w:w="1693"/>
      </w:tblGrid>
      <w:tr>
        <w:trPr>
          <w:trHeight w:val="2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 xml:space="preserve">п/п 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показателей</w:t>
            </w:r>
          </w:p>
        </w:tc>
      </w:tr>
      <w:tr>
        <w:trPr>
          <w:trHeight w:val="2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МКД, в которых проведен ремонт обще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построенных (реконструированных), модернизированных и отремонтированных объектов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снаб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, замененных сетей водоотвед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м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- обеспечение деятельности учрежд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Доля объектов, по которым проведен строительный контроль МКУ УКС г.Алекс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 xml:space="preserve">18.1 Финансовое обеспечение реализ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муниципальной программы «Обеспечение услугами ЖКХ населения муниципального образования г. Алексин на 2020-2022 гг</w:t>
      </w:r>
      <w:r>
        <w:rPr>
          <w:rFonts w:cs="Arial" w:ascii="Arial" w:hAnsi="Arial"/>
          <w:bCs/>
        </w:rPr>
        <w:t>»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8"/>
        <w:gridCol w:w="1625"/>
        <w:gridCol w:w="1166"/>
        <w:gridCol w:w="1587"/>
        <w:gridCol w:w="566"/>
        <w:gridCol w:w="520"/>
        <w:gridCol w:w="1133"/>
        <w:gridCol w:w="844"/>
        <w:gridCol w:w="757"/>
        <w:gridCol w:w="757"/>
      </w:tblGrid>
      <w:tr>
        <w:trPr>
          <w:trHeight w:val="4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ы, ведомственной целевой программы, основного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 средст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исполнитель, соисполнители, заказчик-координатор, участник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ификаци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по годам, (тыс. руб.)</w:t>
            </w:r>
          </w:p>
        </w:tc>
      </w:tr>
      <w:tr>
        <w:trPr>
          <w:trHeight w:val="9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 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грамм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услугами ЖКХ населения муниципального образования г.Алексин на 2015 -2021гг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Администрация МО г. Алекс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 16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63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 452,2</w:t>
            </w:r>
          </w:p>
        </w:tc>
      </w:tr>
      <w:tr>
        <w:trPr>
          <w:trHeight w:val="34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56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98,8</w:t>
            </w:r>
          </w:p>
        </w:tc>
      </w:tr>
      <w:tr>
        <w:trPr>
          <w:trHeight w:val="3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77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153,4</w:t>
            </w:r>
          </w:p>
        </w:tc>
      </w:tr>
      <w:tr>
        <w:trPr>
          <w:trHeight w:val="4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качественным жильем населения муниципального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19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Капитальный ремонт жилищного фонд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19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Капитальный ремонт жилищного фон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600, 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8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Администрация МО г.Алексин -К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28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родный бюджет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9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2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коммунальными услугами население муниципального образовани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 21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29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298,8</w:t>
            </w:r>
          </w:p>
        </w:tc>
      </w:tr>
      <w:tr>
        <w:trPr>
          <w:trHeight w:val="3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Обеспечение коммунальной инфраструктуро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86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Поддержка жилищно-коммунальн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28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2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284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2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47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 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1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0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Расходы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 в рамках мероприятия «Чистая вода Туль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8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8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сходы на строительство (реконструкцию), модернизацию, капитальный ремонт и ремонт объектов водоснабжения Тульской области в рамках реализации мероприятия «Чистая вода Тульской обла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1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 «Газификация населенных пункт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 35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9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298,8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Газификация населенных пунктов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228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</w:tr>
      <w:tr>
        <w:trPr>
          <w:trHeight w:val="1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28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28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</w:t>
            </w:r>
          </w:p>
        </w:tc>
      </w:tr>
      <w:tr>
        <w:trPr>
          <w:trHeight w:val="4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азвитие газификации и водоснабжения на сельских территор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0</w:t>
            </w:r>
          </w:p>
        </w:tc>
      </w:tr>
      <w:tr>
        <w:trPr>
          <w:trHeight w:val="21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</w:t>
            </w:r>
          </w:p>
        </w:tc>
      </w:tr>
      <w:tr>
        <w:trPr>
          <w:trHeight w:val="2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Строительство внутрипоселковых распределительных с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202S0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 71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</w:tr>
      <w:tr>
        <w:trPr>
          <w:trHeight w:val="3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24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98,8</w:t>
            </w:r>
          </w:p>
        </w:tc>
      </w:tr>
      <w:tr>
        <w:trPr>
          <w:trHeight w:val="45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0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47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понсоров и населен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Обеспечение реализации планов строительства, ремонта и реконструкции объектов муниципальной собственност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УКС г.Алекси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7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84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653,4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МКУ УКС г.Алекси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3,4</w:t>
            </w:r>
          </w:p>
        </w:tc>
      </w:tr>
      <w:tr>
        <w:trPr>
          <w:trHeight w:val="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О г.Алексин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0100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7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84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5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9. Меры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реализации программы возможно возникновение определенны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ыми рисками могут служ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достаточное финансирова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экономические и финансовые риски из-за экономической нестабильности, инфляции, дефицита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минимизации указанных рисков в ходе реализации 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мониторинг финансового состояния и правового положения участников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отбор поставщиков товаров и услуг на этапе конкурс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регулярный анализ и при необходимости корректировка показателей 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эффективной системы управления на основе четкого распределения полномочий и ответственности основных исполни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10. 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целевых показателей (индикаторов) муниципальной программы (подпрограммы)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= (СДП1 + СДП2 + СДПN) / N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Ц –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1 … СДПN - степень достижения целевого показателя (индикатора) муниципальной программы (подпрограммы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N – количество целевых показателей (индикаторов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тепень достижения целевого показателя (индикатора) муниципальной программы (подпрограммы) (СДП) может рассчитывать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Ф / З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Ф – фактическое значение целевого показателя (индикатора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П – плановое значение целевого показателя (индикатора) муниципальной программы (подпрограммы)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ДП = ЗП / ЗФ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= ФФ / ФП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Ф - уровень финансирования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Ф - фактический объем финансовых ресурсов, направленны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муниципальной программы (подпрограммы) (ЭМП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СДЦ x У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ывод об эффективности (неэффективности) реализации муниципальной программы определяется на основании следующих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ритери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(подпрограммы) – ЭМП будет тем выше, чем выше значение степени достижения целей (решения задач) муниципальной программы (подпрограммы) – СДЦ и при этом ниже значение уровня финансирования реализации муниципальной программы (подпрограммы) – У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ЭМП = 1 –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 &gt; = ЭМП &gt; = 0,75 –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МП &lt; 0,75 – низкая эффективность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cs="Arial" w:ascii="Arial" w:hAnsi="Arial"/>
          <w:b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349"/>
        <w:gridCol w:w="752"/>
        <w:gridCol w:w="1250"/>
        <w:gridCol w:w="799"/>
        <w:gridCol w:w="1191"/>
        <w:gridCol w:w="1016"/>
        <w:gridCol w:w="1265"/>
        <w:gridCol w:w="863"/>
        <w:gridCol w:w="1262"/>
      </w:tblGrid>
      <w:tr>
        <w:trPr>
          <w:trHeight w:val="9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/п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Определение показ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ые характе- ристики показателя</w:t>
              <w:br/>
            </w:r>
            <w:hyperlink w:anchor="Par104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горитм формирования (формула) и методологические пояснения к показателю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2&gt;</w:t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</w:rPr>
              <w:t>Базовые показатели (используемые в формул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 сбора информации, индекс формы отчетности </w:t>
            </w:r>
            <w:hyperlink w:anchor="Par104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3&gt;</w:t>
              </w:r>
            </w:hyperlink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 и единица наблюд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за сбор данных </w:t>
            </w:r>
            <w:hyperlink w:anchor="Par1046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Доля населения Алексинского район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Формируется на основании данных статистического отчета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Годовая отчет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Количество построенных, (реконструированных), модернизированных и отремонтированных объектов водоснабжения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снабж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lang w:eastAsia="zh-CN"/>
              </w:rPr>
              <w:t>Протяженность построенных, замененных сетей водоотведения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 xml:space="preserve">Ресурсоснабжающая организация, структурное подразделение администрации МО г.Алексин 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ых инженерных сетей на земельном участке для многодетных сетей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Протяженность построенного газопровода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Отчет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Предоставление отчетност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 проектной документации, результатов инженерных изысканий и достоверности определения сметной стоимости объектов капитального строительства (далее - государственной экспертизы)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Разрабатывается на основе данных ресурсоснабжающей организации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Запрос в ресурсоснабжающую организации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МО г.Алексин</w:t>
            </w:r>
          </w:p>
        </w:tc>
      </w:tr>
      <w:tr>
        <w:trPr>
          <w:trHeight w:val="447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ширение функций МКУ УКС г.Алексина по иным видам деятельности (проектирование, строительный контроль за определенными видами работ (противопожарными и т.д.)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получении допуска СР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 СР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  <w:tr>
        <w:trPr>
          <w:trHeight w:val="16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Доля объектов, по которым проведен строительный контроль МКУ «УКС г.Алекси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Формируется на основании данных МКУ УКС г.Алекс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УКС г.Алексина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жизнеобеспечения, ГО и ЧС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cs="Arial" w:ascii="Arial" w:hAnsi="Arial"/>
        </w:rPr>
        <w:t xml:space="preserve">администрации МО город Алексин </w:t>
        <w:tab/>
        <w:tab/>
        <w:tab/>
        <w:tab/>
        <w:tab/>
        <w:tab/>
        <w:t>А.К.Пепанян</w:t>
      </w:r>
    </w:p>
    <w:sectPr>
      <w:headerReference w:type="default" r:id="rId5"/>
      <w:type w:val="nextPage"/>
      <w:pgSz w:w="11906" w:h="16838"/>
      <w:pgMar w:left="993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2A8F54832FD32C95DFA56C0EC494383F9083F01F224E3C189363EH9s0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5:00Z</dcterms:created>
  <dc:creator>Admin</dc:creator>
  <dc:description/>
  <dc:language>en-US</dc:language>
  <cp:lastModifiedBy>user117-2</cp:lastModifiedBy>
  <cp:lastPrinted>2020-04-24T10:57:00Z</cp:lastPrinted>
  <dcterms:modified xsi:type="dcterms:W3CDTF">2020-05-08T09:04:00Z</dcterms:modified>
  <cp:revision>4</cp:revision>
  <dc:subject/>
  <dc:title>ПРАВИТЕЛЬСТВО ТУЛЬСКОЙ ОБЛАСТИ</dc:title>
</cp:coreProperties>
</file>