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3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9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5.02.2015 № 292 «Об утверждении Положения о порядке выплаты единовременной денежной компенсации для оплаты частичной стоимости путёвки, самостоятельно приобретённой родителем (законным представителем) в детский оздоровительный лагерь, работающий в каникулярное врем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5.02.2015 № 292 «Об утверждении Положения о порядке выплаты единовременной денежной компенсации для оплаты частичной стоимости путёвки, самостоятельно приобретённой родителем (законным представителем) в детский оздоровительный лагерь, работающий в каникулярное время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текста постановл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КУ «Центр бухгалтерского и технического обслуживания учреждений культуры и молодёжной политики» при получении реестра организовать выплату единовременной денежной компенсации для оплаты частичной стоимости путёвки, самостоятельно приобретённой родителем (законным представителем) в детский оздоровительный лагерь, работающий в каникулярное время, путем перечисления начисленной суммы на лицевой счет родителя (законного представителя) или доверенного лиц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 приложения к постановлению изложить в новой редакции: «Компенсация производится путем перечисления начисленной суммы компенсации на лицевой счет родителя (законного представителя) или доверенного лица по завершении оздоровления ребенка в детском оздоровительном лагере после предоставления отрывного талона к путевке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мер компенсации определяется в зависимости от среднедушевого дохода семьи на день подачи заявлени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ий год </w:t>
      </w:r>
      <w:r>
        <w:rPr>
          <w:rFonts w:cs="Arial" w:ascii="Arial" w:hAnsi="Arial"/>
          <w:spacing w:val="-7"/>
          <w:sz w:val="24"/>
          <w:szCs w:val="24"/>
        </w:rPr>
        <w:t xml:space="preserve">экспертным советом при министерстве труда и социальной защиты Тульской области </w:t>
      </w:r>
      <w:r>
        <w:rPr>
          <w:rFonts w:cs="Arial" w:ascii="Arial" w:hAnsi="Arial"/>
          <w:sz w:val="24"/>
          <w:szCs w:val="24"/>
        </w:rPr>
        <w:t>по вопросам закупок товаров, работ, услуг для государственных нужд Тульской области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, - 85 процентов от средней стоимости путевки в загородный стационарный детский оздоровительный лагерь, установленной на соответствующий год </w:t>
      </w:r>
      <w:r>
        <w:rPr>
          <w:rFonts w:cs="Arial" w:ascii="Arial" w:hAnsi="Arial"/>
          <w:spacing w:val="-7"/>
          <w:sz w:val="24"/>
          <w:szCs w:val="24"/>
        </w:rPr>
        <w:t xml:space="preserve">экспертным советом при министерстве труда и социальной защиты Тульской области </w:t>
      </w:r>
      <w:r>
        <w:rPr>
          <w:rFonts w:cs="Arial" w:ascii="Arial" w:hAnsi="Arial"/>
          <w:sz w:val="24"/>
          <w:szCs w:val="24"/>
        </w:rPr>
        <w:t>по вопросам закупок товаров, работ, услуг для государственных нужд Тульской области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ля детей, проживающих в семьях со среднедушевым доходом, превышающим трехкратную величину прожиточного минимума в Тульской области, - 70 процентов от средней стоимости путевки в загородный стационарный детский оздоровительный лагерь, установленной на соответствующий год </w:t>
      </w:r>
      <w:r>
        <w:rPr>
          <w:rFonts w:cs="Arial" w:ascii="Arial" w:hAnsi="Arial"/>
          <w:spacing w:val="-7"/>
          <w:sz w:val="24"/>
          <w:szCs w:val="24"/>
        </w:rPr>
        <w:t xml:space="preserve">экспертным советом при министерстве труда и социальной защиты Тульской области </w:t>
      </w:r>
      <w:r>
        <w:rPr>
          <w:rFonts w:cs="Arial" w:ascii="Arial" w:hAnsi="Arial"/>
          <w:sz w:val="24"/>
          <w:szCs w:val="24"/>
        </w:rPr>
        <w:t>по вопросам закупок товаров, работ, услуг для государственных нужд Тульской области</w:t>
      </w:r>
      <w:r>
        <w:rPr>
          <w:rFonts w:cs="Arial" w:ascii="Arial" w:hAnsi="Arial"/>
          <w:spacing w:val="-7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10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В случае непредставления родителем (законным представителем) справки о составе семьи и справки о доходах всех членов семьи за три последних календарных месяца, предшествующих месяцу обращения, исходя из состава семьи на дату подачи заявления о выплате компенсации - компенсация выплачивается в размере 70 % от средней стои</w:t>
        <w:softHyphen/>
        <w:t>мости путевки в загородный стационарный детский оздоровительный лагерь, установ</w:t>
        <w:softHyphen/>
        <w:t xml:space="preserve">ленной на соответствующий год </w:t>
      </w:r>
      <w:r>
        <w:rPr>
          <w:rFonts w:cs="Arial" w:ascii="Arial" w:hAnsi="Arial"/>
          <w:spacing w:val="-7"/>
          <w:sz w:val="24"/>
          <w:szCs w:val="24"/>
        </w:rPr>
        <w:t xml:space="preserve">экспертным советом при министерстве труда и социальной защиты Тульской области </w:t>
      </w:r>
      <w:r>
        <w:rPr>
          <w:rFonts w:cs="Arial" w:ascii="Arial" w:hAnsi="Arial"/>
          <w:sz w:val="24"/>
          <w:szCs w:val="24"/>
        </w:rPr>
        <w:t>по вопросам закупок товаров, работ, услуг для государственных нужд Тульской области</w:t>
      </w:r>
      <w:r>
        <w:rPr>
          <w:rFonts w:cs="Arial" w:ascii="Arial" w:hAnsi="Arial"/>
          <w:spacing w:val="-7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опубликовать данное постановление в средствах массовой информации и разместить в сети Интернет на сайте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город Алексин С.В. Вороно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type w:val="nextPage"/>
      <w:pgSz w:w="11906" w:h="16838"/>
      <w:pgMar w:left="1276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6:00Z</dcterms:created>
  <dc:creator>kom molod</dc:creator>
  <dc:description/>
  <cp:keywords/>
  <dc:language>en-US</dc:language>
  <cp:lastModifiedBy>user117-2</cp:lastModifiedBy>
  <cp:lastPrinted>2016-03-22T12:33:00Z</cp:lastPrinted>
  <dcterms:modified xsi:type="dcterms:W3CDTF">2016-04-28T07:33:00Z</dcterms:modified>
  <cp:revision>6</cp:revision>
  <dc:subject/>
  <dc:title>   </dc:title>
</cp:coreProperties>
</file>