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4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8.04.2016г. №№757 Об утверждении административного регламента предоставления администрацией муниципального образования  город Алексин муниципальной услуги 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18.04.2016г. №№757 Об утверждении административного регламента предоставления администрацией муниципального образования  город Алексин муниципальной услуги  «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ы 3,4 пункта 2 Приложения изложить в следующей редакции: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sz w:val="24"/>
          <w:szCs w:val="24"/>
        </w:rPr>
        <w:t>«3.Заявителями являются физические и юридические лица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sz w:val="24"/>
          <w:szCs w:val="24"/>
        </w:rPr>
        <w:t>4.От имени физических лиц заявления о предоставлении муниципальной услуги могут подавать их представители, действующие на основании документа, подтверждающего полномочия в соответствии с законодательством Российской Федерации.</w:t>
      </w:r>
    </w:p>
    <w:p>
      <w:pPr>
        <w:pStyle w:val="ConsPlusNormal1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их лиц заявления о предоставлении муниципальной услуги могут подавать лица, действующие в соответствии с законом (иными правовыми актами) и учредительными документами без доверенности, представители, действующие на основании документа, подтверждающего полномочия в соответствии с законодательством Российской Федерации. В предусмотренных законом случаях от имени юридического лица могут действовать его участники.»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пункт 20 пункта 6 Приложения изложить в следующей редакции: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sz w:val="24"/>
          <w:szCs w:val="24"/>
        </w:rPr>
        <w:t>«20.Результатом предоставления муниципальной услуги является: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sz w:val="24"/>
          <w:szCs w:val="24"/>
        </w:rPr>
        <w:t>1)направление или выдача заявителю распоряжения/постановления администрации муниципального образования город Алексин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1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направление или выдача заявителю решения администрации муниципального образования город Алексин об отказе в утверждении схемы расположения земельного участка или земельных участков на кадастровом плане территории.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21 пункта 7 При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1. Срок предоставления муниципальной услуги – 14 (четырнадцать) рабочих дней со дня получения администрацией муниципального образования город Алексин заявления о предоставлении муниципальной услуги.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муниципального образования город Алексин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наименование пункта 9 При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одпункты 23,24 пункта 9 Приложения изложить в следующей редакции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Для предоставления муниципальной услуги заявителем представляется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1)Заявление (приложение №1 к административному регламенту)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схема расположения земельного участка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документ, удостоверяющий личность (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)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документ, удостоверяющий личность, и документ, удостоверяющий право (полномочия) представителя Заявителя (если с заявлением обращается представитель Заявителя), оформленный в соответствии с действующим законодательством Российской Федерации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ConsPlusNormal1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редставить документы с приложением копий:</w:t>
      </w:r>
    </w:p>
    <w:p>
      <w:pPr>
        <w:pStyle w:val="ConsPlusNormal1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в электронном виде (с заверением простой электронной подписью заявителя);</w:t>
      </w:r>
    </w:p>
    <w:p>
      <w:pPr>
        <w:pStyle w:val="ConsPlusNormal1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о, либо через своих представителей.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дпункты 25,26 пункта 10 При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, являются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недвижимости об объекте недвижимости (об испрашиваемом земельном участке)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недвижимости об объекте недвижимости (здания, сооружения)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юридических лиц о юридическом лице, являющемся заявителем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Запрещается требовать от заявителей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</w:t>
      </w:r>
      <w:r>
        <w:rPr>
          <w:rFonts w:eastAsia="Times New Roman" w:cs="Arial" w:ascii="Arial" w:hAnsi="Arial"/>
          <w:bCs/>
          <w:sz w:val="24"/>
          <w:szCs w:val="24"/>
        </w:rPr>
        <w:t>Управления по бюджету и финансам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)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комитет архитектуры и градостроительства администрации муниципального образования город Алексин по собственной инициативе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4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архитектуры и градостроительства администрации муниципального образования город Алексин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первого заместителя главы администрации муниципального образования город Алексин уведомляется заявитель, а также приносятся извинения за доставленные неудобства.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дпункт 27 пункта 11 Приложения изложить в следующей редакции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.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возврата документов, необходимых для предоставления муниципальной услуги, являются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ращение с заявлением ненадлежащего лица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ращение в администрацию муниципального образования город Алексин за оказанием муниципальной услуги, не предоставляемой администрацией муниципального образования город Алексин;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ение документов, не соответствующих установленным законодательством, настоящим административным регламентом требованиям.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пункт 28 пункта 12 Приложения изложить в следующей редакции: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.Основания для приостановления предоставления услуги не предусмотрен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)разработка схемы расположения земельного участка с нарушением предусмотренных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статьей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»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1.8. Приложение №1 к Приложению административного регламента изложить в новой редакции.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46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ab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едомство/орган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в заявлении от имени гражданина указываются его Ф.И.О.,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спортные данные, регистрация по месту проживания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адрес для отправки корреспонденции,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онтактный телефон;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заявлении от имени юридического лица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казываются наименование юридического лица,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НН, адрес местонахождения, контактный телефон)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расположение образуемого земельного участка 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образуемого земельного участка ______________________________ кв. м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спользования земельного участка  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хема расположения земельного участка на кадастровой карте (плане)территории на ___ листах;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пия документа, удостоверяющего личность заявителя;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кумент, подтверждающий полномочия представителя заявителя.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: _______________________________________ ____________________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Ф.И.О. гражданина)                                   (подпись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" __________ 20__ г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559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EBF29B73DDC4FB5D18C7CD4E521F02CE3BE8C69AF4040AEC73C8D61BEC84C95E2A4DFDB894SBj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2:00Z</dcterms:created>
  <dc:creator>user201-5</dc:creator>
  <dc:description/>
  <dc:language>en-US</dc:language>
  <cp:lastModifiedBy>user117-2</cp:lastModifiedBy>
  <cp:lastPrinted>2021-04-12T09:11:00Z</cp:lastPrinted>
  <dcterms:modified xsi:type="dcterms:W3CDTF">2021-04-16T09:32:00Z</dcterms:modified>
  <cp:revision>2</cp:revision>
  <dc:subject/>
  <dc:title/>
</cp:coreProperties>
</file>