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87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1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29.03.2019 </w:t>
            </w:r>
          </w:p>
        </w:tc>
        <w:tc>
          <w:tcPr>
            <w:tcW w:w="4287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/>
                <w:sz w:val="24"/>
                <w:szCs w:val="24"/>
              </w:rPr>
              <w:t>60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от 23.08.2018г. № 1857 «Об утверждении порядка представления, рассмотрения и оценки предложений по включению дворовых территорий в муниципальную программу формирование современной городской среды на 2018-2022 годы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Тульской области от 9.10.2017 № 457 «Об утверждении государственной программы Тульской области «Формирование современной городской среды в Тульской области на 2018-2024 годы»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город Алексин от 23.08.2018 года №1857 «Об утверждении порядка представления, рассмотрения и оценки предложений по включению дворовых территорий в муниципальную программу формирование современной городской среды на 2018-2022 годы»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именование постановления изложить в следующей редакции «Порядок представления рассмотрения и оценки предложений по включению дворовых и общественных территорий и подпрограмму «Формирование современной городской среды» муниципальной программы «Благоустройство, создание комфортных и безопасных условий  для проживания и отдыха населения в муниципальном образовании город Алексин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1 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2 изложить в новой редакции согласно Приложению 2 к настоящему постановлению.</w:t>
      </w:r>
    </w:p>
    <w:p>
      <w:pPr>
        <w:pStyle w:val="ConsPlusTit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сети «Интернет».</w:t>
      </w:r>
    </w:p>
    <w:p>
      <w:pPr>
        <w:pStyle w:val="ConsPlusTit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3. Управлению делопроизводства (Бабушкина И.В.)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рвый заместитель главы администрации муниципального образования город Алексин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.В. Вороно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Алекс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3.2019 № 60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рядок представления рассмотрения и оценки предложений по включению дворовых территорий в подпрограмму «Формирование современной городской среды на 2018-2024 годы» муниципальной программы «Благоустройство, создание комфортных  и безопасных условий для проживания и отдыха населения в муниципальном образовании город Алексин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определяет механизм отбора дворовых территорий многоквартирных домов (далее - отбор) для включения в подпрограмму «Формирование современной городской среды на 2018-2024 годы» муниципальной программы «Благоустройство, создание комфортных  и безопасных условий для проживания и отдыха населения в муниципальном образовании город Алексин» в целях улучшения благоустройства дворовых территорий и вовлечения жителей в развитие территор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рганизатором отбора является администрация МО город Алексин (далее – Организатор отбор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 обязанностям организатора отбора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публикование на официальном сайте муниципального образования, размещенном в информационно-телекоммуникационной сети «Интернет», а также в средствах массовой информации за 5 календарных дней до начала приема заявок на участие в отборе следующей информ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роки проведения отбора заяв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ветственные лица за проведение отбора заяв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ремя и место приема заявок на участие в отборе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ация приема заяв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казание консультационно-методической помощи участникам отбо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рганизация работы Комиссии, сформированной в соответствии с Положе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публикование результатов отбора на официальном сайте муниципального образования, размещенном в информационно-телекоммуникационной сети «Интернет», а также в средствах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И СРОКИ ФОРМИРОВАНИЯ ПЕРЕЧНЯ ОБЪЕКТОВ ДЛЯ ВКЛЮЧЕНИЯ В ПОДПРОГРАММ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Интересы собственников помещений в многоквартирном доме  (далее — МКД), дворовые территории которых участвуют в конкурсном отборе, представляет физическое или юридическое лицо, уполномоченное общим собранием собственников помещений МКД (далее  Заказчик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частия в конкурсном отборе для выполнения работ по благоустройству дворовых территорий на год, следующим за текущим, Заказчик в срок с 15 июля по 31 августа представляет Организатору отбора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явление собственников помещений МКД на выполнение работ по благоустройству дворовых территорий (приложение 1 к настоящему Порядку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веренную Организатором отбора копию протокола общего собрания собственников помещений МКД (приложение 2 к настоящему Порядку) с принятым решением 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ении с заявлением на выполнение работ по благоустройству дворовой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ня работ по благоустройству дворовой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и принятия элементов благоустройства и малых архитектурных форм в безвозмездное пользование, последующее содержание и текущий ремонт за счет средств собственников МК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начении уполномоченного представителя для подачи документов, который будет являться Заказчиком, подписании документов касающихся хода и приемки работ, а так-же изменений дизайн-проектов и видов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отоматериалы отражающие текущее состояние дворовой территор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достоверность сведений, содержащихся в заявлениях и прилагаемых к нему документах, а так-же полноту подаваемых сведений, несет лицо, представившее данное заявление и докумен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осуществляет проверку комплектности и правильности оформления документов, представленных Заказчик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Заказчиком полного пакета документов, указанных в разделе 2 настоящего Положения, является основанием для отказа в участии в отборе дворовой территор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срок до 30 сентября текущего года, комиссией по отбору дворовых территорий в соста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альник управления по вопросам жизнеобеспечения, ГО и ЧС администрации МО город Алекси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едатель комитета архитектуры и градостроительства администрация МО город Алекси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альник МКУ «УКС города Алексин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азчик по адресу объе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осуществляет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домляет Заказчика о дате проведения комиссионного обслед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местно с заказчиком, организует комиссионное обследование дворовых территорий, заполняет протокол (приложении 3 к  настоящему Порядку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реестр заявлений и прилагаемых к заявлению документов с присвоением порядкового номера каждому зая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рок до 01 октября выносит на общественное обсуждение и утверждает протоколом общественного обсуждения адресный перечень дворовых территорий, подлежащим благоустройству на год, следующим за текущи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рок до 01 октября направляет в МКУ «УКС города Алексин» утвержденный общественным обсуждением адресный перечень с указанием необходимых работ для разработки дизайн проектов, дефектных актов, локально сметных расче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Количество дворовых территорий отобранных для выполнения работ по благоустройству, определяется размером выделенных бюджетных ассигнований на год, следующим за текущи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МИНИМАЛЬНЫЙ И ДОПОЛНИТЕЛЬНЫЙ ПЕРЕЧНИ РАБОТ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БЛАГОУСТРОЙСТВУ ДВОРОВЫХ ТЕРРИТОР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Минимальный перечень видов работ по благоустройству дворовых территорий многоквартирных домов (далее - минимальный перечень работ по благоустройству)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емонт дворовых проездов, с подходами в подъезд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емонт существующих тротуаров вдоль входной группы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емонту существующих карманов и парковок вдоль дворового проезда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ение освещения дворовых территорий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ановка скамеек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ановка урн для мусор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Дополнительный перечень видов работ по благоустройству дворовых территорий (далее - дополнительный перечень работ по благоустройству)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новых парковочных карманов (асфальтобетонные и щебеночные покрытия)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расширений проезжих частей дворовых территорий многоквартирных домов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новых пешеходных дорожек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емонт существующих пешеходных дорожек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замена бордюрного камня на тротуарах и подходах к подъездам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тсыпка растительным грунтом газонов и палисадников за бордюрным камнем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краска бордюрного камн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ановка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зеленение территорий, которое включает в себя: посадку деревьев, кустарников, газонов, вырубка и кронирование деревьев, корчевание пней и пр.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тсыпка, планировка и выравнивание газонов, палисадников, детских, игровых, спортивных и хозяйственных площадок, вазонов, цветочниц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лестничных маршей, спусков (из бордюрного камня или бетонных заводского изготовления) с оборудованием их металлическими поручням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пандусов для обеспечения беспрепятственного перемещения по дворовой территории многоквартирных домов маломобильных групп населени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ановка вазонов, цветочни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отмосток многоквартирных дом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ФИНАНСОВОЕ И ТРУДОВОЕ УЧАСТИЕ ГРАЖДАН В ВЫПОЛНЕНИИ РАБОТ ПО БЛАГОУСТРОЙСТВУ ДВОРОВЫХ ТЕРРИТОР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Трудовое участие может выражаться жителями работ, не требующих специальной квалифик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борка мелкого летучего мусора после производства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краска бортового камн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еленение территор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ассовых мероприятий по наведению санитарного порядка  на дворовой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виды работ по усмотрению ж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по окончанию работ предоставляет Организатору отбора акт о трудовом участии жителей МКД, территория которого благоустраивалась, с приложением подтверждающих фотоматериалов (при наличи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офинансирование за счет средств жителей многоквартирных домов осуществляется на основании согласия о принятии финансового участия в выполнении работ по благоустройству из минимального или дополнительного перечня работ по благоустройству и подписания договора пожертвования денежных средств — Приложение 4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финансового участия в выполнении рабо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 минимального перечня работ от 1% до 15% от сметной стоимости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 дополнительного перечня работ 50% от сметной стоимости таких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едставления рассмотр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оценки предложений по включению дворовы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иторий в подпрограмму «Формирование современн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й среды на 2018-2022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«Благоустройство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здание комфортных  и безопасных условий дл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живания и отдыха на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город Алексин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администрац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ород Алекс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Ф.И.О. Заказчик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>Проживающего (ей) по адресу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Адрес Заказчик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>Номер контактного телефона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___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ЗАЯ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о включении в муниципальную программу «Формирование современной городской среды на 2018-2022 годы» дворовой территор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муниципального образования город Алексин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одлежащей благоустройству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ошу включить с целью благоустройства, дворовую территорию многоквартирного жилого дома  по адресу: </w:t>
      </w:r>
      <w:r>
        <w:rPr>
          <w:rFonts w:cs="Arial" w:ascii="Arial" w:hAnsi="Arial"/>
          <w:b/>
          <w:bCs/>
          <w:color w:val="000000"/>
          <w:u w:val="single"/>
        </w:rPr>
        <w:t>_________________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муниципальную программу «Формирование современной городской среды на 2018-2022 годы» муниципального образования город Алексин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ложение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Оригинал протокола (ов) общего собрания собственников помещений в многоквартирном доме, решений собственников зданий и сооружений ____ штук, на _____ листах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2. Схема с границами территории, предлагаемой к благоустройству (при наличии) на _____листах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3. Копия проектно-сметной документации, в том числе локальной сметы (при наличии) на ______ листах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4. Фотоматериалы, подтверждающие отсутствие или ненадлежащее состояние соответствующих элементов благоустройства дворовых территорий (при наличии) ________ штук.</w:t>
      </w:r>
    </w:p>
    <w:p>
      <w:pPr>
        <w:pStyle w:val="NormalWeb"/>
        <w:spacing w:before="0" w:after="0"/>
        <w:ind w:right="-14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ые документы, позволяющие наиболее полно описать проект (по желанию).</w:t>
      </w:r>
    </w:p>
    <w:p>
      <w:pPr>
        <w:pStyle w:val="NormalWeb"/>
        <w:spacing w:before="0" w:after="0"/>
        <w:ind w:right="-143" w:hanging="0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Web"/>
        <w:spacing w:before="0" w:after="0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указывается перечень документов и количество лист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Я, </w:t>
      </w:r>
      <w:r>
        <w:rPr>
          <w:rFonts w:cs="Arial" w:ascii="Arial" w:hAnsi="Arial"/>
          <w:i/>
          <w:u w:val="single"/>
        </w:rPr>
        <w:t>(Ф.И.О. Представител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color w:val="000000"/>
          <w:u w:val="single"/>
        </w:rPr>
        <w:t>(адрес места жительства Представителя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 xml:space="preserve">(паспортные данные Представителя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(контактный телефон Представителя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подпись Представителя) </w:t>
        <w:tab/>
        <w:tab/>
        <w:tab/>
        <w:tab/>
        <w:tab/>
        <w:tab/>
        <w:tab/>
        <w:tab/>
        <w:t>(да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едставления рассмотр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оценки предложений по включению дворовы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й в подпрограмму «Формирование современ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й среды на 2018-2022 годы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«Благоустройство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комфортных  и безопасных условий дл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живания и отдыха на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город Алексин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 Р О Т О К О Л   № 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го собрания собственников помещений в многоквартирном дом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адресу: Тульская область, г.Алексин, ул. 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. Алексин </w:t>
        <w:tab/>
        <w:tab/>
        <w:tab/>
        <w:tab/>
        <w:tab/>
        <w:tab/>
        <w:tab/>
        <w:t>"___</w:t>
      </w:r>
      <w:r>
        <w:rPr>
          <w:rFonts w:cs="Arial" w:ascii="Arial" w:hAnsi="Arial"/>
          <w:b/>
        </w:rPr>
        <w:t>" _________ ____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ата проведения собрания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«___» _____________ _____ год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есто проведения собрания</w:t>
      </w:r>
      <w:r>
        <w:rPr>
          <w:rFonts w:cs="Arial" w:ascii="Arial" w:hAnsi="Arial"/>
        </w:rPr>
        <w:t xml:space="preserve">: Тульская область, г.Алексин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 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ачало собрания</w:t>
      </w:r>
      <w:r>
        <w:rPr>
          <w:rFonts w:cs="Arial" w:ascii="Arial" w:hAnsi="Arial"/>
        </w:rPr>
        <w:t xml:space="preserve">: ___ часов ______минут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ид собрания:</w:t>
      </w:r>
      <w:r>
        <w:rPr>
          <w:rFonts w:cs="Arial" w:ascii="Arial" w:hAnsi="Arial"/>
        </w:rPr>
        <w:t xml:space="preserve"> __________________ (очередное/внеочередное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орма собрания</w:t>
      </w:r>
      <w:r>
        <w:rPr>
          <w:rFonts w:cs="Arial" w:ascii="Arial" w:hAnsi="Arial"/>
        </w:rPr>
        <w:t>: очно-заочна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чная часть собрания состоялась «____» ______ года</w:t>
      </w:r>
      <w:r>
        <w:rPr>
          <w:rFonts w:cs="Arial" w:ascii="Arial" w:hAnsi="Arial"/>
        </w:rPr>
        <w:t xml:space="preserve"> в ____ часов 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инут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очная часть собрания состоялась в период с «___» марта ________ года</w:t>
      </w:r>
      <w:r>
        <w:rPr>
          <w:rFonts w:cs="Arial" w:ascii="Arial" w:hAnsi="Arial"/>
        </w:rPr>
        <w:t xml:space="preserve"> по </w:t>
      </w:r>
      <w:r>
        <w:rPr>
          <w:rFonts w:cs="Arial" w:ascii="Arial" w:hAnsi="Arial"/>
          <w:b/>
        </w:rPr>
        <w:t>«____» ____________  года ___</w:t>
      </w:r>
      <w:r>
        <w:rPr>
          <w:rFonts w:cs="Arial" w:ascii="Arial" w:hAnsi="Arial"/>
        </w:rPr>
        <w:t xml:space="preserve"> часов ___ мину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щая площадь жилых помещений</w:t>
      </w:r>
      <w:r>
        <w:rPr>
          <w:rFonts w:cs="Arial" w:ascii="Arial" w:hAnsi="Arial"/>
        </w:rPr>
        <w:t>: _______ кв.м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щее количество голосов членов и собственников помещений в многоквартирном доме</w:t>
      </w:r>
      <w:r>
        <w:rPr>
          <w:rFonts w:cs="Arial" w:ascii="Arial" w:hAnsi="Arial"/>
        </w:rPr>
        <w:t xml:space="preserve"> _______ кв.м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личество голосов собственников помещений, принявших участие в голосовании</w:t>
      </w:r>
      <w:r>
        <w:rPr>
          <w:rFonts w:cs="Arial" w:ascii="Arial" w:hAnsi="Arial"/>
        </w:rPr>
        <w:t>: 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а собрании присутствовали</w:t>
      </w:r>
      <w:r>
        <w:rPr>
          <w:rFonts w:cs="Arial" w:ascii="Arial" w:hAnsi="Arial"/>
        </w:rPr>
        <w:t>: собственники помещений в многоквартирном доме в составе _______человек (согласно Приложению №1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ворум</w:t>
      </w:r>
      <w:r>
        <w:rPr>
          <w:rFonts w:cs="Arial" w:ascii="Arial" w:hAnsi="Arial"/>
        </w:rPr>
        <w:t>: _______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е правомочно голосовать и принимать решения по всем вопросам повестки дн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приглашенные для участия в общем собрании собственников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ТОС № 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администрации 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ждение повестки дн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боры председателя и секретаря собр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ределение порядка подсчета голосов на общем собран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формление решения общего собрания собственников помещений, проведенного в форме очного голосов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смотрение вопроса об обращении в администрацию муниципального образования город Алексин  с предложением по включению дворовой территории в программу «Формирование современной городской среды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Об утверждении перечня работ по благоустройству дворовой территор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Об утверждении формы участия (трудовое), доли участия в программ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Рассмотрение вопроса о принятии (непринятии)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Рассмотрение вопроса по обязательству осуществления содержания оборудования, малых архитектурных форм, иных некапитальных объектов, установленных на дворовой территории в результате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ассмотрение вопроса об определении лиц, уполномоченых на представление Проектов, согласование дизайн-проекта благоустройства дворовой территории, а также на участие в контроле, в том числе промежуточном, за выполнением работ по благоустройству дворовой территории, и в приемке работ по благоустройству дворовой территории, заключение договоров софинансирования (при наличии) в рамках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Утверждение повестки дн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ервому вопросу повестки слушали ______________________, который ознакомил собравшихся с повесткой дня общего собрания членов и собственников многоквартирного дом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тоги голосования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за» -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тив» -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воздержались» -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и утвердить повестку дня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1. Утверждение повестки дн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2. Выборы председателя и секретаря собр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3. Определение порядка подсчета голосов на общем собран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4. Оформление решения общего собрания собственников помещений, проведенного в форме очного голосов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5. Рассмотрение вопроса об обращении в администрацию муниципального образования город Алексин  с предложением по включению дворовой территории в программу благоустройства дворовых территор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6. Об утверждении перечня работ по благоустройству дворовой территор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7. Об утверждении формы участия, доли участия в программ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8. Рассмотрение вопроса о принятии (непринятии)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9. Рассмотрение вопроса по обязательству осуществления содержания оборудования, малых архитектурных форм, иных некапитальных объектов, установленных на дворовой территории в результате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10. Рассмотрение вопроса об определении лиц, уполномоченых на представление Проектов, согласование дизайн-проекта благоустройства дворовой территории, а также на участие в контроле, в том числе промежуточном, за выполнением работ по благоустройству дворовой территории, и в приемке работ по благоустройству дворовой территории, заключение договоров софинансирования в рамках реализации Программы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Выборы председателя и секретаря 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торому вопросу поступило предложение избрать председателем ______________, секретарем__________________ и избрать счетную комиссию в составе _____________________ человек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поставлен на голосование вцелом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тоги голосования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«за» -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тив» -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воздержались» -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ение принят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</w:t>
      </w:r>
      <w:r>
        <w:rPr>
          <w:rFonts w:cs="Arial" w:ascii="Arial" w:hAnsi="Arial"/>
          <w:i/>
        </w:rPr>
        <w:t>збрать председателем ____________________, секретарем ____________, счетную комиссию 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Определение порядка подсчета голосов на общем собран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третьему вопросу повестки дня поступило предложение определить следующий порядок подсчета голосов собственников помещений многоквартирного дома 1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1 голос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тоги голосования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за» -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тив» - 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«воздержались» - 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шение принято</w:t>
      </w:r>
      <w:r>
        <w:rPr>
          <w:rFonts w:cs="Arial" w:ascii="Arial" w:hAnsi="Arial"/>
        </w:rPr>
        <w:t>: определить следующий порядок подсчета голосов собственников помещений многоквартирного дома1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1 голо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Оформление решения общего собрания членов и собственников помещений, проведенного в форме очного голос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четвертому  вопросу повестки слушали _____________, которая предложила принятые решения оформить протокол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поставлен на голосов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тоги голосов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за» -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тив» -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воздержались» -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ение принят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Решили: решение общего собрания оформить протоколом общего собрания собственников помещений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Рассмотрение вопроса об обращении в администрацию муниципального образования город Алексин  с предложением по включению дворовой территории в программу «Формирование современной городской сре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ятому  вопросу повестки слушали председателя КТОС __________________, ___________________,____________________, которые предложили направить заявку на включение дворовой территории по адресу г. Алексин, ул. __________________ в администрацию муниципального образования город Алексин для включения в программу «Формирование современной городской сред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поставлен на голосов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тоги голосов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за» -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тив» -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воздержались» -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ение принят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Решили: направить заявку в администрацию муниципального образования город Алексин  с предложением по включению дворовой территории в программу «Формирование современной городской среды»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 Об утверждении перечня работ по благоустройству дворовой территор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шестому вопросу повестки слушали _____________________________________, который предложил утвердить следующий перечень работ: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тоги голосов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за» -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тив» -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воздержались» - 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ение принят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Утвердить следующий перечень раб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___________________________________________________________________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  Об утверждении формы участия, доли участия в программ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седьмому вопросу повестки слушали __________________________, которая рассказала, что участие в программе «Формирование современной городской среды» необходимо софинансирование  жителей  в размере _______ 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поставлен на голосов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тоги голосования за финансовое участ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за» -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тив» -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воздержались» - 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тоги голосования за трудовое участие в виде субботни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за» -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тив» -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воздержались» -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ение принят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Решили: доля участия жителей составляет ______ % от общей стоимости работ.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 Рассмотрение вопроса о принятии (непринятии)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ассмотрение вопроса по обязательству осуществления содержания оборудования, малых архитектурных форм, иных некапитальных объектов, установленных на дворовой территории в результате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сьмому вопросу повестки слушали председателя КТОС _____________________________, которая рассказала, что при установке лавочек, урн и игрового оборудования их необходимо принять в состав общего имущества многоквартирного дома и взять обязательство по его содерж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тоги голосов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за» -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тив» -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воздержались» - 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ение принят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ри установке лавочек, урн и игрового оборудования принять их в состав общего имущества многоквартирного дома и взять обязательство по его содержанию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 Определение лиц, уполномоченых на представление Проектов, согласование дизайн-проекта благоустройства дворовой территории, а также на участие в контроле, в том числе промежуточном, за выполнением работ по благоустройству дворовой территории, и в приемке работ по благоустройству дворовой территории, в рамках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есятому вопросу ___________________ предложила следующих лиц _________________,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поставлен на голосов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тоги голосов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за» -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тив» -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воздержались» - 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ение принято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Решили: определить лиц, уполномоченных на представление Проектов, согласование дизайн-проекта благоустройства дворовой территории, а также на участие в контроле, в том числе промежуточном, за выполнением работ по благоустройству дворовой территории, и в приемке работ по благоустройству дворовой территории, в рамках реализации Программы</w:t>
      </w:r>
      <w:r>
        <w:rPr>
          <w:rFonts w:cs="Arial" w:ascii="Arial" w:hAnsi="Arial"/>
        </w:rPr>
        <w:t xml:space="preserve">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Общего собрания </w:t>
        <w:tab/>
        <w:tab/>
        <w:t>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кретарь Общего собрания: </w:t>
        <w:tab/>
        <w:tab/>
        <w:tab/>
        <w:t>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токол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« _______» ______________ 20____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естр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гистрации собственников помещений в многоквартирном доме по адресу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. Алексин, </w:t>
      </w:r>
      <w:bookmarkStart w:id="0" w:name="_GoBack"/>
      <w:bookmarkEnd w:id="0"/>
      <w:r>
        <w:rPr>
          <w:rFonts w:cs="Arial" w:ascii="Arial" w:hAnsi="Arial"/>
          <w:b/>
        </w:rPr>
        <w:t>ул. ________________, дом 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участвующих в общем собрании собственников помещений  дома в форме очного голосова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974"/>
        <w:gridCol w:w="1925"/>
        <w:gridCol w:w="1875"/>
        <w:gridCol w:w="2051"/>
      </w:tblGrid>
      <w:tr>
        <w:trPr>
          <w:trHeight w:val="16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омещ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(наименование собственника помещени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помеще  ния (кв.м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олосов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реестр составлен: «______» ______________20_____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едставления рассмотр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оценки предложений по включению дворовы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й в подпрограмму «Формирование современ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й среды на 2018-2022 годы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«Благоустройство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комфортных  и безопасных условий дл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живания и отдыха на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город Алексин»</w:t>
      </w:r>
    </w:p>
    <w:p>
      <w:pPr>
        <w:pStyle w:val="Normal"/>
        <w:jc w:val="center"/>
        <w:rPr/>
      </w:pPr>
      <w:r>
        <w:rPr/>
        <w:t>Протокол обследования объекта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4313"/>
        <w:gridCol w:w="2409"/>
        <w:gridCol w:w="2424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ьная Оценка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ая бальная оценка</w:t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одачи заявки Заказчиком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дней со дня начала приема заяво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о 30 дней со дня начала приема заяво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30 дн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овые территории МКД, которые образуют одну комплексную территорию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элементах благоустройства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из минимального перечн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из дополнительного перечн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получателей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00 челове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00 до 1000 челове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00 челове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населения 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ассовых мероприятий по наведению порядка и озеленения на подведомственной территор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минимального перечня работ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 пропорционален проценту утвержденного жителями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дополнительных видов рабо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едставления рассмотр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оценки предложений по включению дворовы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иторий в подпрограмму «Формирование современн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й среды на 2018-2022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«Благоустройство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здание комфортных  и безопасных условий дл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живания и отдыха на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город Алексин»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а контроля за их расходованием в рамках реализации </w:t>
      </w:r>
      <w:r>
        <w:rPr>
          <w:rFonts w:cs="Arial" w:ascii="Arial" w:hAnsi="Arial"/>
          <w:b/>
          <w:bCs/>
        </w:rPr>
        <w:t xml:space="preserve">подпрограммы «Формирование современной городской среды на 2018-2022 годы» муниципальной программы «Благоустройство, создание комфортных  и безопасных условий для проживания и отдыха населения в муниципальном образовании город Алексин» </w:t>
      </w:r>
    </w:p>
    <w:p>
      <w:pPr>
        <w:pStyle w:val="ConsPlus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е Методические рекомендации разработаны в целях оказания методологического содействия для обеспечения единого подхода к процедуре аккумулирования средств заинтересованных лиц, направленных на выполнение мероприятий по благоустройству территорий многоквартирных домов, механизму контроля за их расходованием при реализации подпрограммы «Формирование современной городской среды на 2018-2022 годы» муниципальной программы «Благоустройство, создание комфортных  и безопасных условий для проживания и отдыха населения в муниципальном образовании город Алексин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3. Под формой финансового участия понимается доля финансового участия заинтересованных лиц в выполнении дополнительного перечня работ по благоустройству дворовых территорий в размере установленным протоколом собрания собственников помещений в многоквартирных домах, но не ниже процента софинансирования, утвержденного подпрограммой «Формирование современной городской среды на 2018-2022 годы» муниципальной программы «Благоустройство, создание комфортных  и безопасных условий для проживания и отдыха населения в муниципальном образовании город Алексин»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Финансовое участие заинтересованных лиц в выполнении мероприятий по благоустройству дворовых территорий должно подтверждаться документально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администрацию муниципального образования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и рекомендациями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Дополнительный  перечень работ по благоустройству дворовых территорий, финансируемый за счет средств заинтересованных лиц, утвержден постановлением правительства Тульской области от 09.10.2017 №457 «Об утверждении государственной программы Тульской области «Формирование современной городской среда в Тульской области на 2018-2024 годы»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</w:t>
      </w:r>
      <w:r>
        <w:rPr>
          <w:rFonts w:cs="Arial" w:ascii="Arial" w:hAnsi="Arial"/>
          <w:lang w:eastAsia="en-US"/>
        </w:rPr>
        <w:t>. Решение о финансовом участии заинтересованных лиц в реализации мероприятий по благоустройству дворовых территорий по дополнительному перечню работ и его размере принимается на общем собрании собственников помещений многоквартирного дома, которое проводится в соответствии с требованиями статей 44 - 48 Жилищного кодекса Российской Федерации и оформляется протоколом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Title"/>
        <w:ind w:left="720" w:hanging="0"/>
        <w:jc w:val="center"/>
        <w:rPr/>
      </w:pPr>
      <w:r>
        <w:rPr>
          <w:rFonts w:cs="Arial" w:ascii="Arial" w:hAnsi="Arial"/>
          <w:lang w:eastAsia="en-US"/>
        </w:rPr>
        <w:t xml:space="preserve">2. </w:t>
      </w:r>
      <w:r>
        <w:rPr>
          <w:rFonts w:cs="Arial" w:ascii="Arial" w:hAnsi="Arial"/>
        </w:rPr>
        <w:t xml:space="preserve">УСЛОВИЯ АККУМУЛИРОВАНИЯ </w:t>
      </w:r>
    </w:p>
    <w:p>
      <w:pPr>
        <w:pStyle w:val="ConsPlusTitl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 РАСХОДОВАНИЯ СРЕДСТВ</w:t>
      </w:r>
    </w:p>
    <w:p>
      <w:pPr>
        <w:pStyle w:val="ConsPlusTitle"/>
        <w:ind w:left="70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>2.1. В</w:t>
      </w:r>
      <w:r>
        <w:rPr>
          <w:rFonts w:cs="Arial" w:ascii="Arial" w:hAnsi="Arial"/>
          <w:lang w:eastAsia="en-US"/>
        </w:rPr>
        <w:t xml:space="preserve">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рограммой муниципального образования, денежные средства заинтересованных лиц перечисляются на лицевой счет администратора доходов бюджета муниципального образования  – администрация муниципального образования. 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администрацией муниципального образования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2.2. После разработки дизайн-проекта и его согласования общественной муниципальной комиссией с представителями заинтересованных лиц, администрация муниципального образования заключает с представителями заинтересованных лиц, принявшими решение о благоустройстве дворовых территорий, Договор пожертвования Приложение №1 к настоящему порядку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Договором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2.3. Объем денежных средств, подлежащих перечислению заинтересованными лицами, определяется в соответствии с локально- сметной документацией и составляет не менее 1% от стоимости соответствующего вида работ и не более 15% по минимальному и 50% по дополнительному перечню работ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2.4. Фактический объем денежных средств, подлежащих перечислению заинтересованными лицами, подлежит изменению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 в соответствии с КС-2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2.5 Перечисление денежных средств заинтересованными лицами осуществляется в течение </w:t>
      </w:r>
      <w:r>
        <w:rPr>
          <w:rFonts w:cs="Arial" w:ascii="Arial" w:hAnsi="Arial"/>
          <w:b/>
          <w:lang w:eastAsia="en-US"/>
        </w:rPr>
        <w:t>десяти дней</w:t>
      </w:r>
      <w:r>
        <w:rPr>
          <w:rFonts w:cs="Arial" w:ascii="Arial" w:hAnsi="Arial"/>
          <w:lang w:eastAsia="en-US"/>
        </w:rPr>
        <w:t xml:space="preserve"> с момента подписания Договором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В случае если денежные средства в полном объеме не будут перечислены в указанный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Денежные средства считаются поступившими в доход бюджета муниципального образования с момента их зачисления на лицевой счет админист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финансовое участие, представляются в администрацию муниципального образования не позднее 2-х дней со дня перечисления денежных средств в установленном порядке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2.6. 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2.7. Администрация муниципального образован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Администрация муниципального образования ежемесяч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опубликование данных о поступивших от заинтересованных лиц денежных средствах в разрезе многоквартирных домов, дворовых территорий которые подлежат благоустройству на официальном сайте администрации в сети Интерн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 данные о поступивших от заинтересованных лиц денежных средствах в разрезе многоквартирных домов, дворовых территорий, которые подлежат благоустройству, в адрес муниципальной общественной комиссии, созданной для контроля и реализации программы «Формирование современной городской среды на 2018-2022 годы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2.9. Расходование аккумулированных денежных средств заинтересованных лиц осуществляется администрацией муниципального образования на финансирование дополнительного перечня работ по благоустройству дворовых территорий, в соответствии с утвержденным дизайн-проектом благоустройства дворовой территории и согласованным с представителем заинтересованных лиц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2.10.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3. КОНТРОЛЬ ЗА СОБЛЮДЕНИЕМ УСЛОВИЙ ПОРЯДКА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3.1. Контроль за целевым расходованием аккумулированных денежных средств осуществляется </w:t>
      </w:r>
      <w:r>
        <w:rPr>
          <w:rFonts w:cs="Arial" w:ascii="Arial" w:hAnsi="Arial"/>
          <w:color w:val="000000"/>
          <w:lang w:eastAsia="en-US"/>
        </w:rPr>
        <w:t>администрацией муниципального образования</w:t>
      </w:r>
      <w:r>
        <w:rPr>
          <w:rFonts w:cs="Arial" w:ascii="Arial" w:hAnsi="Arial"/>
          <w:color w:val="FF000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 соответствии с бюджетны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3.2. Представители заинтересованных лиц имеют право требовать предоставление документов подтверждающих факт выполнения и оплаты работ в администрации муниципального образова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3.3. Оплата выполненных работ осуществляется администрацией муниципального образования после подтверждения факта выполнения работ и их соответствующим утвержденный дизайн-проектом заинтересованными лицами посредствам подписи акта комиссионной приемки объек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3.4. </w:t>
      </w:r>
      <w:r>
        <w:rPr>
          <w:rFonts w:cs="Arial" w:ascii="Arial" w:hAnsi="Arial"/>
          <w:color w:val="000000"/>
          <w:lang w:eastAsia="en-US"/>
        </w:rPr>
        <w:t>Администрация муниципального образования</w:t>
      </w:r>
      <w:r>
        <w:rPr>
          <w:rFonts w:cs="Arial" w:ascii="Arial" w:hAnsi="Arial"/>
          <w:lang w:eastAsia="en-US"/>
        </w:rPr>
        <w:t xml:space="preserve"> обеспечивает возврат представителям заинтересованных лиц аккумулированных денежных средств, в срок до 31 декабря текущего года при услов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- экономии денежных средств, по итогам проведения конкурсных процедур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- неисполнения работ по благоустройству дворовой территории многоквартирного дома по вине подрядной орган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- возникновения обстоятельств непреодолимой сил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- возникновения иных случаев, предусмотренных действующим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законодательством.</w:t>
      </w:r>
    </w:p>
    <w:p>
      <w:pPr>
        <w:pStyle w:val="Style18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8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8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  <w:r>
        <w:br w:type="page"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75" w:hRule="atLeast"/>
        </w:trPr>
        <w:tc>
          <w:tcPr>
            <w:tcW w:w="9639" w:type="dxa"/>
            <w:tcBorders/>
          </w:tcPr>
          <w:p>
            <w:pPr>
              <w:pStyle w:val="Normal"/>
              <w:pageBreakBefore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рядку аккумулирования и расходования средст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интересованных лиц, направляемых на выполнение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ого перечня работ по благоустройству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оровых территорий, и механизма контроля за их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анием в рамках реализации подпрограммы «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современной городской среды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2018-2022 годы» муниципальной программы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Благоустройство, создание комфортных  и безопасных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ий для проживания и отдыха на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ом образовании город Алексин» </w:t>
            </w:r>
          </w:p>
        </w:tc>
      </w:tr>
    </w:tbl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№ ____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ертвования денежных средств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«____» ______________ г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, именуем ___ в дальнейшем «Жертвователь»,  в лице _________________________________________, действующий (ая) на основании __________________________________, с одной стороны, и администрация муниципального образования город Алексин, именуемое в дальнейшем «Одаряемый», в лице Павла Евгеньевича Федорова, действующего на основании Устава, с другой стороны, а вместе именуемые «Стороны», заключили настоящий Договор о нижеследующем:</w:t>
      </w:r>
    </w:p>
    <w:p>
      <w:pPr>
        <w:pStyle w:val="Style18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Жертвователь передает (обязуется передать) в собственность Одаряемому  денежные средства в размере: ____________________________________________</w:t>
      </w:r>
    </w:p>
    <w:p>
      <w:pPr>
        <w:pStyle w:val="Style18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даряемый обязан использовать пожертвованные денежные средства на следующие цели (объект благоустройства, виды работ: ________________________________________________________________________________________________________________________________________________________________</w:t>
      </w:r>
    </w:p>
    <w:p>
      <w:pPr>
        <w:pStyle w:val="Style18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 Денежные средства в полном объеме перечисляются  Жертвователем на расчетный счет Одаряемого, указанный в п. 13 настоящего Договора. Денежные средства по настоящему Договору считаются переданными, а Договор считается исполненным Сторонами с момента зачисления денежных средств в указанной в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.1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 сумме на счет Одаряемого.</w:t>
      </w:r>
    </w:p>
    <w:p>
      <w:pPr>
        <w:pStyle w:val="Style18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даряемый принимает пожертвование по настоящему Договору и обязуется использовать его в соответствии с целями, указанными в п. 2 настоящего Договора. </w:t>
      </w:r>
    </w:p>
    <w:p>
      <w:pPr>
        <w:pStyle w:val="Style18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даряемый обязан по требованию Жертвователя предоставлять последнему всю необходимую информацию о целевом использовании денежный средств, переданных по настоящему Договору в виде отчета в произвольной форме.</w:t>
      </w:r>
    </w:p>
    <w:p>
      <w:pPr>
        <w:pStyle w:val="Style18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Жертвователь вправе проверять целевое использование денежных средств, переданных Одаряемому по настоящему Договору.</w:t>
      </w:r>
    </w:p>
    <w:p>
      <w:pPr>
        <w:pStyle w:val="Style18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Style18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и неурегулировании в процессе переговоров спорных вопросов споры разрешаются в суде в порядке, установленном действующим законодательством Российской Федерации.</w:t>
      </w:r>
    </w:p>
    <w:p>
      <w:pPr>
        <w:pStyle w:val="Style18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о всем остальном, что не предусмотрено настоящим Договором, Стороны будут руководствоваться нормами гражданского законодательства  Российской Федерации.</w:t>
      </w:r>
    </w:p>
    <w:p>
      <w:pPr>
        <w:pStyle w:val="Style18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Стороны обязуются осуществить все необходимые действия по передаче и приему пожертвованного имущества в соответствии с требованиями законодательства Российской Федерации.</w:t>
      </w:r>
    </w:p>
    <w:p>
      <w:pPr>
        <w:pStyle w:val="Style18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Style18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Настоящий Договор составлен в 2-х экземплярах, обладающих одинаковой юридической силой.</w:t>
      </w:r>
    </w:p>
    <w:p>
      <w:pPr>
        <w:pStyle w:val="Style18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Реквизиты и подписи Сторон.</w:t>
      </w:r>
    </w:p>
    <w:p>
      <w:pPr>
        <w:pStyle w:val="Style18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778"/>
      </w:tblGrid>
      <w:tr>
        <w:trPr>
          <w:trHeight w:val="424" w:hRule="atLeast"/>
        </w:trPr>
        <w:tc>
          <w:tcPr>
            <w:tcW w:w="4259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8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ертвователь</w:t>
            </w:r>
          </w:p>
        </w:tc>
        <w:tc>
          <w:tcPr>
            <w:tcW w:w="4778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8"/>
              <w:ind w:left="72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аряемый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/_______________/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         Ф.И.О.</w:t>
            </w:r>
          </w:p>
        </w:tc>
        <w:tc>
          <w:tcPr>
            <w:tcW w:w="4778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 город Алексин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/П.Е. Федоров/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(подпись)         Ф.И.О.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 Алексин 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</w:rPr>
        <w:t>№</w:t>
      </w:r>
      <w:r>
        <w:rPr>
          <w:rFonts w:cs="Arial" w:ascii="Arial" w:hAnsi="Arial"/>
        </w:rPr>
        <w:t>_____ от 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рядок представления рассмотрения и оценки предложений по включению общественных территорий в подпрограмму «Формирование современной городской среды на 2018-2024 годы» муниципальной программы «Благоустройство, создание комфортных  и безопасных условий для проживания и отдыха населения в муниципальном образовании город Алексин»</w:t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bookmarkStart w:id="1" w:name="h_00000000000000000000000000000000000000"/>
      <w:bookmarkEnd w:id="1"/>
      <w:r>
        <w:rPr>
          <w:rFonts w:cs="Arial" w:ascii="Arial" w:hAnsi="Arial"/>
          <w:sz w:val="24"/>
          <w:szCs w:val="24"/>
        </w:rPr>
        <w:t>Раздел I ОБЩИЕ ПОЛОЖЕНИЯ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0078"/>
      <w:bookmarkStart w:id="3" w:name="P0078"/>
      <w:bookmarkEnd w:id="3"/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рядок организации и проведения голосования по отбору общественных территорий, подлежащих благоустройству в первоочередном порядке (далее – Порядок), определяет основные положения по проведению рейтингового голосования (далее – голосование) в муниципальном образовании город Алексин с целью определения общественных территорий, подлежащих благоустройству в году</w:t>
      </w:r>
      <w:r>
        <w:rPr>
          <w:rFonts w:eastAsia="Calibri" w:cs="Arial" w:ascii="Arial" w:hAnsi="Arial"/>
          <w:lang w:eastAsia="en-US"/>
        </w:rPr>
        <w:t xml:space="preserve"> проведения голосования и (или) в году, следующем за годом проведения голосования</w:t>
      </w:r>
      <w:r>
        <w:rPr>
          <w:rFonts w:cs="Arial" w:ascii="Arial" w:hAnsi="Arial"/>
        </w:rPr>
        <w:t xml:space="preserve"> в соответствии с государственной программой Тульской области «Формирование современной городской среды в Тульской области» и муниципальной программой «Благоустройство</w:t>
      </w:r>
      <w:r>
        <w:rPr>
          <w:rStyle w:val="Fontstyle01"/>
          <w:rFonts w:cs="Arial" w:ascii="Arial" w:hAnsi="Arial"/>
          <w:sz w:val="24"/>
          <w:szCs w:val="24"/>
        </w:rPr>
        <w:t>, создание комфортных и безопасных условий для проживания и отдыха населения в муниципальном образовании город Алексин»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Голосование осуществляется в целях создания механизма прямого участия граждан в формировании комфортной городской среды и ежегодного обеспечения достижения показателя увеличения доли граждан, принимающих участие в решении вопросов развития городской среды, предусмотренного паспортом национального проекта «Жилье и городская среда, утвержденного протоколом от 24.09.2018 № 12 на заседании президиума Совета при Президенте Российской Федерации по стратегическому развитию и национальным проектам, паспортом федерального проекта «Формирование комфортной городской среды», утвержденного протоколом от 21.12.2018 № 3 проектного комитета по национальному проекту «Жилье и городская среда», паспортом регионального проекта «Формирование комфортной городской среды», утвержденного протоколом от 11.12.2018 № 7 заседания президиума Координационного совета по проектному управлению в органах исполнительной власти Тульской обла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рок проведения голосования — ежегодно, до окончания реализации программы, не позднее 27 февраля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bookmarkStart w:id="4" w:name="h_00000000000000000000000000000000000000"/>
      <w:bookmarkEnd w:id="4"/>
      <w:r>
        <w:rPr>
          <w:rFonts w:cs="Arial" w:ascii="Arial" w:hAnsi="Arial"/>
          <w:sz w:val="24"/>
          <w:szCs w:val="24"/>
        </w:rPr>
        <w:t>Раздел II ПОРЯДОК ПРЕДСТАВЛЕНИЯ ДОКУМЕНТОВ В УПОЛНОМОЧЕННЫЙ ОРГАН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redstr6"/>
      <w:bookmarkStart w:id="6" w:name="P0080"/>
      <w:bookmarkStart w:id="7" w:name="redstr6"/>
      <w:bookmarkStart w:id="8" w:name="P0080"/>
      <w:bookmarkEnd w:id="7"/>
      <w:bookmarkEnd w:id="8"/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Заявители представляют предложения о включении в Программу общественных территорий (далее - предложения) в виде заявки, составленной в двух экземплярах по форме согласно приложению 1 к настоящему Порядку, для дальнейшего общественного обсуждения и принятия решения на муниципальной общественной комиссии муниципального образования город Алексин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bookmarkStart w:id="9" w:name="P0081"/>
      <w:bookmarkStart w:id="10" w:name="redstr7"/>
      <w:bookmarkEnd w:id="9"/>
      <w:bookmarkEnd w:id="10"/>
      <w:r>
        <w:rPr>
          <w:rFonts w:cs="Arial" w:ascii="Arial" w:hAnsi="Arial"/>
        </w:rPr>
        <w:t>2.2. Предложение о включении общественной территории в муниципальную подпрограмму должно отвечать следующим критериям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bookmarkStart w:id="11" w:name="P0082"/>
      <w:bookmarkStart w:id="12" w:name="redstr8"/>
      <w:bookmarkEnd w:id="11"/>
      <w:bookmarkEnd w:id="12"/>
      <w:r>
        <w:rPr>
          <w:rFonts w:cs="Arial" w:ascii="Arial" w:hAnsi="Arial"/>
        </w:rPr>
        <w:t>а) дизайн-проект должен предусматривать комплексное благоустройство общественной территор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bookmarkStart w:id="13" w:name="P0083"/>
      <w:bookmarkStart w:id="14" w:name="redstr9"/>
      <w:bookmarkEnd w:id="13"/>
      <w:bookmarkEnd w:id="14"/>
      <w:r>
        <w:rPr>
          <w:rFonts w:cs="Arial" w:ascii="Arial" w:hAnsi="Arial"/>
        </w:rPr>
        <w:t>б) дизайн-проект разрабатывается на территории, свободные от прав третьих лиц (территории общего пользования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bookmarkStart w:id="15" w:name="P0084"/>
      <w:bookmarkStart w:id="16" w:name="redstr10"/>
      <w:bookmarkEnd w:id="15"/>
      <w:bookmarkEnd w:id="16"/>
      <w:r>
        <w:rPr>
          <w:rFonts w:cs="Arial" w:ascii="Arial" w:hAnsi="Arial"/>
        </w:rPr>
        <w:t>в) дизайн-проект не должен содержать предложения по выполнению дорогостоящих работ и объектов, стоимость которых явно превышает сумму 40 миллионов рублей, а также предусматривать работы по строительству капитальных объектов за исключением объектов, связанных с благоустройством (туалеты, входные группы, и т.д.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bookmarkStart w:id="17" w:name="P0085"/>
      <w:bookmarkStart w:id="18" w:name="redstr11"/>
      <w:bookmarkEnd w:id="17"/>
      <w:bookmarkEnd w:id="18"/>
      <w:r>
        <w:rPr>
          <w:rFonts w:cs="Arial" w:ascii="Arial" w:hAnsi="Arial"/>
        </w:rPr>
        <w:t>г) дизайн-проект разрабатывается с учетом материалов и документации по планировке соответствующей территории в части функционального зонирования и транспортной схемы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bookmarkStart w:id="19" w:name="P0086"/>
      <w:bookmarkStart w:id="20" w:name="redstr12"/>
      <w:bookmarkEnd w:id="19"/>
      <w:bookmarkEnd w:id="20"/>
      <w:r>
        <w:rPr>
          <w:rFonts w:cs="Arial" w:ascii="Arial" w:hAnsi="Arial"/>
        </w:rPr>
        <w:t>д) дизайн-проект должен предусматривать максимальное сохранение ландшафта территории и зеленых насаждений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bookmarkStart w:id="21" w:name="P0087"/>
      <w:bookmarkStart w:id="22" w:name="redstr13"/>
      <w:bookmarkEnd w:id="21"/>
      <w:bookmarkEnd w:id="22"/>
      <w:r>
        <w:rPr>
          <w:rFonts w:cs="Arial" w:ascii="Arial" w:hAnsi="Arial"/>
        </w:rPr>
        <w:t>е) благоустройство территории планируется с учетом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bookmarkStart w:id="23" w:name="P0088"/>
      <w:bookmarkStart w:id="24" w:name="redstr14"/>
      <w:bookmarkEnd w:id="23"/>
      <w:bookmarkEnd w:id="24"/>
      <w:r>
        <w:rPr>
          <w:rFonts w:cs="Arial" w:ascii="Arial" w:hAnsi="Arial"/>
        </w:rPr>
        <w:t>- интересов максимального количества групп населения (дети, подростки, взрослое население, граждане пожилого возраста, лица с ограниченными возможностями здоровья и т.д.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bookmarkStart w:id="25" w:name="P0089"/>
      <w:bookmarkStart w:id="26" w:name="redstr15"/>
      <w:bookmarkEnd w:id="25"/>
      <w:bookmarkEnd w:id="26"/>
      <w:r>
        <w:rPr>
          <w:rFonts w:cs="Arial" w:ascii="Arial" w:hAnsi="Arial"/>
        </w:rPr>
        <w:t>-транспортной доступности проектируемой территор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bookmarkStart w:id="27" w:name="P008A"/>
      <w:bookmarkStart w:id="28" w:name="redstr16"/>
      <w:bookmarkEnd w:id="27"/>
      <w:bookmarkEnd w:id="28"/>
      <w:r>
        <w:rPr>
          <w:rFonts w:cs="Arial" w:ascii="Arial" w:hAnsi="Arial"/>
        </w:rPr>
        <w:t>- перспективы круглогодичного использования благоустроенной территор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bookmarkStart w:id="29" w:name="P008B"/>
      <w:bookmarkStart w:id="30" w:name="redstr17"/>
      <w:bookmarkEnd w:id="29"/>
      <w:bookmarkEnd w:id="30"/>
      <w:r>
        <w:rPr>
          <w:rFonts w:cs="Arial" w:ascii="Arial" w:hAnsi="Arial"/>
        </w:rPr>
        <w:t>2.3. Заявители вправе приложить к заявке эскизный проект благоустройства общественной территории с указанием перечня работ по благоустройству, перечня объектов благоустройства, предлагаемых к размещению на общественной территории, визуальное изображение (фото, видео, рисунки) благоустройства общественной территор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bookmarkStart w:id="31" w:name="P008C"/>
      <w:bookmarkStart w:id="32" w:name="redstr18"/>
      <w:bookmarkEnd w:id="31"/>
      <w:bookmarkEnd w:id="32"/>
      <w:r>
        <w:rPr>
          <w:rFonts w:cs="Arial" w:ascii="Arial" w:hAnsi="Arial"/>
        </w:rPr>
        <w:t>2.4. Заявители в соответствии со сроками проведения приема заявок, размещенными на сайте администрации муниципального образования город Алексин, представляют предложения с прилагаемыми к ним документами в уполномоченный орган по адресу: г. Алексин, ул. Героев-Алексинцев д.11, каб. 113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bookmarkStart w:id="33" w:name="P008D"/>
      <w:bookmarkStart w:id="34" w:name="redstr19"/>
      <w:bookmarkEnd w:id="33"/>
      <w:bookmarkEnd w:id="34"/>
      <w:r>
        <w:rPr>
          <w:rFonts w:cs="Arial" w:ascii="Arial" w:hAnsi="Arial"/>
        </w:rPr>
        <w:t>Поступившие заявки регистрируются уполномоченным органом в день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организации (для юридических лиц), а также местоположения общественной территории, предлагаемой к благоустройств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bookmarkStart w:id="35" w:name="P008E"/>
      <w:bookmarkStart w:id="36" w:name="redstr20"/>
      <w:bookmarkEnd w:id="35"/>
      <w:bookmarkEnd w:id="36"/>
      <w:r>
        <w:rPr>
          <w:rFonts w:cs="Arial" w:ascii="Arial" w:hAnsi="Arial"/>
        </w:rPr>
        <w:t>2.5. Поступившие предложения выносятся на муниципальную общественную комиссию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bookmarkStart w:id="37" w:name="P008F"/>
      <w:bookmarkStart w:id="38" w:name="redstr21"/>
      <w:bookmarkEnd w:id="37"/>
      <w:bookmarkEnd w:id="38"/>
      <w:r>
        <w:rPr>
          <w:rFonts w:cs="Arial" w:ascii="Arial" w:hAnsi="Arial"/>
        </w:rPr>
        <w:t>2.6. Общественная комиссия рассматривает и утверждает перечень общественных территорий, который в дальнейшем выносится на рейтинговое голосование для размещения на официальном сайте администрации муниципального образования город Алексин в целях определения общественной территории для благоустройства с учетом мнения жителе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bookmarkStart w:id="39" w:name="P0090"/>
      <w:bookmarkStart w:id="40" w:name="redstr22"/>
      <w:bookmarkEnd w:id="39"/>
      <w:bookmarkEnd w:id="40"/>
      <w:r>
        <w:rPr>
          <w:rFonts w:cs="Arial" w:ascii="Arial" w:hAnsi="Arial"/>
        </w:rPr>
        <w:t xml:space="preserve">2.7. По результатам рейтингового голосования муниципальная общественная комиссия принимает решение о включении общественных территорий в подпрограмму «Формирование современной городской среды» муниципальной программы «Благоустройство, создание комфортных  и безопасных условий для проживания и отдыха населения в муниципальном образовании город Алексин»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bookmarkStart w:id="41" w:name="P0091"/>
      <w:bookmarkStart w:id="42" w:name="redstr23"/>
      <w:bookmarkEnd w:id="41"/>
      <w:bookmarkEnd w:id="42"/>
      <w:r>
        <w:rPr>
          <w:rFonts w:cs="Arial" w:ascii="Arial" w:hAnsi="Arial"/>
        </w:rPr>
        <w:t>2.8. Решение Комиссии оформляется протоколом.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едставления рассмотр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оценки предложений по включению общественны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й в подпрограмму «Формирование современ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й среды на 2018-2022 годы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«Благоустройство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комфортных  и безопасных условий дл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живания и отдыха населения 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город Алексин»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администрацию муниципального образования город Алексин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указывается полностью фамилия, имя, отчество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гражданина, представителя организации)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 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живающий (ая) по адресу: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омер контактного телефона: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43" w:name="P0094"/>
      <w:bookmarkStart w:id="44" w:name="P0094"/>
      <w:bookmarkEnd w:id="44"/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о включении общественных территорий в подпрограмму "Формирование современной комфортной городской среды" на 2018-2024 годы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5" w:name="P0095"/>
      <w:bookmarkStart w:id="46" w:name="redstr27"/>
      <w:bookmarkStart w:id="47" w:name="P0095"/>
      <w:bookmarkStart w:id="48" w:name="redstr27"/>
      <w:bookmarkEnd w:id="47"/>
      <w:bookmarkEnd w:id="48"/>
    </w:p>
    <w:p>
      <w:pPr>
        <w:pStyle w:val="TextBody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шу включить территорию по адресу: _______________________________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bookmarkStart w:id="49" w:name="redstr24"/>
      <w:bookmarkStart w:id="50" w:name="redstr26"/>
      <w:bookmarkEnd w:id="49"/>
      <w:bookmarkEnd w:id="50"/>
      <w:r>
        <w:rPr>
          <w:rFonts w:cs="Arial" w:ascii="Arial" w:hAnsi="Arial"/>
        </w:rPr>
        <w:t>(указать адрес общественной территории)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bookmarkStart w:id="51" w:name="redstr28"/>
      <w:bookmarkEnd w:id="51"/>
      <w:r>
        <w:rPr>
          <w:rFonts w:cs="Arial" w:ascii="Arial" w:hAnsi="Arial"/>
        </w:rPr>
        <w:t>в подпрограмму "Формирование современной комфортной городской среды" на 2018-2024 годы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bookmarkStart w:id="52" w:name="P0097"/>
      <w:bookmarkStart w:id="53" w:name="redstr29"/>
      <w:bookmarkEnd w:id="52"/>
      <w:bookmarkEnd w:id="53"/>
      <w:r>
        <w:rPr>
          <w:rFonts w:cs="Arial" w:ascii="Arial" w:hAnsi="Arial"/>
        </w:rPr>
        <w:t>Приложение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bookmarkStart w:id="54" w:name="P0098"/>
      <w:bookmarkStart w:id="55" w:name="redstr30"/>
      <w:bookmarkEnd w:id="54"/>
      <w:bookmarkEnd w:id="55"/>
      <w:r>
        <w:rPr>
          <w:rFonts w:cs="Arial" w:ascii="Arial" w:hAnsi="Arial"/>
        </w:rPr>
        <w:t>1. Оригинал протокола (ов) общего собрания общественников, граждан, пр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bookmarkStart w:id="56" w:name="P0099"/>
      <w:bookmarkStart w:id="57" w:name="redstr31"/>
      <w:bookmarkEnd w:id="56"/>
      <w:bookmarkEnd w:id="57"/>
      <w:r>
        <w:rPr>
          <w:rFonts w:cs="Arial" w:ascii="Arial" w:hAnsi="Arial"/>
        </w:rPr>
        <w:t>2. Схема с границами территории, предлагаемой к благоустройству (при наличии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bookmarkStart w:id="58" w:name="P009A"/>
      <w:bookmarkStart w:id="59" w:name="redstr32"/>
      <w:bookmarkEnd w:id="58"/>
      <w:bookmarkEnd w:id="59"/>
      <w:r>
        <w:rPr>
          <w:rFonts w:cs="Arial" w:ascii="Arial" w:hAnsi="Arial"/>
        </w:rPr>
        <w:t>3. Копия проектно-сметной документации, в том числе локальной сметы (при наличии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bookmarkStart w:id="60" w:name="P009B"/>
      <w:bookmarkStart w:id="61" w:name="redstr33"/>
      <w:bookmarkEnd w:id="60"/>
      <w:bookmarkEnd w:id="61"/>
      <w:r>
        <w:rPr>
          <w:rFonts w:cs="Arial" w:ascii="Arial" w:hAnsi="Arial"/>
        </w:rPr>
        <w:t>4. Фотоматериалы, подтверждающие отсутствие или ненадлежащее состояние соответствующих элементов благоустройст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bookmarkStart w:id="62" w:name="P009C"/>
      <w:bookmarkStart w:id="63" w:name="redstr34"/>
      <w:bookmarkEnd w:id="62"/>
      <w:bookmarkEnd w:id="63"/>
      <w:r>
        <w:rPr>
          <w:rFonts w:cs="Arial" w:ascii="Arial" w:hAnsi="Arial"/>
        </w:rPr>
        <w:t>Представитель ______________ ________________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bookmarkStart w:id="64" w:name="P009D"/>
      <w:bookmarkStart w:id="65" w:name="redstr35"/>
      <w:bookmarkEnd w:id="64"/>
      <w:bookmarkEnd w:id="65"/>
      <w:r>
        <w:rPr>
          <w:rFonts w:cs="Arial" w:ascii="Arial" w:hAnsi="Arial"/>
        </w:rPr>
        <w:t>(подпись) (Фамилия и инициалы)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;Times New Roman" w:cs="DejaVu Sans;Times New Roman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;Times New Roman" w:cs="DejaVu Sans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ejaVu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D080AE4FEE16D3640E1CF8EA9DA4911F63208E43F08F0E009C40D9BB706EA6C60EE20EE6B913WCX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34:00Z</dcterms:created>
  <dc:creator/>
  <dc:description/>
  <cp:keywords/>
  <dc:language>en-US</dc:language>
  <cp:lastModifiedBy>user117-2</cp:lastModifiedBy>
  <cp:lastPrinted>2019-03-29T09:48:00Z</cp:lastPrinted>
  <dcterms:modified xsi:type="dcterms:W3CDTF">2019-04-03T07:47:00Z</dcterms:modified>
  <cp:revision>8</cp:revision>
  <dc:subject/>
  <dc:title/>
</cp:coreProperties>
</file>