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05.2020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07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редставлении сведений о доходах, об имуществе и обязательствах имущественного характера руководителями муниципальных учреждений муниципального образования город Алексин за отчётный период с 1 января по 31 декабря 2019 го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Указом Президента Российской Федерации от 17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Туль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становить, что сведения о доходах, об имуществе и обязательствах имущественного характера за отчетный период с 1 января по 31 декабря 2019 года, срок подачи которых предусмотрен пунктом 2 Положения о представлении лицом, поступающим на должность руководителя муниципального учреждения муниципального образования город Алексин, а также руководителем муниципального учреждения муниципального образования город Алексин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муниципального образования город Алексин от 06.03.2015 № 389 (далее – Положение о представлении сведений), представляются до 1 августа 2020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оложения муниципальных правовых актов администрации муниципального образования город Алексин, устанавливающие исчисление сроков в зависимости от истечения срока, установленного пунктом 2 Положения о представлении сведений, в 2020 году применяются с учетом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Управлению по организационной, кадровой работе и информационному обеспечению администрации муниципального образования город Алексин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Постановление вступает в силу со дня официального обнародования.</w:t>
      </w:r>
    </w:p>
    <w:p>
      <w:pPr>
        <w:pStyle w:val="TextBody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а администрации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го образования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Е.Федоров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3:00Z</dcterms:created>
  <dc:creator>ejova.anastasiya</dc:creator>
  <dc:description/>
  <dc:language>en-US</dc:language>
  <cp:lastModifiedBy>user117-2</cp:lastModifiedBy>
  <cp:lastPrinted>2020-05-06T17:51:00Z</cp:lastPrinted>
  <dcterms:modified xsi:type="dcterms:W3CDTF">2020-05-08T07:13:00Z</dcterms:modified>
  <cp:revision>2</cp:revision>
  <dc:subject/>
  <dc:title/>
</cp:coreProperties>
</file>