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1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, изложив приложение в новой редакции (прилож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040"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4.04.2016г. № 6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Энергоэффективность в муниципальном образовании 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Энергоэффективность в муниципальном образовании город Алексин»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,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 ОМС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кономической эффективности использования всех видов ресурсов (электрической и тепловой энергии, воды и природного газа) в муниципальном образовании город Алекс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энергосбережения в муниципальных учреждениях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потребления энергетических ресурсов (по видам ресурсов) муниципальными учреждениями города Алексина относительно предыдущего года (%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15 – 2018 годах составит: 7 056,2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г – 1 794,4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 – 3 361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г – 70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 – 1 20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областного бюджета: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бюджета города Алексин: 7056,2 тыс. руб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спользуемых муниципальными учреждениями энергетических 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Характеристика сферы реализации муниципальной программы и прогноз ее развит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расходов бюджета муниципального образования город Алексин, населения и хозяйствующих субъектов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город Алексин, прежде всего, органах местного самоуправления, муниципальных учреждениях и предпри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0-2014 годах в муниципальном образовании Алексинский район реализовывались муниципальные программы «Энергосбережение и повышение энергетической эффективности на территории муниципального образования Алексинский район на 2010-2015 годы» и «Энергоэффективность в муниципальном образовании Алексинский район 2014-2016 гг». Финансирование за счет средств бюджета Алексинского района на реализацию данных программ составило в 2010 году – 1,2 млн. руб., в 2011 году – 1,9 млн. руб., в 2012 году – 6,4 млн. руб., в 2013 году - 6,2 млн. руб. По итогам реализации программ за 2010-2014 год, были выполнены обязательные требования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Основная часть муниципальных учреждений и организации была полностью оснащена приборами учета энергоресурсов, также в полном объеме проведены обязательные энергетические обследования зданий, строений и сооружений находящихся в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Алексин. Реализация мероприятий муниципальной программы будет способствовать устойчивому обеспечению экономики и населения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Это в полной мере соответствует целям и задачам, сформулированным в основных стратегических документах, определяющих приоритеты социально-экономического развития Тульской области на среднесрочную и долгосрочную перспектив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риоритеты и цели в сфере реализации муниципальной программы. 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тратегические цели настоящей программы определены, исходя из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от </w:t>
      </w:r>
      <w:r>
        <w:rPr>
          <w:rFonts w:cs="Arial" w:ascii="Arial" w:hAnsi="Arial"/>
          <w:sz w:val="24"/>
          <w:szCs w:val="24"/>
        </w:rPr>
        <w:t>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влены на решение ключевых задач в области энергетики, экономики и бюджетной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Целью программы является: п</w:t>
      </w:r>
      <w:r>
        <w:rPr>
          <w:rFonts w:cs="Arial" w:ascii="Arial" w:hAnsi="Arial"/>
          <w:sz w:val="24"/>
          <w:szCs w:val="24"/>
          <w:lang w:eastAsia="ru-RU"/>
        </w:rPr>
        <w:t>овышение эффективности использования энергетических ресурсов в муниципальном образовании город Алекси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определены следующие основные задач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ение энергосбережения в муниципальных учреждениях города Алексина в целях </w:t>
      </w:r>
      <w:r>
        <w:rPr>
          <w:rFonts w:cs="Arial" w:ascii="Arial" w:hAnsi="Arial"/>
          <w:sz w:val="24"/>
          <w:szCs w:val="24"/>
        </w:rPr>
        <w:t xml:space="preserve">повышения эффективности использования энергетических ресурсов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18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18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</w:t>
      </w:r>
      <w:r>
        <w:rPr>
          <w:rFonts w:cs="Arial" w:ascii="Arial" w:hAnsi="Arial"/>
          <w:sz w:val="24"/>
          <w:szCs w:val="24"/>
          <w:lang w:eastAsia="en-US"/>
        </w:rPr>
        <w:t>а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воды к 2018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 xml:space="preserve">города Алексина </w:t>
      </w:r>
      <w:r>
        <w:rPr>
          <w:rFonts w:cs="Arial" w:ascii="Arial" w:hAnsi="Arial"/>
          <w:sz w:val="24"/>
          <w:szCs w:val="24"/>
          <w:lang w:eastAsia="en-US"/>
        </w:rPr>
        <w:t>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18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4. Срок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5-2018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5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города Алексина по достижению целей и показателей в рамках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на срок реализации Программы приведен в приложении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2 </w:t>
      </w:r>
      <w:r>
        <w:rPr>
          <w:rFonts w:cs="Arial" w:ascii="Arial" w:hAnsi="Arial"/>
          <w:sz w:val="24"/>
          <w:szCs w:val="24"/>
          <w:lang w:eastAsia="ru-RU"/>
        </w:rPr>
        <w:t>к настоящей Программ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 6. 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eastAsia="en-US"/>
        </w:rPr>
        <w:t>Меры правового регулирования, направленные на достижение цели и (или) конечных результатов муниципальной программы отсутствуют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 7. 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целевых индикаторов и показателей муниципальной программы приведен в приложении 1 к настоящей программ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 8. 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</w:t>
      </w:r>
      <w:r>
        <w:rPr>
          <w:rFonts w:cs="Arial" w:ascii="Arial" w:hAnsi="Arial"/>
          <w:sz w:val="24"/>
          <w:szCs w:val="24"/>
          <w:lang w:eastAsia="ru-RU"/>
        </w:rPr>
        <w:t xml:space="preserve">7 796,7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ыс.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асходах на реализацию муниципальной программы приведена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приложении 3 к настоящей программе.</w:t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писание мер по управлению рисками с целью минимизации их влияния</w:t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достижение целей муниципальной программы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ыми рисками реализации Программы могут служ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=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2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>) / N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й (решения задач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…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епень достижения целевого показателя (индикатора) муниципальной программы (подпрограммы)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) может рассчитывать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=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(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=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x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-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будет тем выше, чем выше значение степени достижения целей (решения задач) муниципальной программы (подпрограммы) -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и при этом ниже значение уровня финансирования реализации муниципальной программы (подпрограммы) -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&gt; =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&lt; 0,75 - низкая эффективность реализации муниципальной программы (подпрограммы)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6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казатели (индикаторы) муниципальной программы 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99"/>
        <w:gridCol w:w="1417"/>
        <w:gridCol w:w="992"/>
        <w:gridCol w:w="992"/>
        <w:gridCol w:w="1134"/>
        <w:gridCol w:w="127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города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потребл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уровн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снащенности приборами учета используемых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-во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начения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18"/>
        <w:gridCol w:w="1168"/>
        <w:gridCol w:w="1126"/>
        <w:gridCol w:w="1126"/>
        <w:gridCol w:w="1117"/>
      </w:tblGrid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44,3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81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21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6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04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применением расчетных спосо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2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4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3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4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1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5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22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58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7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99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муниципального образования на обеспечение энергетическими ресурсам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51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3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578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509" w:firstLine="37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509" w:firstLine="37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ведения о порядке сбора информации и методике расчета показателя (индикатор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9"/>
        <w:gridCol w:w="1128"/>
        <w:gridCol w:w="1497"/>
        <w:gridCol w:w="1125"/>
        <w:gridCol w:w="2268"/>
        <w:gridCol w:w="2268"/>
        <w:gridCol w:w="1496"/>
        <w:gridCol w:w="1743"/>
        <w:gridCol w:w="15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 и единица наблю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сбор данны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текущем год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тыс. кВ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кВ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тыс. гка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гка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2991"/>
        <w:gridCol w:w="2329"/>
        <w:gridCol w:w="1492"/>
        <w:gridCol w:w="1306"/>
        <w:gridCol w:w="2581"/>
        <w:gridCol w:w="2622"/>
        <w:gridCol w:w="1717"/>
      </w:tblGrid>
      <w:tr>
        <w:trPr>
          <w:tblHeader w:val="true"/>
          <w:trHeight w:val="4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ледствия не реализации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язь с целевыми показателями (индикаторами) муниципальной программы </w:t>
            </w:r>
          </w:p>
        </w:tc>
      </w:tr>
      <w:tr>
        <w:trPr>
          <w:tblHeader w:val="true"/>
          <w:trHeight w:val="44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Алексинского района в целях повышения эффективности использования энергетических ресурсов на территории муниципального образования Алексинский райо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1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rFonts w:cs="Arial" w:ascii="Arial" w:hAnsi="Arial"/>
                <w:sz w:val="24"/>
                <w:szCs w:val="24"/>
              </w:rPr>
              <w:t>по энергосбережению и повышению энергетической эффективности в учреждениях гор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учреждения города Алекс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расходов на оплату энергетических ресурсов муниципальными учреждениями с 74514,4 тыс.руб. в 2014 году до 71578,2 к 2018 год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оительство котельной для МБОУ «ПСОШ № 19» с использованием энергоэффективных технологий (с разработкой ПСД)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надежности и производительности оборудования, значительное увеличение КПД и тепловой мощ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расходов на обслуживание котельной и на оплату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дверных и оконных блоков в учреждениях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расходов на оплату электрической энер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 ОМС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</w:tbl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точненный перечень мероприятий программы формируется в начале отчетного года.</w:t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Par698"/>
      <w:bookmarkEnd w:id="0"/>
      <w:r>
        <w:rPr>
          <w:rFonts w:cs="Arial" w:ascii="Arial" w:hAnsi="Arial"/>
          <w:b/>
          <w:sz w:val="24"/>
          <w:szCs w:val="24"/>
          <w:lang w:eastAsia="ru-RU"/>
        </w:rPr>
        <w:t xml:space="preserve">Финансовое обеспечение реализации муниципальной программы за счет средств бюджета (тыс. руб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95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4"/>
        <w:gridCol w:w="3119"/>
        <w:gridCol w:w="2410"/>
        <w:gridCol w:w="720"/>
        <w:gridCol w:w="816"/>
        <w:gridCol w:w="1299"/>
        <w:gridCol w:w="920"/>
        <w:gridCol w:w="1275"/>
        <w:gridCol w:w="992"/>
        <w:gridCol w:w="992"/>
        <w:gridCol w:w="992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Энергоэффективность в муниципальном образовании город Алексин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,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44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овь принимаемые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6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согласно энергетическим обслед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троительство котельной для МБОУ «ПСОШ № 19» с использованием энергоэффективных технологий (с разработкой ПСД);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Замена дверных и оконных блоков в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2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ОД ОМ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ценка планируемой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ных мероприятий программы позволит достичь положительных социально-экономических эффектов в ви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18 году муниципальными учреждениями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18 году муниципальными учреждениями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воды к 2018 году муниципальными учреждениями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18 году муниципальными учреждениями относительно 2014 года (в сопоставимых условиях) на 4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запланированным.</w:t>
      </w:r>
    </w:p>
    <w:sectPr>
      <w:type w:val="nextPage"/>
      <w:pgSz w:orient="landscape" w:w="16838" w:h="11906"/>
      <w:pgMar w:left="1134" w:right="678" w:gutter="0" w:header="0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60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7A45D47BF532164783EE3D04ED16F5D26C892E2A84D0A5AABAC22B4b6h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MashBuro</dc:creator>
  <dc:description/>
  <cp:keywords/>
  <dc:language>en-US</dc:language>
  <cp:lastModifiedBy>user117-2</cp:lastModifiedBy>
  <cp:lastPrinted>2016-03-29T15:07:00Z</cp:lastPrinted>
  <dcterms:modified xsi:type="dcterms:W3CDTF">2016-04-28T07:29:00Z</dcterms:modified>
  <cp:revision>7</cp:revision>
  <dc:subject/>
  <dc:title>   </dc:title>
</cp:coreProperties>
</file>