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от 08.05.2020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6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</w:t>
      </w:r>
      <w:r>
        <w:rPr>
          <w:rFonts w:cs="Arial" w:ascii="Arial" w:hAnsi="Arial"/>
          <w:b/>
          <w:color w:val="000000"/>
          <w:sz w:val="32"/>
          <w:szCs w:val="32"/>
        </w:rPr>
        <w:t>24.12.2018 №2831</w:t>
      </w:r>
      <w:r>
        <w:rPr>
          <w:rFonts w:cs="Arial" w:ascii="Arial" w:hAnsi="Arial"/>
          <w:b/>
          <w:sz w:val="32"/>
          <w:szCs w:val="32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03.2003 № 131 – ФЗ « 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Алексин от </w:t>
      </w:r>
      <w:r>
        <w:rPr>
          <w:rFonts w:cs="Arial" w:ascii="Arial" w:hAnsi="Arial"/>
          <w:color w:val="000000"/>
          <w:sz w:val="24"/>
          <w:szCs w:val="24"/>
        </w:rPr>
        <w:t>24.12.2018 №2831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 следующие изменения: приложение к постановлению изложить в новой редакции (Приложение)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bidi="zxx"/>
        </w:rPr>
        <w:t xml:space="preserve">2. </w:t>
      </w: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8» мая 2020 г. №631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город Алекси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мобилизационной подготовки администрации муниципального образования город Алексин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образова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митет по культуре,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молодежной политике и спорт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по вопросам жизнеобеспечения, ГО и Ч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и терроризма 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Противодействие злоупотреблению наркотикам и их незаконному обороту»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безопасности дорожного движения в муниципальном образовании город Алексин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эффективной системы профилактики правонарушений, укрепление общественного порядка, противодействие идеологии терроризма, обеспечение безопасности населения на территории муниципального образования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эффективной системы профилактики правонарушений и терроризма в муниципальном образовании город Алекси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Снижение потребления наркотиков и их незаконного оборота в муниципальном образовании город Алекс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Количество информационных материалов правоохранительной и антитеррористической направленности опубликованных в СМИ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Количество учебно - профилактических мероприятий, направленных на формирование здорового образа жизни, един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Доля детей, подростков и молодежи, вовлеченных в профилактические мероприятия, направленные на формирование здорового образа жизни, процен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Количество преступлений, совершенных лицами в состоянии наркотического опьянения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 Количество подростков в возрасте 14-17 лет, совершивших преступления в сфере незаконного оборота наркотиков,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 Количество молодежи в возрасте 18-29 лет, совершивших преступления в сфере незаконного оборота наркотиков,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,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Число больных наркоманией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Доля подростков и молодежи в возрасте до 18 лет, больных наркоманией и токсикоманией, процен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. 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Число детей, погибших в ДТП,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. Количество проведенных в муниципальном образовании мероприятий, посвященных теме безопасности дорожного движения, едини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реализуется в один этап с 2019 по 2022 год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ы ресурсного обеспечения (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сигнований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– 7255,1 тыс. рублей, в том числе: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994,5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936,6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662,0 тыс. рублей;</w:t>
            </w:r>
          </w:p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1662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5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и терроризма» 5048,0 тыс. рублей, в том числе: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543,0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133,0 тыс. рублей;</w:t>
            </w:r>
          </w:p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86,0 тыс. рублей;</w:t>
            </w:r>
          </w:p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1186,0 тыс. рублей.</w:t>
            </w:r>
          </w:p>
          <w:p>
            <w:pPr>
              <w:pStyle w:val="Normal"/>
              <w:ind w:firstLine="44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Противодействие злоупотреблению наркотикам и их незаконному обороту» 249,5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ind w:firstLine="441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6,5 тыс. рублей,</w:t>
            </w:r>
          </w:p>
          <w:p>
            <w:pPr>
              <w:pStyle w:val="Normal"/>
              <w:ind w:firstLine="441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 – 61,0 тыс. рублей,</w:t>
            </w:r>
          </w:p>
          <w:p>
            <w:pPr>
              <w:pStyle w:val="Normal"/>
              <w:ind w:firstLine="4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1,0 тыс. рублей,</w:t>
            </w:r>
          </w:p>
          <w:p>
            <w:pPr>
              <w:pStyle w:val="Normal"/>
              <w:ind w:firstLine="4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61,0 тыс. рублей.</w:t>
            </w:r>
          </w:p>
          <w:p>
            <w:pPr>
              <w:pStyle w:val="Normal"/>
              <w:ind w:firstLine="44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безопасности дорожного движения в муниципальном образовании город Алексин» 1957,6 тыс. рублей</w:t>
            </w:r>
          </w:p>
          <w:p>
            <w:pPr>
              <w:pStyle w:val="Normal"/>
              <w:ind w:firstLine="441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5,0 тыс. рублей,</w:t>
            </w:r>
          </w:p>
          <w:p>
            <w:pPr>
              <w:pStyle w:val="Normal"/>
              <w:ind w:firstLine="441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 – 742,6 тыс. рублей,</w:t>
            </w:r>
          </w:p>
          <w:p>
            <w:pPr>
              <w:pStyle w:val="Normal"/>
              <w:ind w:firstLine="4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15,0 тыс. рублей,</w:t>
            </w:r>
          </w:p>
          <w:p>
            <w:pPr>
              <w:pStyle w:val="Normal"/>
              <w:ind w:firstLine="4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415,0 тыс. рублей.</w:t>
            </w:r>
          </w:p>
          <w:p>
            <w:pPr>
              <w:pStyle w:val="Normal"/>
              <w:ind w:firstLine="4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являются бюджет муниципального образования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огут достигнуть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количества преступлений</w:t>
            </w:r>
            <w:r>
              <w:rPr>
                <w:rFonts w:cs="Arial" w:ascii="Arial" w:hAnsi="Arial"/>
                <w:sz w:val="24"/>
                <w:szCs w:val="24"/>
              </w:rPr>
              <w:t>, совершенных на улицах и общественных местах на 12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личества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лицами в состоянии алкогольного опьянения на 8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2 процен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а информационных материалов правоохранительной и антитеррористической и направленности опубликованных в СМИ на 23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учебно - профилактических мероприятий, направленных на формирование здорового образа жизни на 1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детей, подростков и молодежи, вовлеченных в профилактические мероприятия, направленные на формирование здорового образа жизни на 14 проц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лицами в состоянии наркотического опья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подростками в возрасте 14-17 лет, в сфере незаконного оборота наркот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молодежью в возрасте 18-29 лет, в сфере незаконного оборота наркоти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1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я числа больных наркоманией на 20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 заболеваний подростков и молодежи в возрасте до 18 лет наркоманией и токсикоман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числа лиц, погибших в ДТП на 3 челове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допущения гибели детей в ДТ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я количества проведенных в муниципальном образовании мероприятий, посвященных теме безопасности дорожного движения на 19 едини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 сферы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, описание основных проблем в сфере общественной безопасности населения в муниципальном образовании город Алекси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повышению общественной безопасности и снижения уровня наркотизации населения, повышению уровня безопасности дорожного движения в муниципальном образовании город Алексин основывается на положениях Конституции Российской Федерации, федерального законодательства, законодательства Тульской област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В сфере профилактики правонарушений и террориз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в муниципальном образовании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сложилась определенная система подходов к решению задач по сокращению преступности, профилактике правонарушений и терроризма в соответствии с действующими федеральными и региональными нормативными документами и законодательством по эти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муниципальном образовании не допущено резкого роста общего количества преступлений, сохраняется тенденция сокращения числа зарегистрированных преступлений по отдельным видам и категориям преступлений. Так в 2017 году общее число зарегистрированных преступлений сократилось на 2.9% и составило 564 преступления против 581 в 2016 году. Сокращено количество преступлений: с участием несовершеннолетних на 60.7% к 2016 году; на улицах и общественных местах на 10.7%; в состоянии алкогольного опьянения на 25.5%; лицами ранее совершавшими преступления на 3.65, лицами без постоянного источника доходов на 19.9%.к 2016 году. Однако увеличилось количество преступлений, совершенных лицами без постоянного источника доходов. Велика еще доля преступлений в общем количестве совершаемых преступлений на улицах и общественных местах, в состоянии алкогольного опьянения, лицами без постоянного источника до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м не менее, возможность целевого воздействия на преступность и установление контроля над развитием криминальной ситуации муниципального образования город Алексин имеется. При этом крайне необходимо взаимодействие в этом направлении со стороны администрации муниципального образования город Алексин, правоохранительных органов, субъектов профилактики правонарушений, общественных организаций, действующих на территории района. Программные мероприятия по профилактике правонарушений и терроризма являются важнейшим направлением реализации принципов последовательной работы по консолидации общественно-политических сил, национально-культурных, культурных и религиозных организаций в вопросах обеспечения безопас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оследние годы руководством страны приняты меры, направленные на построение, общегосударственной системы противодействия идеологии терроризма, которые принесли видимые положительные результаты. Отмечено существенное снижение террористических акций в Российской Федерации, не допущено их 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современная ситуация в сфере борьбы с террор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ение миграционных процессов остро ставит проблему адаптации молодежи города Алексина и района к новым социальным условиям, а также создает проблемы для адаптации населения муниципального образования к быстрорастущим этнокультурным группам, которые меняют демографическую ситуацию района и города, и влияют на их занят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оже время относительная близость к г. Москва, традиционно рассматриваемой террористами в качестве наиболее предпочтительного места для совершения диверсионно-террористических актов (ДТА), из-за возможности получения широкого общественного резонанса, может быть использовано для осуществления подготовки террористов в непосредственной близости от мест совершения Д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еступность и терроризм представляют реальную угрозу общественной безопасности, подрывают авторитет органов местного самоуправления и правоохранительных органов,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совершению преступлений и правонарушений, является одним из важнейших условий улучшения социально-экономической ситуации в муниципальном образовании город Алексин. Для реализации такого подхода и необходима подпрограмма «Профилактика правонарушений и терроризма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сфере противодействия злоупотреблению наркотиками и их незаконному обороту в муниципальном образовании город Алексин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Алексин, как в целом по стране и Тульской области сохраняются негативные тенденции в сфере незаконного оборота и немедицинского потребления наркотических средств и психотропных веществ, что представляет угрозу здоровью населения, экономике муниципального образования и право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наркоприступности в муниципальном образовании город Алексин характеризуется следующим образом в 2017 году выявлено – 43 преступления, связанных с незаконным оборотом наркотических средств и психотропных веществ, аналогичный период 2016 года – 26 преступлений. Из них выявлено 37 наркопреступлений, относящихся к категории «тяжкие» и «особо тяжкие», выявлено 35 сбыта наркотиков, хранени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7 году пресечено 58 административных правонарушений за потребление наркотических средств и психотропных веществ без назначения врача, выявлено 3 за потребление наркотических средств и психотропных веществ в общественном месте, 9 потребление несовершеннолетними наркотических средств и психотропных веществ в общественном месте, 3 за незаконный оборот наркотических средств и психотропных вещест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наркотизации населения в г. Алексин и Алексинском районе в 2017 году характеризу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испансерном учете по наркологии за 2017 год состоит 111 человек (в 2016 - 86 человек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агубное употребление наркотиков за 2017 год – 67 человек, из них подростков 3 человека (в 2016 году – 11 человек, подростков – 4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на учете у нарколога не состоят. Летальных исходов при отравление и воздействие наркотиками и психодислептиками (галлюциногенами) не зарегистрирова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казывает, что устойчивую тенденцию в совершении преступлений имеет наркомания и связанные с ней проявления преступ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ротиводействие злоупотреблению наркотиками и их незаконному обороту» позволит повысить эффективность мер по противодействию наркоугрозе и ориентирована на проведение разъяснительных, информационно-пропагандистских мероприятий по профилактике употребления наркотических средств и психотропных веществ, их незаконного оборота, пропаганде здорового образа жизни, вовлечения широких слоев населения к участию в социальных, культурных и спортивных мероприятиях против наркот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сфере повышений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муниципальном образовании город Алекс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самых серьезных социально-экономических проблемных вопросов в муниципальном образовании город Алексин остается безопасность населения, водительского состава на дорогах города и района. Аварийность на дорогах города Алексина и района из года в год остается достаточно высокой, не снижаются показатели по погибшим в ДТ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7 году в Алексинском районе зарегистрировано 108 ДТП ( 2016 год – 99), в которых 127 человек получили телесные повреждения (2016 г.-154 человека), погибло - 9 человек (2016г.- 9). По вине водителей, находящихся в состоянии алкогольного опьянения совершено 16 ДТП, пострадало 19 человек, погибло – 4 человека (2016г. соответственно 18 ДТП, пострадало -25, погибло -1). Зарегистрировано 10 ДТП с участием детей (2016г. - 9), в которых 12 детей получили ранение (2016г -10 дет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рошедший период сотрудниками ГИБДД при надзоре за движением транспорта и пешеходов выявлено 3772 нарушений ПДД (2016г.- 396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причины нарушений, смертности и травматизма при ДТП: несоблюдение скоростного режима; управление транспортным средством в алкогольном опьянении; ненадлежащее использование ремней безопасности, средств безопасности для детей, шлемов и других средств безопасности; использование транспортных средств в плохом техническом состоянии; плохое состояние улично-дорожной сети, несоблюдение законодательства в сфере дорожного движения; слабая работа с населением по пропаганде безопасного поведения на дорог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я из этого с целью преодоления вышеназванных причин необходимо проведение мероприятий по повышению дисциплины участников дорожного движения, пропаганде основ безопасности дорожного движения среди населения, особенно детей и подростков, совершенствованию организации дорожного движения и улучшению состояния дорожного полотна, расширению существующей сети средств управления и контроля за работой автотранспорта на основе спутниковой навигации., внедрению новейших средств обеспечения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овышение безопасности дорожного движения в муниципальном образовании город Алексин» должна повлиять на снижение количества аварий на дорогах, снижение смертности и травматизма в результате ДТП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муниципальной 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развития сферы реализации 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муниципального образования город Алексин «Повышение общественной безопасности населения в муниципальном образовании город Алексин» – обеспечение правопорядка и общественной безопасности, достига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Создание эффективной системы профилактики правонарушений и терроризма в муниципальном образовании город Алексин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нижение потребления наркотиков и их незаконного оборота в муниципальном образовании город Алекс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кращение дорожно - транспортных происшествий (далее ДТП) и смертности от них в муниципальном образовании город Алексин.</w:t>
      </w:r>
    </w:p>
    <w:p>
      <w:pPr>
        <w:pStyle w:val="Normal"/>
        <w:ind w:right="57" w:firstLine="720"/>
        <w:jc w:val="both"/>
        <w:rPr>
          <w:rFonts w:ascii="Arial" w:hAnsi="Arial" w:cs="Arial"/>
          <w:bCs/>
          <w:i/>
          <w:i/>
          <w:color w:val="800080"/>
          <w:sz w:val="24"/>
          <w:szCs w:val="24"/>
        </w:rPr>
      </w:pPr>
      <w:r>
        <w:rPr>
          <w:rFonts w:cs="Arial" w:ascii="Arial" w:hAnsi="Arial"/>
          <w:bCs/>
          <w:i/>
          <w:color w:val="800080"/>
          <w:sz w:val="24"/>
          <w:szCs w:val="24"/>
        </w:rPr>
        <w:t>Реализация мероприятий программы позволи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ращения или стабилизации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количества преступлений</w:t>
            </w:r>
            <w:r>
              <w:rPr>
                <w:rFonts w:cs="Arial" w:ascii="Arial" w:hAnsi="Arial"/>
                <w:sz w:val="24"/>
                <w:szCs w:val="24"/>
              </w:rPr>
              <w:t>, совершенных на улицах и общественных местах на 12 единиц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а преступлений с участием несовершеннолетних на 4 единиц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лицами в состоянии алкогольного опьянения на 8 единиц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2 процен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информационных материалов правоохранительной и антитеррористической и направленности опубликованных в СМИ на 22 единиц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учебно - профилактических мероприятий, направленных на формирование здорового образа жизни на 9 единиц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детей, подростков и молодежи, вовлеченных в профилактические мероприятия, направленные на формирование здорового образа жизни на 13 процент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лицами в состоянии наркотического опьянения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подростками в возрасте 14-17 лет, в сфере незаконного оборота наркотик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молодежью в возрасте 18-29 лет, в сфере незаконного оборота наркоти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0 проц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я числа больных наркоманией на 20 челове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пущения заболеваний подростков и молодежи в возрасте до 18 лет наркоманией и токсикоманией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а лиц, погибших в ДТП на 3 человек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 гибели детей в ДТП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я количества проведенных в муниципальном образовании мероприятий, посвященных теме безопасности дорожного движения на 18 единиц</w:t>
            </w:r>
          </w:p>
        </w:tc>
      </w:tr>
    </w:tbl>
    <w:p>
      <w:pPr>
        <w:pStyle w:val="Formattexttoplevel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</w:rPr>
        <w:t>3. Этапы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еализуется в один этап с 2019 по 2022 год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800080"/>
          <w:sz w:val="24"/>
          <w:szCs w:val="24"/>
        </w:rPr>
      </w:pPr>
      <w:r>
        <w:rPr>
          <w:rFonts w:cs="Arial" w:ascii="Arial" w:hAnsi="Arial"/>
          <w:i/>
          <w:color w:val="80008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муниципальной программы не предусмотрены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вое регулирование в сфере обеспечения общественной безопасности населения в муниципальном образовании город Алексин предполаг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нормативных правовых актов муниципального образования город Алексин в вышеуказанной сфере в соответствие с изменениями в законодательстве Российской Федерации и Туль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у и актуализацию нормативных правовых актов муниципального образования город Алексин в вышеуказанной сфере в целях реализации задач, предусмотренных муниципальной программой муниципального образования город Алекси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438"/>
        <w:gridCol w:w="1943"/>
        <w:gridCol w:w="224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дпрограмм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нормативного правового а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и</w:t>
            </w:r>
          </w:p>
        </w:tc>
      </w:tr>
      <w:tr>
        <w:trPr>
          <w:trHeight w:val="12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правонарушений и терроризм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ение администрации муниципального образования город Алексин «Об утверждении порядка проведения конкурса на звание «Лучший участковый (старший участковый) уполномоченный полиции муниципального образования город Алекси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мобилизационной подготовки</w:t>
            </w:r>
          </w:p>
        </w:tc>
      </w:tr>
      <w:tr>
        <w:trPr>
          <w:trHeight w:val="126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муниципального образования город Алексин «Об утверждении положения об условиях и порядке поощрения членов ДОО СООП «Народная дружина» города Алекси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мобилизационной подготовки</w:t>
            </w:r>
          </w:p>
        </w:tc>
      </w:tr>
      <w:tr>
        <w:trPr>
          <w:trHeight w:val="1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тановление администрации муниципального образования город Алексин «Об утверждении положения об условиях и порядке поощрения </w:t>
            </w:r>
            <w:r>
              <w:rPr>
                <w:rFonts w:cs="Arial" w:ascii="Arial" w:hAnsi="Arial"/>
                <w:color w:val="000000"/>
                <w:szCs w:val="24"/>
              </w:rPr>
              <w:t>активной молодежи, волонтеров, членов молодежных организаций за участие в деятельности в сфере профилактики наркомани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митет по культуре, </w:t>
            </w:r>
            <w:r>
              <w:rPr>
                <w:rFonts w:cs="Arial" w:ascii="Arial" w:hAnsi="Arial"/>
                <w:szCs w:val="24"/>
                <w:lang w:bidi="zxx"/>
              </w:rPr>
              <w:t>молодежной политике и спорт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Текст Подпрограмм, включенных в муниципальную программу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 Подпрограмма 1. «Профилактика правонарушений и терроризм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«Профилактика правонарушений и терроризма </w:t>
      </w:r>
      <w:r>
        <w:rPr/>
        <w:t>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0"/>
      </w:tblGrid>
      <w:tr>
        <w:trPr>
          <w:trHeight w:val="9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омитет по культуре, молодежной политике и спорту, управление по вопросам жизнеобеспечения, ГО и ЧС, сектор по обеспечению работы комиссии по делам несовершеннолетних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итет имущественных и земельных отношений управление развития экономики, управление по организационной, кадровой работе и информационному обеспечению, пресс-секретарь главы администрации муниципального образования города Алексин, МО МВД России «Алексинский» (по согласованию), Алексинское ОВО - филиал ФГКУ «УВО ВНГ России по Тульской области» (по 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эффективной системы профилактики правонарушений, укрепление общественного порядка, противодействия терроризму, обеспечение безопасности граждан на территории муниципального образования город Алекс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едупреждение преступлений совершаемых на территории МО г. Алекс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защищенности объектов возможных террористических посягательств, расположенных на территории М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здание эффективной системы информационно-пропагандистского сопровождения правоохранительной и антитеррористической деятельности на территории М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, процент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, процен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Количество информационных материалов правоохранительной и антитеррористической направленности опубликованных в СМИ,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 Количество учебно - профилактических мероприятий, направленных на формирование здорового образа жизни,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Доля детей, подростков и молодежи, вовлеченных в профилактические мероприятия, направленные на формирование здорового образа жизни, человек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. Общий срок реализации подпрограммы – 2019 - 2022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реализацию подпрограммы составляет 5048.0 тыс. руб., в т.ч. на 2019 – 1543.0 тыс. руб., на 2020 – 1133.0 тыс. руб., на 2021 – 1186.0 тыс. руб., на 2022 -1186.0 тыс. руб. Объем финансирования программы ежегодно уточняется при формировании бюджета муниципального образования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огут достигнуть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оличества преступлений</w:t>
            </w:r>
            <w:r>
              <w:rPr>
                <w:rFonts w:cs="Arial" w:ascii="Arial" w:hAnsi="Arial"/>
                <w:sz w:val="24"/>
                <w:szCs w:val="24"/>
              </w:rPr>
              <w:t>, совершенных на улицах и общественных местах на 12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енных лицами в состоянии алкогольного опьянения на 8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2 проц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информационных материалов правоохранительной и антитеррористической направленности опубликованных в СМИ на 23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учебно - профилактических мероприятий, направленных на формирование здорового образа жизни на 10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и детей, подростков и молодежи, вовлеченных в профилактические мероприятия, направленные на формирование здорового образа жизни на 14 процентов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1. 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рофилактика правонарушений, наркомании, терроризма и экстремизма» муниципальной программы «Повышение общественной безопасности населения, развития местного самоуправления, развития малого и среднего предпринимательства в муниципальном образовании город Алексин в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-2017 годах, дала определенные положительные результаты. Как показывает анализ состояния преступности в муниципальном образовании город Алексин, в целом способствовала стабилизации оперативной обстановки, а по отдельным видам и категориям преступлений снижения количества преступлений</w:t>
      </w:r>
    </w:p>
    <w:p>
      <w:pPr>
        <w:pStyle w:val="Normal"/>
        <w:jc w:val="center"/>
        <w:rPr/>
      </w:pPr>
      <w:r>
        <w:rPr/>
        <w:t>Данные о состоянии преступности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822"/>
        <w:gridCol w:w="992"/>
        <w:gridCol w:w="866"/>
      </w:tblGrid>
      <w:tr>
        <w:trPr>
          <w:trHeight w:val="30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зарегистрированных преступлений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овершенных с участием несовершеннолетних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улицах и общественных местах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в состоянии алкогольного опьянения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ранее совершавшими преступления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без постоянного источника доходов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 в муниципальном образовании не допущено резкого роста числа зарегистрированных преступлений. Так в 2017 году общее число зарегистрированных преступлений сократилось на 2.9% и составило 564 преступления против 581 в 2016 году и 578 в 2015 году. В 2017 году сокращено количество преступлений, совершенных: с участием несовершеннолетних, лицами в состоянии алкогольного опьянения, совершенных на улицах и общественных места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, увеличилось количество преступлений в 2017 году против 2015 года, совершенных в состоянии алкогольного опьянения, количество преступлений, совершенных лицами ранее совершавшими преступления и лицами без постоянного источника до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 эффективного влияния на ситуацию с профилактикой преступности и терроризма необходимо активное взаимодействие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охранительных органов, субъектов профилактики правонарушений, общественных организаций, действующих на территории муниципального образования. Программные мероприятия по профилактике правонарушений и терроризма являются важнейшим направлением реализации принципов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проводится комплекс мероприятий, направленных на противодействие терроризму. В 2017-2018 году обстановка на территории муниципального образования город Алексин в сфере противодействия терроризму в целом стабильна, существенных изменений не претерпела. Не допущено массовых выступлений и нарушений общественного порядка, актов вандализма и террориз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складывающаяся ситуация в сфере борьбы с терроризмом остается напряженной</w:t>
      </w:r>
      <w:r>
        <w:rPr>
          <w:rFonts w:cs="Arial" w:ascii="Arial" w:hAnsi="Arial"/>
          <w:color w:val="0000FF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 сведения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по всей территории Российской Федерации. Таким образом, преступность и терроризм представляют реальную угрозу общественной безопасности, подрывают авторитет органов местного самоуправления и правоохранительных органов, оказывают негативное влияние на все сферы общественной жизни: политическую, экономическую, социальную, духовную. Их проявления вызывают социальную напряженность, влекут затраты населения, организаций и предприятий на минимизацию и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 и совершению преступлений и правонарушений, является одним из важнейших условий улучшения социально-экономической ситуации в муниципальном образовании город Алексин. Для реализации такого подхода и необходима подпрограмма «Профилактика правонарушений и терроризма»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2. Цель и задачи подпрограммы, описание основных ожидаемых конечных результатов под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одпрограммы - формирование эффективной системы профилактики правонарушений, укрепление общественного порядка, противодействие терроризму, обеспечение безопасности граждан на территории муниципального образования город Алексин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указанной цели обеспечивается за счет решения следующих задач подпрограммы: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 Предупреждение преступлений совершаемых на территории МО г. Алексин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защищенности объектов возможных террористических посягательств, расположенных на территории МО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здание эффективной системы информационно-пропагандистского сопровождения правоохранительной и антитеррористической деятельности на территории МО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реализации программы ожидается: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кращения или стабилизация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личества преступлений</w:t>
      </w:r>
      <w:r>
        <w:rPr>
          <w:rFonts w:cs="Arial" w:ascii="Arial" w:hAnsi="Arial"/>
          <w:sz w:val="24"/>
          <w:szCs w:val="24"/>
        </w:rPr>
        <w:t>, совершенных на улицах и общественных местах на 12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 с участием несовершеннолетних на 4 единиц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в состоянии алкогольного опьянения на 8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без постоянного источника доходов на 40 единиц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аемых лицами, ранее совершавшими преступления 20 един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ти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ов терроризма, преступлений связанных с терроризм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2 процен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информационных материалов правоохранительной и антитеррористической направленности опубликованных в СМИ на 23 единиц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учебно - профилактических мероприятий, направленных на формирование здорового образа жизни на 10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и детей, подростков и молодежи, вовлеченных в профилактические мероприятия, направленные на формирование здорового образа жизни на 14 проц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3. Этапы и срок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в один этап с 2019 по 2022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1134" w:bottom="119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6.1.4. Перечень мероприятий подпрограммы «Профилактика правонарушений и терроризма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3"/>
        <w:gridCol w:w="71"/>
        <w:gridCol w:w="47"/>
        <w:gridCol w:w="1394"/>
        <w:gridCol w:w="24"/>
        <w:gridCol w:w="1037"/>
        <w:gridCol w:w="28"/>
        <w:gridCol w:w="8"/>
        <w:gridCol w:w="814"/>
        <w:gridCol w:w="239"/>
        <w:gridCol w:w="898"/>
        <w:gridCol w:w="39"/>
        <w:gridCol w:w="55"/>
        <w:gridCol w:w="996"/>
        <w:gridCol w:w="47"/>
        <w:gridCol w:w="47"/>
        <w:gridCol w:w="844"/>
        <w:gridCol w:w="12"/>
        <w:gridCol w:w="42"/>
        <w:gridCol w:w="3402"/>
        <w:gridCol w:w="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</w:t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Профилактика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межведомственной комиссии по профилактике правонарушений в МО город Алекси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органами внутренних дел, субъектами профилактики правонарушений. Координация деятельности по вопросам усиления правопорядка, профилактики правонаруше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, МО МВД России «Алексинский» (по согласованию), управление образования, комитет по культуре, молодежной политике и спорту, 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действующих в МО программ профилактики преступлений и иных правонарушений для повышения результативности их работы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2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, МО МВД России «Алексинский» (по согласованию), управление образования, комитет по культуре, молодежной политике и спорту, 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работы по социальной реабилитации несовершеннолетних и лиц из числа детей-сирот, освободившихся из воспитательных колоний и вернувшихся из специальных учебно – воспитательных учреждений закрытого типа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омиссии по делам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омиссии по делам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рейдов в местах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омиссии по делам несовершеннолетних, МО 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служб медиации на базе муниципальных образовательных учрежде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бровольной общественной организации по содействию в охране общественного порядка «Народная дружина» города Алексина помещений, технических и иных материальных средств, необходимых для осуществления её деятельности: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.0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.0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членов ДОО СООП "Народная дружина" города Алексин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ир ДОО СООП "Народная дружина" города Алексина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членов ДОО СООП «Народная дружина» города Алексина за активное участие в охране общественного порядка в соответствии с положение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видеорегистратор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, соответствующих требованиям нормативных актов МВД России, для работы на обслуживаемых административных участках МО сотрудникам, замещающим должности участковых уполномоченных полици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имущественных и земельных отнош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граждан, сотрудников правоохранительных органов за активное участие в профилактике правонарушений, борьбе с преступностью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1 раздел по группе мобилизационной подготовки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8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.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.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1 раздел по управлению образован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1 разделу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.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.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2. Профилактика террориз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антитеррористической комиссии в муниципальном образовании город Алекси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2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социально-экономических и общественно-политических процессов, происходящих на территории МО, в целях профилактики и своевременного выявления причин и условий, способствующих проявлениям терроризм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, управление образования, МО МВД России «Алексинский» (по согласованию), комитет по культуре, молодежной политике и спорту, управление развития экономики, управление по организационной, кадровой работе и информационному обеспечению, Центр занятости населения г. Але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аж руководителей и персонал учреждений здравоохранения, образовательных организаций, дошкольных образовательных организаций, культурно- зрелищных учреждений, иных учреждений и организаций с массовым пребыванием людей по повышению бдительности населе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, управление образования, комитет по культуре, молодежной политике и спорту, управление развития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верке состояния антитеррористической защищенности мест массового пребывания люде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моб. подготовки, Алексинский ОВО - филиал ФГКУ «УВО ВНГ России по Тульской области»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оддержанием в надлежащем состоянии паспортов безопасности объектов и мест массового пребывания людей независимо от их форм собственности и организационно- правовой форм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2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управление образования, комитет по культуре, молодежной политике и спорту, 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 организациях, осуществляющих пассажирские перевозки, на постоянной основе инструктажей водителей, диспетчерского состава о соблюдении мер антитеррористической безопасности, обязательном осмотре салонов и багажных отсеков перед выездом транспорта на линию и по его возвращению на наличие посторонних предмет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2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распространению на рынках, в торговых центрах, в пассажирском автотранспорте, пригородном железнодорожном транспорте и других объектах с массовым пребыванием людей обращений к посетителям о повышении бдительности и действиях при обнаружении подозрительных предметов, оставленных без присмотр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рганизацией и проведением руководителями объектов возможных террористических посягательств занятий с сотрудниками по их действиям в случае обнаружения взрывных устройств и взрывчатых веществ, а также при захвате заложник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подготовки, управление образования, комитет по культуре, молодежной политике и спорту, 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еминарах со специалистами органов и учреждений по работе с молодежью МО по вопросам организации работы с молодежью по профилактике терроризм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системы охранного видеонаблюдения в образовательных учреждения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2г.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.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.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.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усилению инженерной укрепленности объектов образования (установка (замена) ограждений, ремонт и установка въездных ворот, противотаранных устройств и т.д.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.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 учреждениях образования охранной сигнализ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2022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увеличению сроков хранения информации в системах охранного видеонаблюдения (МБУ КДЦ г.Алексина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установке системы оповещения (МБУ КДЦ г.Алексина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обеспечению требований по антитеррористической защищенности ММПЛ в МКР Петровское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гг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2 раздел по группе мобилизационной подготовк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2 раздел по управлению образовани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5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.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.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.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.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2 разде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комитету культуры, молодежной политике и спорту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2 разде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2 разделу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.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.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.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.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6.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3. Информационно-пропагандистские обеспечение профилактики правонарушений и террориз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СМИ информационных материалов правоохранительной и антитеррористической направленности, информирование о результатах работы по укреплению общественного порядка, профилактике правонарушений, терроризм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организационной, кадровой работе и информационному обеспечению, пресс-секретарь главы администрации, группа мобилизационной подгот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улучшению информационно-пропагандистского освещения антитеррористической деятельности МО МВД России «Алексинский», администрации МО и субъектов профилактики МО. Проведение разъяснительной работы среди населения, направленной на повышение бдительности и готовности к действиям в ЧС, в т.ч. связанных с террор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, МО 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методических рекомендаций для объектов образования, объектов повышенной опасности и с массовым пребыванием людей по организации и проведении мероприятий антитеррористической защищ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социальных и физкультурно - оздоровительных мероприятий и акций, направленных на пропаганду здорового образа жизни, ориентацию на духовные ценности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айонных соревнований «Школа безопасно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дополнительного образования детей творческих конкурсов, фестивалей правоохранительной и антитеррористической направлен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образования олимпиад, интеллектуальных игр, творческих конкурсов по образовательным областям и правовой 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о-спортивных и агитационно-массовых мероприятий среди учащейся молодежи. Участие во всероссийских и областных соревнован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 различного уровня военно – 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за 3 раздел по группе мобилизационной подготовк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за 3 раздел по управления образован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9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3 разделу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1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группе мобилизационной подготовк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0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управления образованию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84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5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у культуры, молодежной политике и спорту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48.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5. Перечень показателей результативности и эффек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131"/>
        <w:gridCol w:w="947"/>
        <w:gridCol w:w="1568"/>
        <w:gridCol w:w="826"/>
        <w:gridCol w:w="921"/>
        <w:gridCol w:w="797"/>
        <w:gridCol w:w="35"/>
        <w:gridCol w:w="763"/>
        <w:gridCol w:w="1503"/>
      </w:tblGrid>
      <w:tr>
        <w:trPr>
          <w:trHeight w:val="39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ей по периодам </w:t>
              <w:br/>
              <w:t>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 формирование эффективной системы профилактики правонарушений и терроризма в МО город Алексин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предупреждение преступлени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совершенных на улицах и общественных местах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аемых на территории МО г.Алекси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защищенност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возможных террористических посягательств, расположенных на территории М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52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информационно - пропагандистского сопровождения правоохранительной 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ых материалов правоохранительной и антитеррористической направленности опубликованных в С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ой деятельности на территории М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 участием несовершеннолетни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ебно-профилактических мероприятий, направленных на формирование здорового образа жиз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ит 5048 тыс. 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отребность в ресурсах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040"/>
        <w:gridCol w:w="909"/>
        <w:gridCol w:w="800"/>
        <w:gridCol w:w="800"/>
        <w:gridCol w:w="971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</w:t>
            </w:r>
            <w:r>
              <w:rPr>
                <w:rFonts w:cs="Arial" w:ascii="Arial" w:hAnsi="Arial"/>
                <w:sz w:val="24"/>
                <w:szCs w:val="24"/>
              </w:rPr>
              <w:t>. 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8.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.0</w:t>
            </w:r>
          </w:p>
        </w:tc>
      </w:tr>
      <w:tr>
        <w:trPr>
          <w:trHeight w:val="22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8.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.0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-технические </w:t>
              <w:br/>
              <w:t>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иды ресурсов </w:t>
              <w:br/>
              <w:t>(информационныеприродные и д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7. Риски реализации Подпрограммы и ме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управлению этими рисками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Arial" w:ascii="Arial" w:hAnsi="Arial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8. Методика оценки эффективности Под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295400" cy="685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- эффективность реализации соответствующего мероприятия Подпрограммы (процент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- фактическое значение целевого индикатора, достигнутое в ходе реализации Подпрограммы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857375" cy="781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значения целевых индикаторов, достигнутые в 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ные значения целевых индикаторов, указанных в Под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количество целевых индикаторов Подпрограммы.</w:t>
        <w:br/>
      </w:r>
    </w:p>
    <w:p>
      <w:pPr>
        <w:pStyle w:val="Heading1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6.1.9. Управление реализацией подпрограммы и контроль за ходом ее выполнения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u-RU" w:eastAsia="fa-IR" w:bidi="fa-IR"/>
        </w:rPr>
      </w:pPr>
      <w:r>
        <w:rPr>
          <w:rFonts w:eastAsia="Arial" w:cs="Arial" w:ascii="Arial" w:hAnsi="Arial"/>
          <w:b/>
          <w:sz w:val="24"/>
          <w:szCs w:val="24"/>
          <w:lang w:val="ru-RU" w:eastAsia="fa-IR" w:bidi="fa-IR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  <w:lang w:eastAsia="fa-IR" w:bidi="fa-IR"/>
        </w:rPr>
      </w:pPr>
      <w:r>
        <w:rPr>
          <w:rFonts w:eastAsia="Arial" w:cs="Arial" w:ascii="Arial" w:hAnsi="Arial"/>
          <w:sz w:val="24"/>
          <w:szCs w:val="24"/>
          <w:lang w:eastAsia="fa-IR" w:bidi="fa-IR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sz w:val="24"/>
          <w:szCs w:val="24"/>
        </w:rPr>
        <w:t>управление образования, комитет по культуре, молодежной политике и спорту, сектор по обеспечению работы комиссии по делам несовершеннолетних, управление развития экономики, управление по вопросам жизнеобеспечения, ГО и ЧС, комитете имущественных и земельных отношений, управление по организационной и кадровой работе, информационному обеспечению, пресс-секретарь главы администрации, МО МВД России «Алексинский» и Алексинский ОВО - филиал ФГКУ «УВО ВНГ России по Тульской области»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- не реже 1 раза в квартал осуществляют мониторинг реализации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Доклад ответственного исполнителя о ходе реализации Подпрограммы заслушивается на заседании Совета МО образования город Алексин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color w:val="800080"/>
          <w:sz w:val="24"/>
          <w:szCs w:val="24"/>
        </w:rPr>
      </w:pPr>
      <w:r>
        <w:rPr>
          <w:rFonts w:eastAsia="Arial" w:cs="Arial" w:ascii="Arial" w:hAnsi="Arial"/>
          <w:b/>
          <w:color w:val="8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2. «Противодействие злоупотреблению наркотиками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Противодействие злоупотреблению наркотиками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»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по культуре, молодежной политике и спорту, управление по вопросам жизнеобеспечения, ГО и ЧС, сектор по обеспечению работы комиссии по делам несовершеннолетних администрации муниципального образования города Алексин, ГУЗ АРБ №1 (по согласованию), МО МВД России «Алексинский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ижение потребления наркотиков и их незаконного оборота в муниципальном образовании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Повышение эффективности мер по пресечению незаконного оборота наркотиков на территории муниципального образования город Алексин, перекрытие их поступ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Количество преступлений, совершенных лицами в состоянии наркотического опьянения, едини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Количество подростков в возрасте 14-17 лет, совершивших преступления в сфере незаконного оборота наркотиков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Количество молодежи в возрасте 18-29 лет, совершивших преступления в сфере незаконного оборота наркотиков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,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Число больных наркоманией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Доля подростков и молодежи в возрасте до 18 лет, больных наркоманией и токсикоманией, процен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реализуется в один этап с 2019 по 2022 годы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редств на реализацию подпрограммы составляет 249.5 тыс. руб., в т.ч. на 2019 – 66.5 тыс. руб., на 2020 – 61.0 тыс. руб., на 2021 – 61.0 тыс. руб., на 2022 - 61.0 тыс. руб. Объем финансирования программы ежегодно уточняется при формировании бюджета муниципального образования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приведет к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ю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, совершенных лицами в состоянии наркотического опья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 в сфере незаконного оборота наркотиков, совершенных подростками в возрасте 14-17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 в сфере незаконного оборота наркотиков, совершенных молодежью в возрасте 18-29 л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1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ю числа больных наркоманией на 20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я заболеваний подростков и молодежи в возрасте до 18 лет наркоманией и токсикоманией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.1. Характеристика проблемы и обоснование ее реш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но-целевой методо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туация в муниципальном образовании город Алексин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сказывается на социально-экономическом состоянии муниципального образования и криминальной обстанов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ивая причины, негативно влияющие на ситуацию в сфере незаконного оборота наркотиков, как в стране так и в муниципальном образовании, необходимо отметить следующие специфические процесс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емонстрация соответствующих сцен в кинофильмах, видеофильмах, телевизионных передачах, нейтрализующих отрицательное отношение к наркотикам у массовой аудитории и, наоборот, и искусственно разжигающих интерес к ним, особенно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близость города и района к Москве, наличие авто и железно - дорожных дорог федерального и областного значения, проживание на территории муниципального образования лиц нерусской национальности, пропагандирующих психотропные вещества и наркотики, и организующие их доставку и распростран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изкая эффективность профилактических мероприятий среди подростков и молодежи, указывающих на неотвратимость наказания за распространение употребление наркотических и психотропных веществ, а порой и крайне слабые меры применяемые правоохранительными и судебными органами за эти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сокая доходность операций, связанных с незаконным оборотом наркотиков, что способствует постоянному расширению рынка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ситуацию в сфере незаконного оборота курительных смесей, новых видов наркотиков и психоактивных веществ оказывает влияние возможность организации сбыта данных веществ посредством сети «Интернет», размещения частных объявлений о продаже наркотиков на сайтах, распространение практики реализации наркотических средств бесконтактным способом через «Интернет-магазины». Данный вид распространения наркотиков сложно контролировать, и крайне затрудняет установление лиц, осуществляющих незаконный оборот наркотических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уктура наркотизации населения в г. Алексин и Алексинском районе в 2017 году характеризу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диспансерном учете по наркологии за 2017 г од состоит 111 человек (в 2016 - 86 человек). По результатам проведенного мониторинга наркоситуация в муниципальном образовании город Алексин, по итогам 2017 года имеет напряженную ситуац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усиления борьбы с незаконным оборотом наркотиков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2.2. Цель и задачи подпрограммы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исание основных ожидаемых конечных результатов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подпрограммы – снижение потребления наркотиков и их незаконного оборота в муниципальном образовании город Алекси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ижение указанной цели обеспечивается за счет решения следующих задач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пущ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ступлений, совершенных лицами в состоянии наркотического опьян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ступлений в сфере незаконного оборота наркотиков, совершенных подростками в возрасте 14-17 ле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ступлений в сфере незаконного оборота наркотиков, совершенных молодежью в возрасте 18-29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0 процен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кращение числа больных наркоманией на 20 челове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я заболеваний подростков и молодежи в возрасте до 18 лет наркоманией и токсикоманией</w:t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6.2.3. Этапы и сроки реализации Подпрограмм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851" w:gutter="0" w:header="720" w:top="1134" w:footer="1134" w:bottom="1190"/>
          <w:pgNumType w:start="27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реализуется в один этап с 2019 по 2022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2.4. Перечень мероприятий подпрограммы «Противодействие злоупотреблению наркотикам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993"/>
        <w:gridCol w:w="866"/>
        <w:gridCol w:w="866"/>
        <w:gridCol w:w="745"/>
        <w:gridCol w:w="783"/>
        <w:gridCol w:w="3613"/>
        <w:gridCol w:w="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заседаний антинаркотической комиссии в МО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взаимодействия с органами внутренних дел, субъектами противодействия злоупотреблению наркотикам и их незаконному обороту, координация их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и, МО МВД России «Алексинский» (по согласованию), управление образования, комитет по культуре, молодежной политике и спорту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ониторинга наркоситуации на территории 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и, МО МВД России «Алексинский» (по согласованию), управление образования, комитет по культуре, молодежной политике и спорту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оддержки негосударственных некоммерческих организаций, зарегистрированных в муниципальном образовании город Алексин, осуществляющих деятельность в сфере комплексной реабилитации и ресоциализации наркозависимы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и, МО МВД России «Алексинский» (по согласованию), управление образования, комитет по культуре, молодежной политике и спорту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создании пилотных площадок на базе комиссии по делам несовершеннолетних и защите из прав муниципального образования город Алексин по отработке современных методик и технологий профилактики алкогольной и наркотической зависимост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о обеспечению работы комиссии по делам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в работу обобщенного опыта работы комиссий по делам несовершеннолетних и защите их прав, направленного на профилактику распространения наркотической и иных видов зависимости среди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о обеспечению работы комиссии по делам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и изготовление санитарно – просветительной литературы (памятки, буклеты) по здоровому образу жизни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филактике разного рода зависимост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баннеров для использования на мероприятиях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тематических плакатов для образовательных учреждений, учреждений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буклетов профилактической направленности. Акция «СТОП наркотикам», распространение буклетов,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й и программ «Мы выбираем жизнь» для молодежи муниципального образования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олодежная акция-концерт «Мы выбираем жиз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2 г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нь здоровья «Чтобы тело и ду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2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вест «Мы хотим жить, а ты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2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нкурс социальных роликов «Выбор за тоб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2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кции «Выбор за 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2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портивного праздника «Жизнь без наркотиков – альтернатива выб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мплексных оперативно-профилактических операций в целях выявления и перекрытия каналов незаконного поступления наркотических средств и психотропных веществ в муниципа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 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мплексных оперативно- профилактических мероприятий в целях выявления преступлений и правонарушений в сфере легального оборота наркотико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мплексных оперативно – профилактических операций в целях выявления и уничтожения незаконных посевов и дикорастущих наркосодержащих растений. Разъяснение населению об ответственности за их посев и выращ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МВД России «Алексинский» 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активной молодежи, волонтеров, членов молодежных организаций за участие в деятельности в сфере профилактики наркомании в соответствии с по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 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комитету культуры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2.5. Перечень показателей результативности и эффективности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36"/>
        <w:gridCol w:w="1254"/>
        <w:gridCol w:w="1612"/>
        <w:gridCol w:w="785"/>
        <w:gridCol w:w="708"/>
        <w:gridCol w:w="824"/>
        <w:gridCol w:w="703"/>
        <w:gridCol w:w="1528"/>
      </w:tblGrid>
      <w:tr>
        <w:trPr>
          <w:trHeight w:val="39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ей по периодам 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ь: снижение потребления наркотиков и их незаконного оборота в МО город Алекси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вышение эффективности мер по пресечению незаконного оборот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в состоянии наркотического опьян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ркотиков на территории МО город Алексин, перекрытие их поступ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вышени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и подростков и молодежи в возрасте до 18 лет, больных наркоманией и токсикомани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1134" w:gutter="0" w:header="720" w:top="1276" w:footer="1134" w:bottom="1190"/>
          <w:pgNumType w:start="34"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2.6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инансирования подпрограммы составит 249.5 тыс. 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отребность в ресурсах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57"/>
        <w:gridCol w:w="790"/>
        <w:gridCol w:w="790"/>
        <w:gridCol w:w="790"/>
        <w:gridCol w:w="890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</w:tr>
      <w:tr>
        <w:trPr>
          <w:trHeight w:val="22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2.7. Риски реализации Подпрограммы и ме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 управлению этими рискам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2.8. Методика оценки эффективности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95400" cy="6851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</w:rPr>
        <w:t xml:space="preserve"> - эффективность реализации соответствующего мероприятия Подпрограммы (процент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фактическое значение целевого индикатора, достигнутое в ходе реализации Подпрограммы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857375" cy="781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ие значения целевых индикаторов, достигнутые в 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нормативные значения целевых индикаторов, указанных в Под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 - количество целевых индикатор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6.2.9. Управление реализацией подпрограммы и контроль за ходом ее выполнения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u-RU" w:eastAsia="fa-IR" w:bidi="fa-IR"/>
        </w:rPr>
      </w:pPr>
      <w:r>
        <w:rPr>
          <w:rFonts w:eastAsia="Arial" w:cs="Arial" w:ascii="Arial" w:hAnsi="Arial"/>
          <w:b/>
          <w:sz w:val="24"/>
          <w:szCs w:val="24"/>
          <w:lang w:val="ru-RU" w:eastAsia="fa-IR" w:bidi="fa-IR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color w:val="000000"/>
          <w:sz w:val="24"/>
          <w:szCs w:val="24"/>
        </w:rPr>
        <w:t>управление образования, комитет по культуре, молодежной политике и спорту, сектор по обеспечению работы комиссии по делам несовершеннолетних, МО МВД России «Алексинский», ГУЗ Алексинская районная больница №1»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не реже 1 раза в квартал осуществляют мониторинг реализации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Доклад ответственного исполнителя о ходе реализации Подпрограммы заслушивается на заседании Совета МО образования город Алексин.</w:t>
      </w:r>
    </w:p>
    <w:p>
      <w:pPr>
        <w:pStyle w:val="Formattexttopleveltext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3. «Повышение безопасного дорожного движения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АСПОРТ подпрограммы </w:t>
      </w:r>
    </w:p>
    <w:p>
      <w:pPr>
        <w:pStyle w:val="Normal"/>
        <w:jc w:val="center"/>
        <w:rPr/>
      </w:pPr>
      <w:r>
        <w:rPr/>
        <w:t>«Повышение безопасного дорожного движения в муниципальном образовании город Алексин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безопасного дорожного движения в муниципальном образовании город Алексин»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, управление образования, МКУ «ЕДДС г. Алексина», управление по организационной, кадровой работе и информационному обеспечению, МО МВД России «Алексинский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Предотвращение ДТП, вероятность гибели людей в которых наиболее высо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Повышение правосознания и ответственности участников дорожного дви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Число детей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Количество проведенных в муниципальном образовании мероприятий, посвященных теме безопасности дорожного движения, едини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реализуется в один этап с 2019 по 2022 год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редств на реализацию подпрограммы составляет 1957.6 тыс. руб., в т.ч. на 2019 – 385.0 тыс. руб., на 2020 – 742.6 тыс. руб., на 2021 – 415.0 тыс. руб., на 2022 – 415.0 тыс. руб. Объем финансирования программы ежегодно уточняется при формировании бюджета муниципального образования на очередной финансовый го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привед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окращ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а лиц, погибших в ДТП на 3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пущение гибели детей, погибших в ДТ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увелич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а проведенных в муниципальном образовании мероприятий, посвященных теме безопасности дорожного движения на 19 единиц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3.1. Характеристика проблемы и обоснование ее реш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но-целевой метод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аварийность на дорогах остается одной из самых серьёзных социально-экономических пробл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аварийности на дорогах муниципального образования за 3 последних года характеризуется следующим образом:</w:t>
      </w:r>
    </w:p>
    <w:p>
      <w:pPr>
        <w:pStyle w:val="Normal"/>
        <w:ind w:left="-142" w:hanging="0"/>
        <w:jc w:val="center"/>
        <w:rPr/>
      </w:pPr>
      <w:r>
        <w:rPr/>
        <w:t>Сравнительная таблиц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27"/>
        <w:gridCol w:w="1914"/>
        <w:gridCol w:w="1914"/>
        <w:gridCol w:w="191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10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о ДТП с пострадавшими/в т.ч. с участием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ибло/ в т.ч.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ено/ в т.ч.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ческие ДТ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/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/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/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/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ошедший период сотрудниками ГИБДД МОМВД России «Алексинский» при надзоре за движением транспортных средств и пешеходов выявлено в 2014 году 3659 нарушений ПДД, 2015 год -3599 нарушений, 2016 год – 3962 нарушения, в 2017 году – 3772 нар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видами ДТП продолжают оставаться столкновение транспортных средств, наезды на пешеходов, опрокидывание транспортных средств. Остается велико количество ДТП и нарушений, связанных с управлением транспортными средствами в нетрезвом состоя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совершения ДТП является несоблюдение скоростного режима, управление автотранспортом в нетрезвом состоянии, ненадлежащее использование средств безопасности водителями и пассажирами (ремни безопасности, средства безопасности детей, шлемов и других), плохое состояние улично-дорожной сети, слабая работа с населением (водители и пешеходы) по пропаганде безопасного поведения на дорогах, недостаточно развитая система оказания первой медицинской помощи пострадавшим в ДТ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татистика показывает, что количество ДТП, совершенных в 2017 году по сравнению с 2014 годом увеличилось на 2 случая, в т.ч. с участием детей сократилось на 5 случаев; число погибших сократилось на 2 человека, в т.ч. детей на 1 человек, на 23 человека сократилось количество пострадавших при ДТП, в т.ч. детей на 4 человека. Почти в половину сократилось количество ДТП с механическим поврежд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еодоления негативных факторов в этом направлении требует усиления работа по повышению дисциплины участников дорожного движения, пропаганде основ безопасного дорожного движения среди детей и подростков, совершенствованию организации движения автотранспорта на дорогах города и района, техническому перевооружению средств обеспечения безопасности дорожного движения. Проведение этих мероприятий позволит добиться снижения аварийности, смертности и травматизма на дорогах в результате ДТ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3 Федерального закона от 10 декабря 1995 года №196-ФЗ «О безопасности дорожного движения» приоритет в поддержке безопасности дорожного движения отдан программно-целевому методу, который оперативно позволит решать проблемы обеспечения безопасности дорожного движения, на основе финансирования конкретных мероприятий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3.2. Цель и задачи подпрограммы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исание основных ожидаемых конечных результатов подпрограмм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 подпрограммы – </w:t>
      </w:r>
      <w:r>
        <w:rPr>
          <w:rFonts w:cs="Arial" w:ascii="Arial" w:hAnsi="Arial"/>
          <w:bCs/>
          <w:color w:val="000000"/>
          <w:sz w:val="24"/>
          <w:szCs w:val="24"/>
        </w:rPr>
        <w:t>Сокращение дорожно - транспортных происшествий (далее ДТП) и смертности от них в муниципальном образовании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ижение указанной цели обеспечивается за счет решения следующих задач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кращ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числа лиц, погибших в ДТП на 3 челове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допущения гибели детей в ДТ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количества проведенных в муниципальном образовании мероприятий, посвященных теме безопасности дорожного движ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 19 единиц</w:t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6.3.3. Этапы и сроки реализации Подпрограммы</w:t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реализуется в один этап с 2019 по 2022 год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851" w:gutter="0" w:header="720" w:top="1134" w:footer="1134" w:bottom="1190"/>
          <w:pgNumType w:start="4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3.4. Перечень мероприятий подпрограммы «Повышение безопасности дорожного движения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38"/>
        <w:gridCol w:w="1512"/>
        <w:gridCol w:w="1089"/>
        <w:gridCol w:w="8"/>
        <w:gridCol w:w="776"/>
        <w:gridCol w:w="145"/>
        <w:gridCol w:w="666"/>
        <w:gridCol w:w="42"/>
        <w:gridCol w:w="143"/>
        <w:gridCol w:w="682"/>
        <w:gridCol w:w="310"/>
        <w:gridCol w:w="567"/>
        <w:gridCol w:w="284"/>
        <w:gridCol w:w="2925"/>
        <w:gridCol w:w="24"/>
        <w:gridCol w:w="1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вещение вопросов безопасности дорожного движения в средствах массовой информации (телевидение, печатные издания). Тематические передачи и материалы о состоянии аварийности на дорогах МО, о работе ГИБДД и администрации города по сокращению аварийности, памятки по поведению населения и детей на улицах и дорога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организационной, кадровой работе и информационному обеспечению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БДД МОМВД России «Алексинский» (по согласованию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дание печатной продукции по безопасности дорожного движения для учреждений образования и культуры, учреждений дополнительного образования, библиотечной системы (листовки, брошюры, календари, и др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илизационной подготовки, управление по вопросам жизнеобеспечения, ГО и ЧС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по вопросам безопасности дорожного движений в образовательных учреждениях среднего и дошко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БДД МОМВД России «Алексинский» (по согласованию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1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1 раздел по управлению образо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1 раздел по управлению по вопросам жизнеобеспечения, ГО и Ч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1 разде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Обеспечение безопасного участия детей в дорожном движен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униципальных соревнований по программе «Безопасное колесо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ГИБДД МОМВД России «Алексинский» (по согласованию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частия команды МО город Алексин в областных соревнованиях «Безопасное колес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трядом юных инспекторов движения (ЮИД) шефской работы по профилактике детского дорожно-транспортного травматизм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кции отрядом юных инспекторов движения (ЮИД) «Дорожная азбука» с воспитанниками дошкольных образовательных учреждений в целях профилактики детского дорожно-транспортного травматизм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 детей навыков безопасного поведения на дорог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2 г.г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2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2 раздел по управлению образо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2 раздел по управлению по вопросам жизнеобеспечения, ГО и Ч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2 разде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системы обеспечения управления и контроля дорожного движения на территории МО город Алекс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2022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.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ЕДДС г. Алексин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атических средств контроля и надзора (системы видеонаблюдения) за соблюдением правил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установке технических средств (видеонаблюдение), интегрированию в систему обеспечения контроля и надзора по безопасности дорожного движения муниципального образования город Алексин систем видеонаблюдения объектов торговли, экономики, автомобильного сервиса, учреждений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2022 г.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3 раздел по управлению образо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3 раздел по управлению по вопросам жизнеобеспечения, ГО и Ч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по </w:t>
            </w:r>
            <w:r>
              <w:rPr>
                <w:rFonts w:cs="Arial" w:ascii="Arial" w:hAnsi="Arial"/>
                <w:sz w:val="24"/>
                <w:szCs w:val="24"/>
              </w:rPr>
              <w:t>МКУ «ЕДДС г. Алексин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.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.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.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.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управлению по вопросам жизнеобеспечения, ГО и Ч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</w:rPr>
              <w:t>МКУ «ЕДДС г. Алексин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.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7.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.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.5. Перечень показателей результативности и эффективности под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347"/>
        <w:gridCol w:w="758"/>
        <w:gridCol w:w="1651"/>
        <w:gridCol w:w="786"/>
        <w:gridCol w:w="847"/>
        <w:gridCol w:w="710"/>
        <w:gridCol w:w="947"/>
        <w:gridCol w:w="1456"/>
      </w:tblGrid>
      <w:tr>
        <w:trPr>
          <w:trHeight w:val="39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начение показателей по периодам </w:t>
              <w:br/>
              <w:t>реализации под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едотвращение ДТП, вероятность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ибели людей, в которых наиболее высок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, челове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ие правосознания и ответственности участников дорожного движ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34" w:right="1134" w:gutter="0" w:header="720" w:top="1135" w:footer="1134" w:bottom="1190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.6. Ресурсное обеспечение подпрограммы</w:t>
      </w:r>
    </w:p>
    <w:p>
      <w:pPr>
        <w:pStyle w:val="Normal"/>
        <w:autoSpaceDE w:val="false"/>
        <w:ind w:right="-71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инансирования подпрограммы составит 1957.6 тыс. 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отребность в ресурсах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040"/>
        <w:gridCol w:w="1151"/>
        <w:gridCol w:w="1349"/>
        <w:gridCol w:w="855"/>
        <w:gridCol w:w="905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7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.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.0</w:t>
            </w:r>
          </w:p>
        </w:tc>
      </w:tr>
      <w:tr>
        <w:trPr>
          <w:trHeight w:val="22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7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.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.0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6.2.7. Риски реализации Подпрограммы и меры по управлению этими рисками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.8. Методика оценки эффективности Под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95400" cy="6851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</w:rPr>
        <w:t xml:space="preserve"> - эффективность реализации соответствующего мероприятия Подпрограммы (процент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фактическое значение целевого индикатора, достигнутое в ходе реализации Подпрограммы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857375" cy="781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ие значения целевых индикаторов, достигнутые в 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ные значения целевых индикаторов, указанных в Под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количество целевых индикатор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2.9. Управление реализацией подпрограммы и контроль за ходом ее выполнения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color w:val="000000"/>
          <w:sz w:val="24"/>
          <w:szCs w:val="24"/>
        </w:rPr>
        <w:t>управление по вопросам жизнеобеспечения, ГО и ЧС,</w:t>
      </w:r>
      <w:r>
        <w:rPr>
          <w:rFonts w:cs="Arial" w:ascii="Arial" w:hAnsi="Arial"/>
          <w:sz w:val="24"/>
          <w:szCs w:val="24"/>
        </w:rPr>
        <w:t xml:space="preserve"> управление образования, управление по организационной, кадровой работе и информационному обеспечению, муниципальные учреждения дополнительного образования, МО МВД России «Алексинский» (по согласованию)</w:t>
      </w:r>
      <w:r>
        <w:rPr>
          <w:rFonts w:cs="Arial" w:ascii="Arial" w:hAnsi="Arial"/>
          <w:color w:val="000000"/>
          <w:sz w:val="24"/>
          <w:szCs w:val="24"/>
        </w:rPr>
        <w:t xml:space="preserve">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не реже 1 раза в квартал осуществляют мониторинг реализации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Доклад ответственного исполнителя о ходе реализации Подпрограммы заслушивается на заседании Совета МО образования город Алексин.</w:t>
      </w:r>
    </w:p>
    <w:p>
      <w:pPr>
        <w:pStyle w:val="Formattexttopleveltext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сопряжена с определенными риск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ыми рисками при реализации мероприятий муниципальной программы выступают следующие факто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политической, социально-экономической, миграционной, криминогенной обстановки в муниципальном обра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ое и недостаточное финансирование мероприяти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ое и некачественное выполнение рабо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ая поставка и (или) поставка оборудования ненадлежащего каче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нормативно-правовой баз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соисполнителей муниципальной программы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27" w:right="90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ониторинг выполнения программы, регулярный анализ и, при необходимости, корректировка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7. Показатели (индикаторы) муниципальной программ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6129"/>
        <w:gridCol w:w="1843"/>
        <w:gridCol w:w="107"/>
        <w:gridCol w:w="885"/>
        <w:gridCol w:w="73"/>
        <w:gridCol w:w="920"/>
        <w:gridCol w:w="992"/>
        <w:gridCol w:w="670"/>
        <w:gridCol w:w="464"/>
        <w:gridCol w:w="759"/>
        <w:gridCol w:w="234"/>
        <w:gridCol w:w="992"/>
        <w:gridCol w:w="50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начения показателей по годам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72" w:hRule="atLeas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«Профилактика правонарушений, терроризма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совершенных на улицах и общественных мес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 с участие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информационных материалов правоохранительной и антитеррористической направленности опубликованных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ебно – профилактических мероприятий, направленных на формировани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«Противодействие злоупотреблению наркотикам и их незаконному обороту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в состоянии наркотического опьянения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  <w:r>
              <w:rPr>
                <w:rFonts w:cs="Arial" w:ascii="Arial" w:hAnsi="Arial"/>
                <w:b/>
                <w:color w:val="000000"/>
              </w:rPr>
              <w:t xml:space="preserve"> «Повышение безопасного дорожного движения в муниципальном образовании город Алексин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лиц, погибших в ДТП,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, челове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Par1016"/>
      <w:bookmarkEnd w:id="0"/>
      <w:r>
        <w:rPr>
          <w:rFonts w:cs="Arial" w:ascii="Arial" w:hAnsi="Arial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19"/>
        <w:gridCol w:w="93"/>
        <w:gridCol w:w="1062"/>
        <w:gridCol w:w="328"/>
        <w:gridCol w:w="1217"/>
        <w:gridCol w:w="1305"/>
        <w:gridCol w:w="2230"/>
        <w:gridCol w:w="209"/>
        <w:gridCol w:w="56"/>
        <w:gridCol w:w="1415"/>
        <w:gridCol w:w="1506"/>
        <w:gridCol w:w="1613"/>
        <w:gridCol w:w="88"/>
        <w:gridCol w:w="1851"/>
      </w:tblGrid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ение показателя 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ные характе- ристики показателя</w:t>
              <w:b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азовые показатели (используемые в формуле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  <w:b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 и единица наблюдения </w:t>
              <w:b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</w:t>
              <w:br/>
              <w:t xml:space="preserve">за сбор данных </w:t>
              <w:br/>
            </w:r>
          </w:p>
        </w:tc>
      </w:tr>
      <w:tr>
        <w:trPr/>
        <w:tc>
          <w:tcPr>
            <w:tcW w:w="153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авонарушений, терроризма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совершенных на улицах и общественных местах 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на улицах и общественных местах за отчетный период, на основании данных МО МВД России «Алексинский»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 с участием несовершен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тни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реди несовершеннолетних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лицами в состоянии алкогольного опьянения за отчетный период, на основании данных МО МВД России «Алексинский»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овершенных лицами без постоянного источника доходов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овершенных лицами, ранее совершавшими преступления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 использованием анализа состояния оперативной обстан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ы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. подготовки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 и ММПЛ, оборудованных в соответствии с требованиями антитеррористической защищенности ограждениям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муниципальных учреждений образования, организаций культуры и ММПЛ оборудованных в соответствии с требованиями антитеррористической защищенности ограждениями к общему количеству муниципальных учреждений образования, организаций культуры и ММП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учреждения образования организации и учреждения культуры и места с массовым пребывание люде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культуры, молодежной политике и спорту, группа моб.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 и ММПЛ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как отношение количества муниципальных учреждений образования, организаций культуры и ММПЛ оборудованных в соответствии с требованиями антитеррористической защищенности </w:t>
            </w:r>
            <w:r>
              <w:rPr>
                <w:rFonts w:cs="Arial" w:ascii="Arial" w:hAnsi="Arial"/>
                <w:sz w:val="24"/>
                <w:szCs w:val="24"/>
              </w:rPr>
              <w:t>системой видеонаблюд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 общему количеству муниципальных учреждений образования, организаций культуры и ММП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учреждения образования организации и учреждения культуры и места с массовым пребывание люде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культуры, молодежной политике и спорту, группа моб.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информационных материалов правоохранительной и антитеррори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ской направленности опубликованных в СМ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информационных материалов правоохранительной и антитеррористической направленности опубликованных в СМИ за отчетный пери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с-секретарь главы администрац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ебно –профилактических мероприятий, направленных на формирование здорового образа жизн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учебно –профилактических мероприятий, направленных на формирование здорового образа жизни за отчетный пери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 –профилактические мероприят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подростков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детей, подростков, вовлеченных в профилактические мероприятия, направленные на формирование здорового образа жизни по отношению к общей численности указанной категории на конец отчетного период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, подростки, вовлеченные в профилактические мероприят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153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2 «Противодействие злоупотреблению наркотикам и их незаконному обороту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в состоянии наркотического опьянен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лицами в состоянии наркотического опьянения за отчетный период, на основании данных МО МВД России «Алексинский»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одростков в возрасте 14-17 лет, совершивших преступления в сфере незаконного оборота наркотиков за отчетный период, на основании данных МО МВД России «Алексинский»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молодежи в возрасте 18-29 лет, совершивших преступления в сфере незаконного оборота наркотиков за отчетный период, на основании данных МО МВД России «Алексинский»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конец отчетного период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остки и молодежь в возрасте 11- 18 лет вовлеченные в мероприятия по профилактике наркомании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ечный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формируется путём суммирования числа больных наркоманией отчетный период, на основании данных ГУЗ АРБ №1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ные наркоманией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ечный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подростков и молодежи в возрасте до18 лет, больных наркоманией и токсикоманией по отношению к общей численности указанной категории на конец отчетного период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ные наркоманией подростки и молодежь в возрасте до 18 лет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15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3 «Повышение безопасности движения в муниципальном образовании город Алексин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лиц, погибших в ДТП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огибших в ДТП, за отчетный период, на основании данных МО МВД России «Алексинский»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ибшие в ДТ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детей погибших в ДТП, за отчетный период, на основании данных МО МВД России «Алексинский»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ибшие в ДТП де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оведенных в муниципальном образовании мероприятий, посвященных теме безопасности дорожного движения, за отчетный период по данным ГИБДД МО МВД России «Алексинский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посвященные теме безопасности дорожного движ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основных мероприятий программы</w:t>
      </w:r>
    </w:p>
    <w:tbl>
      <w:tblPr>
        <w:tblW w:w="1524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210"/>
        <w:gridCol w:w="1800"/>
        <w:gridCol w:w="1511"/>
        <w:gridCol w:w="1417"/>
        <w:gridCol w:w="2435"/>
        <w:gridCol w:w="1868"/>
        <w:gridCol w:w="246"/>
        <w:gridCol w:w="202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следствия нереализации </w:t>
              <w:br/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Профилактика правонарушений, терроризма и экстремизм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количества преступлений совершенных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на улицах и общественных местах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 в состоянии алкогольного опьян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 без постоянного источника доходов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, ранее совершавшими преступл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террор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 актов терроризма, преступлений связанных с терроризмом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-пропагандистское обеспечение деятельности по профилактике правонарушений, наркомании,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преступлений с участием несовер-шеннолетних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материалов правоохранительной и антитеррористической направленности опубликованных в СМ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оличеств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профилактических мероприятий, направленных на формирование здорового образа жизн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а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</w:tc>
      </w:tr>
      <w:tr>
        <w:trPr>
          <w:trHeight w:val="1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злоупотребления наркотиков и их незаконного 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, совершенных лицами в состоянии наркотического опьянения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еступлений в сфере незаконного оборота наркотиков, совершенных подростками в возрасте 14-17 лет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еступлений в сфере незаконного оборота наркотиков, совершенных молодежью в возрасте 18-29 ле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кращение числ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ных наркоманией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 заболеваний подростков и молодежи в возрасте до 18 лет наркоманией и токсикомание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«Повышение безопасности движения в муниципальном образовании город Алекси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числа лиц, погибших в ДТП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допущения гибели детей в ДТП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а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416"/>
        <w:gridCol w:w="4470"/>
        <w:gridCol w:w="2955"/>
        <w:gridCol w:w="240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ые положения нормативного правового акт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тветственный исполнитель (соисполнители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жидаемые сроки принятия </w:t>
            </w:r>
          </w:p>
        </w:tc>
      </w:tr>
      <w:tr>
        <w:trPr/>
        <w:tc>
          <w:tcPr>
            <w:tcW w:w="14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Профилактика правонарушений и терроризма»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рядка проведения конкурса на звание «Лучший (старший) участковый уполномоченный полиции муниципального образования город Алексин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Организация и порядок проведен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Критерии конкурс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Итог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Формы поощрен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19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ложения об условиях и порядке поощрения членов ДОО СООП «Народная дружина» города Алексин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бщие полож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Виды поощрения членов ДОО СООП «Народная дружина» города Алексин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Порядок представления и принятия решения о поощрении членов ДОО СООП «Народная дружина» г.Алексин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19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б условиях и порядке поощр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й молодежи, волонтеров, членов молодежных организаций за участие в деятельности в сфере профилактики наркомании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бщие полож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Виды поощрения </w:t>
            </w:r>
          </w:p>
          <w:p>
            <w:pPr>
              <w:pStyle w:val="ConsPlusCell"/>
              <w:tabs>
                <w:tab w:val="clear" w:pos="720"/>
                <w:tab w:val="left" w:pos="324" w:leader="none"/>
              </w:tabs>
              <w:snapToGrid w:val="false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Порядок представления и принятия решения о поощрен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20 год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е обеспечение реализации муниципальной программы за счет средств бюджета (тыс. рублей)</w:t>
      </w:r>
    </w:p>
    <w:tbl>
      <w:tblPr>
        <w:tblW w:w="1453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6"/>
        <w:gridCol w:w="2693"/>
        <w:gridCol w:w="2835"/>
        <w:gridCol w:w="709"/>
        <w:gridCol w:w="851"/>
        <w:gridCol w:w="1984"/>
        <w:gridCol w:w="993"/>
        <w:gridCol w:w="875"/>
        <w:gridCol w:w="825"/>
        <w:gridCol w:w="851"/>
      </w:tblGrid>
      <w:tr>
        <w:trPr>
          <w:trHeight w:val="7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заказчик- координатор, участн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17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общественной безопасности населения в муниципальном образова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6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2.0</w:t>
            </w:r>
          </w:p>
        </w:tc>
      </w:tr>
      <w:tr>
        <w:trPr>
          <w:trHeight w:val="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илизационной подготовки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.0</w:t>
            </w:r>
          </w:p>
        </w:tc>
      </w:tr>
      <w:tr>
        <w:trPr>
          <w:trHeight w:val="55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.0</w:t>
            </w:r>
          </w:p>
        </w:tc>
      </w:tr>
      <w:tr>
        <w:trPr>
          <w:trHeight w:val="43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,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4.0</w:t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</w:tr>
      <w:tr>
        <w:trPr>
          <w:trHeight w:val="24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правонарушений и террор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3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.0</w:t>
            </w:r>
          </w:p>
        </w:tc>
      </w:tr>
      <w:tr>
        <w:trPr>
          <w:trHeight w:val="27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.0</w:t>
            </w:r>
          </w:p>
        </w:tc>
      </w:tr>
      <w:tr>
        <w:trPr>
          <w:trHeight w:val="30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.0</w:t>
            </w:r>
          </w:p>
        </w:tc>
      </w:tr>
      <w:tr>
        <w:trPr>
          <w:trHeight w:val="30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.0</w:t>
            </w:r>
          </w:p>
        </w:tc>
      </w:tr>
      <w:tr>
        <w:trPr>
          <w:trHeight w:val="13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13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у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3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авонару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илизационной подготовки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28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.0</w:t>
            </w:r>
          </w:p>
        </w:tc>
      </w:tr>
      <w:tr>
        <w:trPr>
          <w:trHeight w:val="2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.0</w:t>
            </w:r>
          </w:p>
        </w:tc>
      </w:tr>
      <w:tr>
        <w:trPr>
          <w:trHeight w:val="22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оризм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у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о-пропагандист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16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271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нарушений и терроризм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15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</w:tr>
      <w:tr>
        <w:trPr>
          <w:trHeight w:val="74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тиводействие злоупотребл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28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ркотиками и их незаконному обор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28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дпрограмм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выш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безопасности движения в МО город Алекс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128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опасного участ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в дорожном движе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системы организации дви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328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35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ых средств и пешеходов и повышение безопасности дорожны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328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134" w:right="851" w:gutter="0" w:header="720" w:top="1134" w:footer="1134" w:bottom="1190"/>
          <w:pgNumType w:start="5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701" w:right="851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201285</wp:posOffset>
              </wp:positionH>
              <wp:positionV relativeFrom="paragraph">
                <wp:posOffset>10160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8pt;mso-position-vertical-relative:text;margin-left:4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201285</wp:posOffset>
              </wp:positionH>
              <wp:positionV relativeFrom="paragraph">
                <wp:posOffset>10160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8pt;mso-position-vertical-relative:text;margin-left:4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517271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4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4320" w:hanging="0"/>
      <w:outlineLvl w:val="8"/>
    </w:pPr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Подзаголовок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5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i/>
      <w:sz w:val="26"/>
      <w:lang w:val="ru-RU" w:bidi="ar-SA"/>
    </w:rPr>
  </w:style>
  <w:style w:type="character" w:styleId="5">
    <w:name w:val="Заголовок 5 Знак"/>
    <w:qFormat/>
    <w:rPr>
      <w:b/>
      <w:i/>
      <w:sz w:val="28"/>
      <w:lang w:val="ru-RU" w:bidi="ar-SA"/>
    </w:rPr>
  </w:style>
  <w:style w:type="character" w:styleId="6">
    <w:name w:val="Заголовок 6 Знак"/>
    <w:qFormat/>
    <w:rPr>
      <w:b/>
      <w:i/>
      <w:sz w:val="26"/>
      <w:lang w:val="ru-RU" w:bidi="ar-SA"/>
    </w:rPr>
  </w:style>
  <w:style w:type="character" w:styleId="7">
    <w:name w:val="Заголовок 7 Знак"/>
    <w:qFormat/>
    <w:rPr>
      <w:i/>
      <w:sz w:val="24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9">
    <w:name w:val="Заголовок 9 Знак"/>
    <w:qFormat/>
    <w:rPr>
      <w:b/>
      <w:i/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Style13">
    <w:name w:val="Знак Знак"/>
    <w:qFormat/>
    <w:rPr>
      <w:rFonts w:eastAsia="Times New Roman"/>
      <w:sz w:val="24"/>
      <w:lang w:val="ru-RU" w:bidi="ar-SA"/>
    </w:rPr>
  </w:style>
  <w:style w:type="character" w:styleId="Style14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5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8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Cs w:val="28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Cs w:val="28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7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Style28">
    <w:name w:val="Содержимое врезки"/>
    <w:basedOn w:val="TextBody"/>
    <w:qFormat/>
    <w:pPr/>
    <w:rPr>
      <w:szCs w:val="28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4:00Z</dcterms:created>
  <dc:creator>Украинцев Евгений Юрьевич</dc:creator>
  <dc:description/>
  <cp:keywords/>
  <dc:language>en-US</dc:language>
  <cp:lastModifiedBy>user117-2</cp:lastModifiedBy>
  <cp:lastPrinted>2020-04-10T09:21:00Z</cp:lastPrinted>
  <dcterms:modified xsi:type="dcterms:W3CDTF">2020-06-04T12:28:00Z</dcterms:modified>
  <cp:revision>4</cp:revision>
  <dc:subject/>
  <dc:title>   </dc:title>
</cp:coreProperties>
</file>