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8.04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34</w:t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" w:leader="none"/>
        </w:tabs>
        <w:ind w:right="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взимания родительской платы за присмотр и уход за детьми в муниципальных образовательных учреждениях муниципального образования город Алексин, реализующих основную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322" w:leader="none"/>
        </w:tabs>
        <w:ind w:right="4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местного самоуправления в Российской Федерации», Федеральным законом от 29.12.2013 №273-ФЗ «Об образовании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0" w:right="40" w:firstLine="567"/>
        <w:jc w:val="both"/>
        <w:rPr/>
      </w:pPr>
      <w:r>
        <w:rPr>
          <w:rFonts w:cs="Arial" w:ascii="Arial" w:hAnsi="Arial"/>
        </w:rPr>
        <w:t>Утвердить  Положение о порядке взимания родительской платы за присмотр и уход за детьми в муниципальных образовательных учреждениях муниципального образования город Алексин, реализующих основную образовательную программу дошкольного образования (Прилож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0" w:right="40" w:firstLine="567"/>
        <w:jc w:val="both"/>
        <w:rPr/>
      </w:pPr>
      <w:r>
        <w:rPr>
          <w:rFonts w:cs="Arial" w:ascii="Arial" w:hAnsi="Arial"/>
        </w:rPr>
        <w:t>Признать утратившими юридическую силу: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before="0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Алексинский район от 27.08.2013 №2054 «Об утверждении «Положения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Алексинский район, реализующих образовательную программу дошкольного образования»;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before="0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униципального образования Алексинский район от 10.04.2014 №658 «О внесении изменений в постановление администрации муниципального образования Алексинский район от 27.08.2013 №2054 «Об утверждении «Положения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Алексинский район, реализующих образовательную программу дошкольного образования».</w:t>
      </w:r>
    </w:p>
    <w:p>
      <w:pPr>
        <w:pStyle w:val="TextBody"/>
        <w:tabs>
          <w:tab w:val="clear" w:pos="708"/>
          <w:tab w:val="left" w:pos="360" w:leader="none"/>
          <w:tab w:val="left" w:pos="1620" w:leader="none"/>
          <w:tab w:val="left" w:pos="1800" w:leader="none"/>
        </w:tabs>
        <w:spacing w:before="0" w:after="0"/>
        <w:ind w:right="40" w:firstLine="567"/>
        <w:jc w:val="both"/>
        <w:rPr/>
      </w:pPr>
      <w:r>
        <w:rPr>
          <w:rFonts w:cs="Arial" w:ascii="Arial" w:hAnsi="Arial"/>
        </w:rPr>
        <w:t>3.    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before="0" w:after="0"/>
        <w:ind w:right="40" w:firstLine="567"/>
        <w:jc w:val="both"/>
        <w:rPr/>
      </w:pPr>
      <w:r>
        <w:rPr>
          <w:rFonts w:cs="Arial" w:ascii="Arial" w:hAnsi="Arial"/>
        </w:rPr>
        <w:t>4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сайте органов местного самоуправления муниципального образования город Алексин в сети Интернет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right="40"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 опубликования и распространяется на правоотношения с 01.01.2015 год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41"/>
      </w:tblGrid>
      <w:tr>
        <w:trPr/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город Алексин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П.Е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4.2015 №6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о порядке взимания родительской платы за присмотр и уход за детьми в муниципальных образовательных учреждениях муниципального образования город Алексин, реализующих основную образовательную программу дошко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567" w:hanging="567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. Положение о порядке взимания родительской платы за присмотр и уход за детьми в муниципальных  образовательных учреждениях муниципального образования город Алексин, реализующих основную образовательную программу дошкольного образования (далее – Положение) разработано в соответствии с Федеральным законом от 06.10.2003 № 131-ФЗ «Об общих принципах местного самоуправления в Российской Федерации», ст. 65 Федерального закона от 29.12.2012 № 273-ФЗ «Об образовании в Российской Федерации», ст. 8 </w:t>
      </w:r>
      <w:r>
        <w:rPr>
          <w:rFonts w:eastAsia="Times New Roman" w:cs="Arial" w:ascii="Arial" w:hAnsi="Arial"/>
          <w:kern w:val="0"/>
          <w:lang w:eastAsia="ru-RU" w:bidi="ar-SA"/>
        </w:rPr>
        <w:t>Закона Тульской области от 30.09.2013 N 1989-ЗТО «Об образовании»</w:t>
      </w:r>
      <w:r>
        <w:rPr>
          <w:rFonts w:cs="Arial" w:ascii="Arial" w:hAnsi="Arial"/>
        </w:rPr>
        <w:t>, санитарно-эпидемиологическими правилами и  нормативами «Санитарно-эпидемиологические требования к устройству, содержанию и организации режима работы дошкольных образовательных учреждений. СанПиН 2.4.1.3049-13» от 15.05.2013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1.2. Положение определяет порядок взимания родительской платы за присмотр и уход за детьми в муниципальных образовательных учреждениях муниципального образования город Алексин, осуществляющих образовательную деятельность по основным образовательным программам дошкольного образования (далее – ОУ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УСЛОВИЯ ОПЛАТЫ И РАЗМЕР РОДИТЕЛЬСКОЙ ПЛАТЫ ЗА СОДЕРЖАНИЕ РЕБЕНКА В О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1. Размер родительской платы за присмотр и уход за детьми в ОУ  (далее – родительская плата) устанавливается постановлением администрации муниципального образования  город Алексин фиксированной суммой. Для определения размера родительской платы производится расчет стоимости затрат на организацию питания в соответствии с нормами, утвержденными 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 на одного ребенка в месяц, с учетом направленности группы, времени пребывания ребенка и возрастных норм питания для детей раннего (до3-х лет) и дошкольного возраста (от 3 до 7 лет).        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одительская плата за присмотр и уход за детьми в группах кратковременного пребывания устанавлива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2.1. В размере 25 % от установленной родительской платы в ОУ – для групп кратковременного пребывания с продолжительностью работы до 3 часов в день без пит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2.2. В размере 50 % от установленной родительской платы в ОУ – для групп кратковременного пребывания с продолжительностью работы до 6 часов в день с 2-х разовым питанием (завтрак и обед или обед и ужин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3. Родительская плата за текущий месяц вносится путем перечисления денежных средств родителями (законными представителями) ребенка через кредитные учреждения на лицевой счет О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позднее 15 числа текущего месяц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.4. Родительская плата взимается за календарный месяц посещения ребенком ОУ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Исключения составляют следующие случа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- прием или отчисление ребенка из ОУ в течение месяц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- приостановка работы ОУ вследствие форс-мажорных обстоятельств (аварийные чрезвычайные ситуации, стихийные бедствия, карантин и т.д.)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пуск по болезни согласно предоставленной медицинской справке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отсутствие ребенка в ОУ в течение оздоровительного периода (сроком до 75 дней в летние месяцы)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- отсутствие ребенка в ОУ от 5 и более календарных дней в период отпуска (ежегодного, дополнительного, удлиненного, без сохранения заработной платы, по уходу за ребенком) родителей (законных представителей) при наличии документов, но не более 3-х месяцев в год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- отсутствие ребенка на территории муниципального образования город Алексин в исключительных случаях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ская плата в указанных случаях взимается за дни фактического посещения ребенком ОУ в данном месяце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67" w:hanging="567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ОРЯДОК ПРЕДОСТАВЛЕНИЯ ЛЬГОТ ПО РОДИТЕЛЬСКОЙ ПЛАТЕ</w:t>
      </w:r>
    </w:p>
    <w:p>
      <w:pPr>
        <w:pStyle w:val="TextBody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одительская плата не взимается с родителей (законных представителей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ебенка-инвали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Детей с туберкулезной интоксикаци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ля родителей (законных представителей) установлены дополнительные льготы в размере 10 % от установленного размера родительской платы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 Одинокой матери, уровень среднемесячного дохода которой на одного члена семьи не превышает величины прожиточного минимума, установленного на территории субъекта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Родителям, дети которых посещают сельские ОУ, уровень среднемесячного дохода которых на одного члена семьи не превышает величины прожиточного минимума, установленного на территории субъекта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</w:rPr>
        <w:t>3.2.3. Родителям, работающим в ОУ на территории муниципального образования город Алексин, уровень среднемесячного дохода которых на одного члена семьи не превышает величины прожиточного минимума, установленного на территории субъект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Для родителей (законных представителей), имеющих статус многодетных в соответствии со ст. 1 и 3 Закона Тульской области от 04.12.2008 №1154-ЗТО «О мерах социальной поддержки многодетных семей в Тульской области» установлены дополнительные льготы в размере 50% от установленного размера родительской пла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Arial" w:ascii="Arial" w:hAnsi="Arial"/>
        </w:rPr>
        <w:t>Льгота по оплате за присмотр и уход за детьми в ОУ не должна превышать разницу между установленным размером родительской платы и компенсацией, установленной Федеральным законом  от 29.12.2012 №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 Рассмотрение вопроса освобождения от уплаты родительской платы или снижение ее размера осуществляется ежемесячно, а подтверждение соответствующих льгот производится 2 раза в год (по состоянию на 01 января и на 01 июля) комиссией Управления образования администрации муниципального образования город Алексин (далее – комиссия Управления образования), созданной приказом, на основании следующих документ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900" w:leader="none"/>
          <w:tab w:val="left" w:pos="851" w:leader="none"/>
        </w:tabs>
        <w:suppressAutoHyphens w:val="false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ям, имеющим детей с туберкулезной интоксикацией: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исьменное заявление родителя (законного представителя);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rFonts w:cs="Arial" w:ascii="Arial" w:hAnsi="Arial"/>
        </w:rPr>
        <w:t>- копия справки от врача-фтизиатра (врача-педиатра), заверенная руководителем О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900" w:leader="none"/>
          <w:tab w:val="left" w:pos="851" w:leader="none"/>
        </w:tabs>
        <w:suppressAutoHyphens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конным представителям детей-сирот и детей, оставшихся без попечения родителе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 письменное заявление законного представителя;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rFonts w:cs="Arial" w:ascii="Arial" w:hAnsi="Arial"/>
        </w:rPr>
        <w:t>- копия документа о назначении опекуна или приемного родителя (распоряжение, постановление),  заверенная руководителем ОУ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rFonts w:cs="Arial" w:ascii="Arial" w:hAnsi="Arial"/>
        </w:rPr>
        <w:t>- копия документа, удостоверяющего личность одного из законных представителей ребенка (1 страница), заверенная руководителем ОУ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я свидетельства о рождении ребенка, заверенная руководителем ОУ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900" w:leader="none"/>
          <w:tab w:val="left" w:pos="851" w:leader="none"/>
        </w:tabs>
        <w:suppressAutoHyphens w:val="false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ям, имеющим ребенка-инвалида: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rFonts w:cs="Arial" w:ascii="Arial" w:hAnsi="Arial"/>
        </w:rPr>
        <w:t>- письменное заявление родителя (законного представителя);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rFonts w:cs="Arial" w:ascii="Arial" w:hAnsi="Arial"/>
        </w:rPr>
        <w:t>- копия справки об установлении инвалидности, заверенная руководителем О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90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Arial" w:ascii="Arial" w:hAnsi="Arial"/>
          <w:b/>
        </w:rPr>
        <w:t xml:space="preserve">Родителям, имеющим статус многодетных </w:t>
      </w:r>
      <w:r>
        <w:rPr>
          <w:rFonts w:cs="Arial" w:ascii="Arial" w:hAnsi="Arial"/>
        </w:rPr>
        <w:t>(документы подаются на каждого ребенка отдельно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rFonts w:cs="Arial" w:ascii="Arial" w:hAnsi="Arial"/>
        </w:rPr>
        <w:t>- письменное заявление родителя (законного представителя);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rFonts w:cs="Arial" w:ascii="Arial" w:hAnsi="Arial"/>
        </w:rPr>
        <w:t>- копия удостоверения многодетной семьи (3 страницы), заверенная руководителем ОУ;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с места учебы (если одному из детей исполнилось 18 лет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900" w:leader="none"/>
          <w:tab w:val="left" w:pos="851" w:leader="none"/>
        </w:tabs>
        <w:suppressAutoHyphens w:val="false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ям, уровень среднемесячного дохода которых на одного члена семьи не превышает величины прожиточного минимума, установленного на территории субъекта РФ: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/>
      </w:pPr>
      <w:r>
        <w:rPr>
          <w:rFonts w:cs="Arial" w:ascii="Arial" w:hAnsi="Arial"/>
          <w:b/>
        </w:rPr>
        <w:t>- </w:t>
      </w:r>
      <w:r>
        <w:rPr>
          <w:rFonts w:cs="Arial" w:ascii="Arial" w:hAnsi="Arial"/>
        </w:rPr>
        <w:t>письменное заявление родителя (законного представител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- </w:t>
      </w:r>
      <w:r>
        <w:rPr>
          <w:rFonts w:cs="Arial" w:ascii="Arial" w:hAnsi="Arial"/>
        </w:rPr>
        <w:t>справка о составе семь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- </w:t>
      </w:r>
      <w:r>
        <w:rPr>
          <w:rFonts w:cs="Arial" w:ascii="Arial" w:hAnsi="Arial"/>
        </w:rPr>
        <w:t xml:space="preserve">справки о доходах всех членов семьи (или справка о выплате пособия по безработице) за последние три месяц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справка, подтверждающая статус одинокой матер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справка о выплате ежемесячного пособия на детей одинокой матери за последние три месяц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справка, удостоверяющая место работы сотрудника ОУ (для сотрудников О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 Освобождение от родительской платы или снижение ее размера в соответствии с Положением оформляются приказом руководителя ОУ на основании протокола комиссии Управления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. Освобождение от родительской платы или снижение ее размеров производится с первого числа месяца, в котором предоставлены документы в О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одители (законные представители), не предоставившие своевременно необходимые документы, родительскую плату вносят на общих основа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одители (законные представители) имеют право воспользоваться только одной льготой по их усмотр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67" w:hanging="567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ОРЯДОК РАСХОДОВАНИЯ ДЕНЕЖНЫХ СРЕДСТВ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4.1. Операции со средствами родительской платы в полном объеме отражаются на лицевых счетах по учету средств ОУ на балансовом счете 40701 «Счета негосударственных организаций. Финансовые организации.», открытых в управлении по бюджету и финансам администрации муниципального образования город Алексин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 w:ascii="Arial" w:hAnsi="Arial"/>
          <w:sz w:val="24"/>
          <w:szCs w:val="24"/>
        </w:rPr>
        <w:t>4.2.  Средства родительской платы расходуются ОУ в первую очередь на приобретение продуктов питания для воспитанников, уплату налога на прибыль в соответствие со статьей 251 Налогового Кодекса Российской Федераци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 в последний месяц квартала средства родительской платы, поступившие за данный период на лицевой счет ОУ в размере не более 3 % по решению руководителя ОУ при отсутствии просроченной кредиторской задолженности по оплате продуктов питания и налога на прибыль могут быть направлены на оплату расходов на хозяйственно-бытовое обслуживание воспитанников, приобретение мягкого инвентаря, посуды, технологического оборудования и инвентаря для пищеблока. Данные денежные средства, не использованные в текущем квартале, могут быть использованы в последующие периоды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4.3. Расходы на присмотр и уход за детьми, не обеспеченные родительской платой, в том числе в результате предоставления льгот, осуществляются за счет средств бюджета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                                                                       С.В. Скобцов</w:t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5:00Z</dcterms:created>
  <dc:creator>EkonomNach</dc:creator>
  <dc:description/>
  <cp:keywords/>
  <dc:language>en-US</dc:language>
  <cp:lastModifiedBy>user</cp:lastModifiedBy>
  <cp:lastPrinted>2015-04-02T10:30:00Z</cp:lastPrinted>
  <dcterms:modified xsi:type="dcterms:W3CDTF">2015-04-22T11:59:00Z</dcterms:modified>
  <cp:revision>17</cp:revision>
  <dc:subject/>
  <dc:title/>
</cp:coreProperties>
</file>