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1.04.2019 </w:t>
            </w:r>
          </w:p>
        </w:tc>
        <w:tc>
          <w:tcPr>
            <w:tcW w:w="4287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</w:rPr>
              <w:t>636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6.03.2015 № 537 «Об утверждении муниципальной программы «Обеспечение услугами ЖКХ населения муниципального образования город Алексин на 2015-2021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</w:t>
      </w: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26 марта 2015 года № 537 «Об утверждении муниципальной программы «Обеспечение  услугами ЖКХ населения муниципального образования город Алексин на 2015-2021 годы» (далее – Постановление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.1. В информационной карте раздел «</w:t>
      </w:r>
      <w:r>
        <w:rPr>
          <w:rFonts w:cs="Arial" w:ascii="Arial" w:hAnsi="Arial"/>
          <w:i/>
          <w:sz w:val="24"/>
          <w:szCs w:val="24"/>
          <w:lang w:eastAsia="zh-CN"/>
        </w:rPr>
        <w:t>Объемы бюджетных ассигнований программы</w:t>
      </w:r>
      <w:r>
        <w:rPr>
          <w:rFonts w:cs="Arial" w:ascii="Arial" w:hAnsi="Arial"/>
          <w:sz w:val="24"/>
          <w:szCs w:val="24"/>
          <w:lang w:eastAsia="zh-CN"/>
        </w:rPr>
        <w:t>»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ъемы бюджетных ассигновани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65 786,7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 – 20 136,0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2016 – 31 939,5 тыс. руб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7 – 20 530,8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5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8 – 29 342,7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5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9 – 38 505,7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5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– 14 114,0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5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– 11 218,0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том числ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За счет бюджета области: 19 569,1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3 173,1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6 – 6 399,2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7 – 1 597,4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8 – 8 399,4 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9 – 0,0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2021 – 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За счет бюджета муниципального образования город Алексин: 146 217,6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16 962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6 – 25 54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7 – 18 933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8 – 20 943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9 – 38 505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– 14 114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– 11 218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.2. Раздел </w:t>
      </w:r>
      <w:r>
        <w:rPr>
          <w:rFonts w:cs="Arial" w:ascii="Arial" w:hAnsi="Arial"/>
          <w:i/>
          <w:sz w:val="24"/>
          <w:szCs w:val="24"/>
          <w:lang w:eastAsia="zh-CN"/>
        </w:rPr>
        <w:t>«Финансовое обеспечение муниципальной программы 2019 – 2021г.г.»</w:t>
      </w:r>
      <w:r>
        <w:rPr/>
        <w:t xml:space="preserve"> приложения к Постановлению изложить в новой редакции:</w:t>
      </w:r>
    </w:p>
    <w:tbl>
      <w:tblPr>
        <w:tblW w:w="102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701"/>
        <w:gridCol w:w="1843"/>
        <w:gridCol w:w="709"/>
        <w:gridCol w:w="709"/>
        <w:gridCol w:w="992"/>
        <w:gridCol w:w="567"/>
        <w:gridCol w:w="992"/>
        <w:gridCol w:w="851"/>
        <w:gridCol w:w="850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 услугами ЖКХ населения муниципального образования г.Алексин на 2015 -2021гг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5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18,0</w:t>
            </w:r>
          </w:p>
        </w:tc>
      </w:tr>
      <w:tr>
        <w:trPr>
          <w:trHeight w:val="2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5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18,0</w:t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Капитальный ремонт жилищного фо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Строительство и реконструкция жилищного фо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</w:t>
            </w:r>
          </w:p>
        </w:tc>
      </w:tr>
      <w:tr>
        <w:trPr>
          <w:trHeight w:val="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2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Газификация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082,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2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2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УКС г.Алекс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18,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18,0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8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4. Постановление вступает в силу со дня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560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5:00Z</dcterms:created>
  <dc:creator>user126-3</dc:creator>
  <dc:description/>
  <dc:language>en-US</dc:language>
  <cp:lastModifiedBy>user117-2</cp:lastModifiedBy>
  <cp:lastPrinted>2018-11-23T10:04:00Z</cp:lastPrinted>
  <dcterms:modified xsi:type="dcterms:W3CDTF">2019-04-03T09:15:00Z</dcterms:modified>
  <cp:revision>2</cp:revision>
  <dc:subject/>
  <dc:title/>
</cp:coreProperties>
</file>