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32"/>
                <w:szCs w:val="32"/>
                <w:lang w:eastAsia="zh-CN" w:bidi="hi-IN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30 мая 2025 г. № 639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ОКАЗАНИЯ  ДОПОЛНИТЕЛЬНЫХ МЕР СОЦИАЛЬНОЙ ПОДДЕРЖКИ ОТДЕЛЬНЫМ КАТЕГОРИЯМ ГРАЖДАН МУНИЦИПАЛЬНОГО ОБРАЗОВАНИЯ ГОРОД АЛЕКСИ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законом Тульской области от 28.12.2004 № 495 ЗТО «О государственной социальной помощи в Тульской области», постановлением администрации муниципального образования город Алексин </w:t>
      </w:r>
      <w:r>
        <w:rPr>
          <w:rFonts w:cs="Arial" w:ascii="Arial" w:hAnsi="Arial"/>
          <w:bCs/>
          <w:sz w:val="24"/>
          <w:szCs w:val="24"/>
        </w:rPr>
        <w:t>от 04 марта 2025 года № 205 «Об утверждении муниципальной программы «Дополнительные меры социальной поддержки в муниципальном образовании город Алексин»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вом городского округа город Алексин Тульской области, администрация муниципального образования город Алексин,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 оказания  дополнительных мер социальной поддержки отдельным категориям граждан муниципального образования город Алексин  (Приложение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муниципального образования город Алексин от 28.03.2025 № 314 «Об утверждении Положения о порядке оказания дополнительных мер социальной поддержки отдельным категориям граждан муниципального образования город Алексин» признать утратившим сил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ю делопроизводства (Ворогущина О.Е.), комитету по культуре, молодё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обнародовани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Е. Федо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город Алексин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05.2025 г. № 639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 оказания  дополнительных мер социальной поддержк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дельных категорий граждан муниципального образова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Алекси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механизм распределения финансовых средств, выделенных на реализацию</w:t>
      </w:r>
      <w:r>
        <w:rPr>
          <w:rFonts w:cs="Arial" w:ascii="Arial" w:hAnsi="Arial"/>
          <w:bCs/>
          <w:sz w:val="24"/>
          <w:szCs w:val="24"/>
        </w:rPr>
        <w:t xml:space="preserve"> муниципальной программы  «Дополнительные меры социальной поддержки в муниципальном образовании город Алексин»</w:t>
      </w:r>
      <w:r>
        <w:rPr>
          <w:rFonts w:cs="Arial" w:ascii="Arial" w:hAnsi="Arial"/>
          <w:sz w:val="24"/>
          <w:szCs w:val="24"/>
        </w:rPr>
        <w:t xml:space="preserve"> (далее - Программа).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об оказании дополнительных мер социальной поддержки принимается координационным советом по вопросам реабилитации инвалидов в Алексинском районе  либо муниципальной межведомственной  комиссией по вопросам семьи, детей и  демографической политике, в рамках  реализации Программ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. Социальная поддержка оказывается через администрацию муниципального образования город Алексин  во взаимодействии с</w:t>
      </w:r>
      <w:r>
        <w:rPr>
          <w:rFonts w:cs="Arial" w:ascii="Arial" w:hAnsi="Arial"/>
          <w:bCs/>
          <w:sz w:val="24"/>
          <w:szCs w:val="24"/>
        </w:rPr>
        <w:t xml:space="preserve"> отделом социальной защиты населения по Алексинскому району</w:t>
      </w:r>
      <w:r>
        <w:rPr>
          <w:rFonts w:cs="Arial" w:ascii="Arial" w:hAnsi="Arial"/>
          <w:sz w:val="24"/>
          <w:szCs w:val="24"/>
        </w:rPr>
        <w:t xml:space="preserve"> государственного учреждения Тульской области «Управление социальной защиты населения Тульской области» в виде денежных выплат или натуральной помощи (продуктов питания, одежды, обуви, бытовой техники и других видов жизненно необходимой натуральной помощи), предусмотренной Программой, и также включает в себя организацию и проведение мероприятий, привлекающих внимание общественности к проблемам наименее социально защищенных граждан города Алексин (акции, конкурсы, выставки и т.п.)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 предоставлением социальной поддержки вправе обратиться следующие категории граждан муниципального образования город Алексин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семьи, при рождении третьего и последующих дете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е, оказавшиеся в трудной жизненной ситуации, объективно нарушающей их жизнедеятельность (семьи, воспитывающие детей-инвалидов;  нетрудоспособные инвалиды;  граждане пожилого возраста; малообеспеченные семьи и дети, находящиеся в социально опасном положении)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раждане, попавшие в чрезвычайные обстоятельства (пожар, стихийные бедствия, смерть близких родственников, кража имущества, восстановление документов, освобожденных из мест лишения свободы (возраст до 25 лет включительно) и тому подобное), последствия которых гражданин или его семья преодолеть самостоятельно не могу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Размер   материальной  помощи   для   граждан   муниципального образования город Алексин, оказавшихся в трудной жизненной ситуации, предусматривается  в  пределах  от  10000 (десять тысяч) рублей   до 50000 (пятьдесят тысяч) рублей. Гражданам, попавшим в чрезвычайные обстоятельства (пожар, стихийные бедствия, смерть близких родственников, кража имущества, восстановление документов, прохождение медицинского осмотра для устройства на работу граждан, освобожденных из мест лишения свободы (возраст до 25 лет включительно) и тому подобное), материальная помощь оказывается в сумме до двух размеров прожиточного минимума, установленного в Тульской области на момент обращения. При определении (уточнении) размеров и сроков оказания материальной помощи гражданам применяется дифференцированный подход в зависимости от материального положения семей (одиноко проживающих граждан) и возможностей самостоятельного преодоления ими трудной жизненной ситуации или чрезвычайных обстоятельств.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циальная поддержка оказывается единовременно или устанавливается на определенный срок, но не менее чем на три месяца. Периодичность оказания социальной поддержки одному получателю составляет 1 раз в год.  Информация о данных получателя социальной выплаты будет размещена в Единой государственной системе социального обеспечения (ЕГИССО)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енежные средства, предусмотренные на оказание социальной поддержки гражданам, попавшим в трудную жизненную ситуацию или чрезвычайные обстоятельства, выделяются распоряжением  администрации муниципального образования город Алексин  в пределах средств, предусмотренных на эти цели Программой в  бюджете муниципального образования город Алексин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оказания дополнительных мер социальной поддержк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8. Социальная поддержка семьям, при рождении третьего и последующих детей </w:t>
      </w:r>
      <w:r>
        <w:rPr>
          <w:rFonts w:cs="Arial" w:ascii="Arial" w:hAnsi="Arial"/>
          <w:bCs/>
          <w:sz w:val="24"/>
          <w:szCs w:val="24"/>
        </w:rPr>
        <w:t>осуществляется в соответствии с Постановлением администрации муниципального образования город Алексин от 11.03.2015  № 440 «Об утверждении Правил по назначению и выплате единой материальной помощи семьям при рождении третьего или последующих детей в муниципальном образовании город Алексин».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Оказание социальной поддержки инвалидам в виде частичной компенсации оплаты услуг доступа в сеть Интернет.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олучателями социальной помощи являются: дети-инвалиды, подростки-инвалиды и взрослые-инвалиды в возрасте от 7 до 25 лет включительно, состоящие на учете по инвалидности.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Социальная помощь оказывается ежеквартально в размере 700 рублей на 1 человека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3) Законные представители  получателей, предоставляют в  отдел социальной защиты населения по Алексинскому району </w:t>
      </w:r>
      <w:r>
        <w:rPr>
          <w:rFonts w:cs="Arial" w:ascii="Arial" w:hAnsi="Arial"/>
          <w:sz w:val="24"/>
          <w:szCs w:val="24"/>
        </w:rPr>
        <w:t>ГУ ТО «УСЗНТО» следующие документы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заявление от лица (законного представителя получателя), оформившего договор на предоставленные услуг доступа в Интернет (Приложение №1)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  о покупке доступа в сеть Интернет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справки серии МСЭ-2007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пию свидетельства о рождении или паспорт получател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паспорта законного представителя получателя (родителя или опекуна)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следнюю, на дату обращения, оплату доступа в сеть  Интернет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ЛС, либо уведомление о регистрации в системе индивидуального (персонифицированного) учета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окументы для оказания социальной помощи на оплату услуг доступа в сеть Интернет предоставляются один раз в год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5) В первый месяц текущего квартала </w:t>
      </w:r>
      <w:r>
        <w:rPr>
          <w:rFonts w:cs="Arial" w:ascii="Arial" w:hAnsi="Arial"/>
          <w:bCs/>
          <w:sz w:val="24"/>
          <w:szCs w:val="24"/>
        </w:rPr>
        <w:t xml:space="preserve">отдел социальной защиты населения по Алексинскому району </w:t>
      </w:r>
      <w:r>
        <w:rPr>
          <w:rFonts w:cs="Arial" w:ascii="Arial" w:hAnsi="Arial"/>
          <w:sz w:val="24"/>
          <w:szCs w:val="24"/>
        </w:rPr>
        <w:t xml:space="preserve">ГУ ТО «УСЗНТО» подтверждает  соответствие и наличие получателей социальной помощи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циальная  помощь по  заявлению,  поданному  в течение  квартала, назначается со следующего квартала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7) Отдел социальной защиты населения по Алексинскому району ГУ ТО «УСЗНТО» предоставляет заявления и пакет документов для рассмотрения на </w:t>
      </w:r>
      <w:r>
        <w:rPr>
          <w:rFonts w:cs="Arial" w:ascii="Arial" w:hAnsi="Arial"/>
          <w:sz w:val="24"/>
          <w:szCs w:val="24"/>
        </w:rPr>
        <w:t>координационный совет по вопросам реабилитации инвалидов в городе Алексин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Решение о выплате инвалидам средств на оплату услуг доступа в сеть Интернет принимается  координационным советом по вопросу реабилитации инвалидов в городе Алексин в течение пяти дней со дня получения  пакета документов.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отокол  с решением координационного совета по вопросу реабилитации инвалидов в городе Алексин об оказании социальной помощи передается в комитет по культуре, молодежной политике и спорту администрации муниципального образования город Алексин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На основании решения координационного совета по вопросу реабилитации инвалидов в городе Алексин  и в пределах средств, предусмотренных Программой, комитет по культуре, молодежной политике и спорту администрации муниципального образования город Алексин готовит распоряжение главы администрации муниципального образования город Алексин, о выплате денежных средств на оплату услуг доступа в сеть Интернет инвалидам.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Денежные средства из бюджета муниципального образования город Алексин перечисляются на лицевые счета граждан, указанные в договорах о предоставлении услуг доступа в сеть Интернет, для оплаты Интернета в течение второго месяца текущего квартала  за текущий квартал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4"/>
        </w:rPr>
        <w:t>10. С</w:t>
      </w:r>
      <w:r>
        <w:rPr>
          <w:rFonts w:cs="Arial" w:ascii="Arial" w:hAnsi="Arial"/>
          <w:sz w:val="24"/>
          <w:szCs w:val="24"/>
        </w:rPr>
        <w:t>оциальная поддержка граждан, оказавшихся в трудной жизненной ситуации, либо в чрезвычайных обстоятельствах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1) Граждане, состоящие на учете в </w:t>
      </w:r>
      <w:r>
        <w:rPr>
          <w:rFonts w:cs="Arial" w:ascii="Arial" w:hAnsi="Arial"/>
          <w:bCs/>
          <w:sz w:val="24"/>
          <w:szCs w:val="24"/>
        </w:rPr>
        <w:t xml:space="preserve">отделе социальной защиты населения по Алексинскому району </w:t>
      </w:r>
      <w:r>
        <w:rPr>
          <w:rFonts w:cs="Arial" w:ascii="Arial" w:hAnsi="Arial"/>
          <w:sz w:val="24"/>
          <w:szCs w:val="24"/>
        </w:rPr>
        <w:t>ГУ ТО «УСЗНТО», для решения вопроса об оказании материальной помощи предоставляют в администрацию муниципального образования город Алексин (комитет по культуре, молодежной политике и спорту) следующие документы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исьменное заявление установленного образца (Приложение № 2)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кумента удостоверяющего личность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у о составе семь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о доходах всех членов семь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банковского счета заявител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ЛС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2) Граждане, состоящие и не состоящие на учете как малоимущие, со среднедушевым доходом ниже прожиточного минимума, установленного в Тульской области, и попавшие в чрезвычайные обстоятельства,  для оказания материальной помощи представляют в </w:t>
      </w:r>
      <w:r>
        <w:rPr>
          <w:rFonts w:cs="Arial" w:ascii="Arial" w:hAnsi="Arial"/>
          <w:bCs/>
          <w:sz w:val="24"/>
          <w:szCs w:val="24"/>
        </w:rPr>
        <w:t xml:space="preserve">отдел социальной защиты населения по Алексинскому району </w:t>
      </w:r>
      <w:r>
        <w:rPr>
          <w:rFonts w:cs="Arial" w:ascii="Arial" w:hAnsi="Arial"/>
          <w:sz w:val="24"/>
          <w:szCs w:val="24"/>
        </w:rPr>
        <w:t>ГУ ТО «УСЗНТО», кроме вышеуказанного пакета документов, документы, подтверждающие чрезвычайные обстоятельства (акт о пожаре, свидетельство о смерти близкого родственника, справка МО МВД России  «Алексинский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краже имущества и т.д.).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Комитет по культуре, молодежной политике и спорту администрации муниципального образования город Алексин для принятия решения об оказании социальной помощи передает заявления граждан и пакет документов муниципальной межведомственной  комиссии по вопросам семьи, детей и  демографической политике. Документы передаются в течение пяти дней со дня предоставления  их в администрацию муниципального образования город Алексин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шение об оказании социальной помощи или отказе принимается  муниципальной межведомственной  комиссией по вопросам семьи, детей и  демографической политике в течение пяти дней со дня передачи документов на  оказание  социальной помощи комитетом по культуре, молодежной политике и спорту администрации муниципального образования город Алексин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 основании решения муниципальной межведомственной  комиссии по вопросам семьи, детей и  демографической политике и в пределах средств, предусмотренных Программой, комитетом по культуре, молодежной политике и спорту готовится распоряжение главы администрации муниципального образования город Алексин  о выплате материальной помощи граждана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циальная помощь оказывается путем перечисления денежных средств на банковские счета граждан или передачи в натуральном виде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ложению  о порядке  оказания</w:t>
      </w:r>
    </w:p>
    <w:p>
      <w:pPr>
        <w:pStyle w:val="Normal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я  дополнительных мер социальной</w:t>
      </w:r>
    </w:p>
    <w:p>
      <w:pPr>
        <w:pStyle w:val="Normal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отдельных категорий граждан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город Алексин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Е. Фёдорову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,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ывающего(ей) ребенка-инвалида,</w:t>
      </w:r>
    </w:p>
    <w:p>
      <w:pPr>
        <w:pStyle w:val="Normal"/>
        <w:ind w:left="46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(ей)  по  адресу:</w:t>
      </w:r>
    </w:p>
    <w:p>
      <w:pPr>
        <w:pStyle w:val="Normal"/>
        <w:ind w:left="46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6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698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6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__________________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выплатить частичную компенсацию за оплату доступа в сеть Интернет 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№ лицевого счета, название компании предоставляющей услугу)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ему ребенку _______________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 имя, отчество, год  рождения)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город Алексин от_________________«Об утверждении Положения о порядке  оказания  дополнительных мер социальной  поддержки отдельным категориям граждан  муниципального образования город Алексин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енсацию  прошу зачислять в _______________________________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кредитную организацию)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ицевой счет №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  о покупке доступа в сеть Интернет;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справки серии МСЭ-2007;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пию свидетельства о рождении или паспорт получателя;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паспорта законного представителя получателя (родителя или опекуна);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следнюю, на дату обращения, оплату доступа в сеть  Интернет;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ЛС, либо уведомление о регистрации в системе индивидуального (персонифицированного) учета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 ______________ 20___ г.                    _________                 _____________________ </w:t>
        <w:br/>
        <w:t xml:space="preserve">                                                                           (подпись)                   (расшифровка подписи) </w:t>
        <w:br/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ГЛАСИЕ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 обработку персональных данных гражданина,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ратившегося за предоставлением муниципальной услуг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проинформирован(а), что под обработкой персональных данных понимае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облюдается в рамках исполнения   законодательства Российской Федерации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/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 заявителя)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ложению  о порядке  оказ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я  дополнительных мер социальной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отдельных категорий граждан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Е. Фёдорову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 по  адресу: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:______________________________ 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оказать мне (моей семье)  социальную поддержку в виде 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 с 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остав семьи, ф.и.о., степень родства)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 семьи составляет __________руб._____ коп.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ждого члена семьи приходится __________руб. ______коп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обходимо указать, с чем связано обращение за социальной поддержкой, в чем заключается трудность жизненной ситуации либо чрезвычайные обстоятельства)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прошу зачислить в __________________________________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лицевой счет №_______________________________________________________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пия документа удостоверяющего личность;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правка о составе семьи;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правки о доходах всех членов семьи;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пия банковского счета заявителя;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чрезвычайные обстоятельства (для соответствующей категории лиц)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 ______________ 20___ г.                    _________                 _____________________ </w:t>
        <w:br/>
        <w:t xml:space="preserve">                                                                           (подпись)                   (расшифровка подписи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ГЛАСИЕ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 обработку персональных данных гражданина,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ратившегося за предоставлением муниципальной услуг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проинформирован(а), что под обработкой персональных данных понимае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облюдается в рамках исполнения   законодательства Российской Федерации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/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6:00Z</dcterms:created>
  <dc:creator>EkonomNach</dc:creator>
  <dc:description/>
  <dc:language>en-US</dc:language>
  <cp:lastModifiedBy>user117-2</cp:lastModifiedBy>
  <cp:lastPrinted>2022-04-08T14:26:00Z</cp:lastPrinted>
  <dcterms:modified xsi:type="dcterms:W3CDTF">2025-06-23T10:46:00Z</dcterms:modified>
  <cp:revision>2</cp:revision>
  <dc:subject/>
  <dc:title/>
</cp:coreProperties>
</file>