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0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4.05.2020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4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город Алексин от 30.12.2019 №2793 «Об утверждении муниципальной программы «Культура в муниципальном образовании город Алексин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изменения в Постановление администрации муниципального образования город Алексин от 30.12.2019 №2793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 утверждении муниципальной программы «Культура в муниципальном образовании город Алексин», изложив приложение в новой редакции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Управлению делопроизводства (Бабушкина И.В.), комитету по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ород Алекси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Е. Фёдо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spacing w:lineRule="auto" w:line="240" w:before="0" w:after="0"/>
        <w:ind w:left="1584" w:hanging="1584"/>
        <w:jc w:val="right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от 14.05.2020 г. № 64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Муниципа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Культура в муниципальном образовании город Алексин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Паспорт программы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765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3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Соисполнители 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Управление по бюджету и финансам </w:t>
            </w:r>
          </w:p>
        </w:tc>
      </w:tr>
      <w:tr>
        <w:trPr>
          <w:trHeight w:val="53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частники 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АУ ДО «АДШИ им. К.М. Щедрина»; МБУК «АЦБС» им. князя Г.Е. Львова; МБУК «АХКМ»; МБУК «АРДК»; МБУ «КДЦ города Алексина», МКУ «Муниципальный архив» </w:t>
            </w:r>
          </w:p>
        </w:tc>
      </w:tr>
      <w:tr>
        <w:trPr>
          <w:trHeight w:val="76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одпрограммы и основные мероприятия 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1. «Художественное образова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2. «Библиотечное дел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3. «Музейное дел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4. «Сохранение и развитие учреждений клубного типа и культурно-досугового центр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5. «Проведение праздничных, торжественных, юбилейных, культурно-массовых и досуговых мероприятий для насе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сновное мероприятие «Обеспечение реализации муниципальной программ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7. «Развитие архивного дела»</w:t>
            </w:r>
          </w:p>
        </w:tc>
      </w:tr>
      <w:tr>
        <w:trPr>
          <w:trHeight w:val="7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сутствую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Цель 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хранение и развитие культурного потенциала, обеспечение населения в услугах, предоставляемых учреждениями куль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еализация прав граждан на получение и использование архивной информации</w:t>
            </w:r>
          </w:p>
        </w:tc>
      </w:tr>
      <w:tr>
        <w:trPr>
          <w:trHeight w:val="64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Задачи 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доступности и качества муниципальных услуг в сфере культуры и искус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звитие культурно-досуговой деятель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еспечение нормативных условий хранения, устойчивого комплектования, учета и всестороннего использования документов архивного фонда города Алексина и других архивных документов </w:t>
            </w:r>
          </w:p>
        </w:tc>
      </w:tr>
      <w:tr>
        <w:trPr>
          <w:trHeight w:val="648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библиотеки (единиц)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сайта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иблиотеки (единиц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музея в год (человек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 основного и научно-вспомогательного фонда музея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участников клубных формирований (человек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посещений культурно-массовых мероприятий (челове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личество посещений учреждений культуры (человек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редняя численность клубных формирований в расчете на 1 тысячу человек (челове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я в сельской местности (единиц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населения, участвующего в культурно-досуговых мероприятиях (процен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ыполнение плана (по подготовке и проведению празднования на федеральном уровне памятных дат субъектов РФ) не менее чем на 90%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информационных мероприятий по документам архива от общего количества посетителей архива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фондов/единиц хранения, информации о которых включена в информационно-поисковые системы, в общем количестве фондов/единиц хранения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(%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ограмма реализуется в 1 этап: 2020 – 2022 год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95655,2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130396,4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–126231,8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139027,0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 средства местного бюджет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68435,4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119565,0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118174,7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130695,7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х них средства областного бюджета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–25520,8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9132,4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–8057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 8331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х них средства федерального бюджет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699,0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1699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Финансирование по подпрограммам и основным мероприятиям программы:</w:t>
              <w:tab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1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93857,2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29349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30620,7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-33886,7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2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82290,0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6011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6726,0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2022-29552,5 тыс. руб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3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7960,2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14149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11317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 12493,0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4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90197,9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31039,5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8184,6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30973,8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дпрограмма 5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772,0 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2492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64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640,0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сновное мероприятие «Обеспечение реализации муниципальной программы» 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79455,3 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4785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6094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-28575,6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7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8122,6 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2568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2648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-2905,4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>
          <w:trHeight w:val="8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 до 12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библиотеки до 6365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пользователей библиотеки сайта до 196091 единиц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посещений музея в год до 11600 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редметов основного и научно-вспомогательного фонда музея до 23728единиц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участников клубных формирований до 1032 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посещений культурно-массовых мероприятий до 140150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учреждений культуры до 141,3 %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(реконструированы) и (или) капитально отремонтированы культурно-досуговые учреждений в сельской местности до 2 единиц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средней численности клубных формирований в расчете на 1 тысячу человек до 15,4 челове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удельного веса населения, участвующего в культурно-досуговых мероприятиях до 52%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ыполнение плана (по подготовке и проведению празднования на федеральном уровне памятных дат субъектов РФ) до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уровня организации архивного дела в администрации муниципального образования город Алекс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до 30,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информационных мероприятий по документамархива от общего количества посетителей архива до 0,8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фондов/единиц хранения, информации о которых включена в информационно-поисковые системы, в общем количестве фондов/единиц хранения до 4,7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документов,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до 4,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оступности архива и удовлетворение потребности в информационных ресурсах, хранящихся в МКУ «Муниципальный архив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, основные показатели, основные проблемы культур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51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униципаль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района, области, страны (Статья 44 Конституции Российской Федерации). Доступность культурных благ для населения обеспечивается и представлена учреждениями культурно–досугового и клубного типа (из них: МБУ «Культурно-досуговый центр города Алексина», МБУК «Алексинский районный Дом культуры», в состав которого входят 9 сельских Домов культуры и 3 сельских клуба), учреждением дополнительного образования детей (МАУ ДО «Алексинская детская школа искусств им. К.М. Щедрина»), одним учреждением музейного типа (МБУК «Алексинский художественно- краеведческий музей») и библиотеками (из них: 14 - в сельских населенных пунктах, 8 – в городе), МКУ «Муниципальный архив».Муниципальные учреждения предоставляют населению большой спектр культурных, образовательных и информационных услуг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качестве положительных тенденций, наблюдаемых в муниципальной системе культуры за последние три года, можно выделить следующие процессы: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рост востребованности населением культурных услуг, предоставляемых муниципальными учреждениями;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- формирование устойчивой системы районных праздников, конкурсов и фестива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- изменение условий труда работников культуры (в двух учреждениях проведен капитальный и текущий ремонты). Во всех учреждениях установлены системы ОПС, что позволяет обеспечить безопасность пребывания в зданиях, как работников, так и получателей услуг. Проведена аттестация рабочих мест по условиям труда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достигнутые положительные результаты в развитии сферы культуры, остаются нерешенными следующие ключевые проблемы: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обходимость проведения капитальных ремонтов учреждений культуры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притока молодых специалистов, и, как следствие, увеличение роста работников культуры среднего и пенсионного возраста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социальной поддержки молодых специалистов сферы культуры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очный уровень информатизации учреждений культуры и искусства, необходимость более активного внедрения информационно-коммуникационных технологий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конкретизирует систему приоритетов в сфере культуры и искусства, реализация которых позволит использовать творческий интеллектуальный потенциал населения в качестве фактора социально-экономического развития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результате использования программно-целевых методов, основанных на краткосрочных и среднесрочных прогнозах, будут достигнуты положительные результаты в развитии сферы куль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зей </w:t>
      </w:r>
      <w:r>
        <w:rPr>
          <w:rFonts w:cs="Arial" w:ascii="Arial" w:hAnsi="Arial"/>
          <w:bCs/>
          <w:sz w:val="24"/>
          <w:szCs w:val="24"/>
        </w:rPr>
        <w:t>является надежным и эффективным социально-культурным институтом, где сохраняются движимые памятники истории, культуры и искусства, играющие важную роль в духовном развитии челове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направлениям музейной деятельности относится фондовая, научно-исследовательская, экспозиционная, культурно-образовательная деятельнос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функции музея – хранение, собирание, изучение и публичное представление культурных ценностей. В музее сосредоточено более 20 тыс. единиц хранения, ежегодное количество посетителей музея составляет более 11 тыс. чел.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, а также научно-исследовательскую и археографическую (публикаторскую) деятельность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годняшний день МБУК «Алексинский художественно-краеведческий музей», как памятник истории и культуры, требует реставрационных и ремонтных работ. Необходимо дополнительное финансирование на внутреннее оборудование музея (приобретение и изготовление музейных витрин, пилонов), специальное освещение помещений, специальное демонстрационное оборудование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егодняшний день требует от музеев формирования нового подхода к своей работе: создание новых экспозиций, проведение активной работы с различными масс-медиа, организациями, учреждениями, своевременной рекламной деятельности.Создание новых выставочных экспозиций из фондов музея, которое обеспечит доступность граждан к музейным предметам и музейным коллекциям, увеличение посещаемости и расширение информационной работы музея.Организация и проведение выставок, направленное на представление культурной и краеведческой информации посетителям музея, которое также позволит улучшить обслуживание населения, увеличить количество предоставляемых услуг, повысить статус музея в культурной жизни обществ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района есть памятники археологии, представляющие собой историко-культурную ценность. Прежде всего, необходимо определить и утвердить границы зон охраны данных памятников, чтобы обеспечить их сохранность от разрушения в процессе землеустроительных, строительных и других работ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еобходимо методическое и организационно-финансовое обеспечение процессов модернизации деятельности музея, включая создание современных экспозиций с использованием новых технологий, повышение эффективности государственного учета музейного фонда, обеспечение доступа граждан к музейным предметам и музейным коллекциям,интегрирование музейной работы в сфере туризм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Библиотечное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служивание является одной из важнейших составляющих современной культурной жизни, а библиотеки – одним из распространенных и доступных учреждений культуры. Библиотеки выполняют образовательную, информационную, досуговую функции в обществе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бщий фонд МБУК «АЦБС» им. князя Г.Е. Львова насчитывает 290 854 экземпляра книг, зарегистрировано 21,9 тыс. пользователей.</w:t>
      </w:r>
      <w:r>
        <w:rPr>
          <w:rFonts w:cs="Arial" w:ascii="Arial" w:hAnsi="Arial"/>
          <w:sz w:val="24"/>
          <w:szCs w:val="24"/>
        </w:rPr>
        <w:t xml:space="preserve">Процент охвата населения территории района библиотечным обслуживанием составляет 32,5%. </w:t>
      </w:r>
      <w:r>
        <w:rPr>
          <w:rFonts w:eastAsia="Times New Roman" w:cs="Arial" w:ascii="Arial" w:hAnsi="Arial"/>
          <w:sz w:val="24"/>
          <w:szCs w:val="24"/>
          <w:lang w:eastAsia="zh-CN"/>
        </w:rPr>
        <w:t>Из фондов учреждений в год выдается около 500 тысяч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ажнейшей составляющей деятельности библиотек является комплектование книжных фондов. Книжные фонды библиотек морально устарели. Библиотеки испытывают острый дефицит отраслевой литературы, популярных произведений современной художественной литературы, актуальных периодических изданий. </w:t>
      </w:r>
      <w:r>
        <w:rPr>
          <w:rFonts w:cs="Arial" w:ascii="Arial" w:hAnsi="Arial"/>
          <w:sz w:val="24"/>
          <w:szCs w:val="24"/>
        </w:rPr>
        <w:t>В библиотеках и филиалах МБУК «АЦБС» им. князя Г.Е. Львова сократилась подписка на периодические издания.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еспеченность периодическими изданиями должна составлять не менее 150 названий изданий, фактически составляет – 48.</w:t>
      </w:r>
      <w:r>
        <w:rPr>
          <w:rFonts w:cs="Arial" w:ascii="Arial" w:hAnsi="Arial"/>
          <w:sz w:val="24"/>
          <w:szCs w:val="24"/>
        </w:rPr>
        <w:t xml:space="preserve"> Из-за недостаточного финансирования уменьшился и репертуар подписных изданий.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Книгообеспеченность на 1 жителя города – 0,4 экз. Количество новых поступлений на 1000 жителей составляет менее 11,6 экземпляров, рекомендуемый норматив – 250 экземпляров. В связи с развитием информационных ресурсов появилась необходимость комплектования фондов библиотек электронными носителями информации (электронными книгами), требуется обновление компьютер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целях сохранения фонда местной периодической печати необходима оцифровка комплекта подшивок местной газеты ("Знамя Ильича", "Алексинские вести"), хранящейся с 1957г. в фонде центральной городской библиотеки, что позволит создать фонд краеведческих оцифрованных изданий, тем самым сохранит документы по вопросам местной жизни муниципального образования Алексинский район за 55 л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охранность библиотечных фондов во многом зависит от состояния зданий библиотек. Техническое состояние здания городского филиала № 3 (МКР Горушки) находится в аварийном состоянии с 2007 года и не представляется возможным установка в данном филиале современной автоматической системы пожарот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повышения оперативности и качества информационного обслуживания населения, в том числе по предоставлению библиотечных услуг в электронном виде, необходимо увеличение компьютеризированных рабочих мест, внедрение автоматизированной системы нового поколения и обновления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сновных показателей деятельности библиотек муниципального образования обусловлено недостаточным пополнением, морально и физически устаревшим фондом; эстетически непривлекательным обликом библиотек, в которых длительное время не проводятся ремонтные работы, не меняется мебель и оборудование, а также не оплачивается Интернет в сельских библиотеках; почти 80% компьютеров приходится на городские библиотеки и лишь 20 % на сель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охранение и пополнение библиотечных и музейных фондов, оснащение библиотек и музея современной компьютерной техникой и программным обеспечением позволит осуществить внедрение электронных услуг, системы учёта и ведения электронного каталога в музее и библиотеке, будет способствовать реализации прав граждан на доступ к культурным ценностям, на свободное получение, распространение и использование информации, расширению возможностей саморазвития личности, позволит усилить интеллектуальный потенциал человека, что особенно важно в условиях активного развития инновационной деятельности.</w:t>
      </w:r>
    </w:p>
    <w:p>
      <w:pPr>
        <w:pStyle w:val="Style28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К «АРДК» координирует деятельность и является методическим центром для учреждений культуры клубного типа на селе. В его составе 12 филиалов, из них 9 - сельские Дома культуры и 3 сельских клуба.</w:t>
      </w:r>
    </w:p>
    <w:p>
      <w:pPr>
        <w:pStyle w:val="Style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базе районного Дома культуры еженедельно проводится методический день для работников культуры села, где обсуждаются вопросы культурно-досуговой деятельности, изучаются Положения о конкурсах и фестивалях, проводятся практические занятия, мастер-классы, круглые столы, вечера вопросов и ответов, анкетирование. Как показывает практика - это эффективно и положительно отражается на работе в целом. Стал возможным обмен опытом работы посредством выездных мероприятий, в том числе в населенные пункты, в которых отсутствуют стационарные учреждения культур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развития самодеятельного художественного творчества и сохранения традиционной народной культуры ежегодно проводятся: фестиваль детского творчества «Живой родник», фестиваль сельской молодежи «Русская Зима», День села, праздники улицы, двора, народные массовые гуляния и иные культурно-массовые мероприятия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МБУ «КДЦ города Алексина» является универсальной и востребованной </w:t>
      </w:r>
      <w:r>
        <w:rPr>
          <w:rFonts w:cs="Arial" w:ascii="Arial" w:hAnsi="Arial"/>
          <w:sz w:val="24"/>
          <w:szCs w:val="24"/>
          <w:shd w:fill="FFFFFF" w:val="clear"/>
        </w:rPr>
        <w:t xml:space="preserve">площадкой для проведения встреч представителей власти с жителями муниципального образования и самых разнообразных культурно-массовых мероприятий: </w:t>
      </w:r>
      <w:r>
        <w:rPr>
          <w:rFonts w:eastAsia="Times New Roman" w:cs="Arial" w:ascii="Arial" w:hAnsi="Arial"/>
          <w:sz w:val="24"/>
          <w:szCs w:val="24"/>
          <w:lang w:eastAsia="zh-CN"/>
        </w:rPr>
        <w:t>фестиваль-конкурс хореографических коллективов «Истоки талантов земли русской», массовые гуляния на Масленицу, День города, фестиваль национальных культур «В семье единой», праздничные мероприятия, посвященные Дню Победы, Дню защитника Отечества, Дню 8 марта, Дню семьи, любви и верности, Муниципальная и Рождественская ёлки и многие другие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Style28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На сценической </w:t>
      </w:r>
      <w:r>
        <w:rPr>
          <w:rFonts w:cs="Arial" w:ascii="Arial" w:hAnsi="Arial"/>
          <w:bCs/>
          <w:sz w:val="24"/>
          <w:szCs w:val="24"/>
          <w:shd w:fill="FFFFFF" w:val="clear"/>
        </w:rPr>
        <w:t>площадке</w:t>
      </w:r>
      <w:r>
        <w:rPr>
          <w:rFonts w:cs="Arial" w:ascii="Arial" w:hAnsi="Arial"/>
          <w:sz w:val="24"/>
          <w:szCs w:val="24"/>
          <w:shd w:fill="FFFFFF" w:val="clear"/>
        </w:rPr>
        <w:t> Дворца </w:t>
      </w:r>
      <w:r>
        <w:rPr>
          <w:rFonts w:cs="Arial" w:ascii="Arial" w:hAnsi="Arial"/>
          <w:bCs/>
          <w:sz w:val="24"/>
          <w:szCs w:val="24"/>
          <w:shd w:fill="FFFFFF" w:val="clear"/>
        </w:rPr>
        <w:t>культуры</w:t>
      </w:r>
      <w:r>
        <w:rPr>
          <w:rFonts w:cs="Arial" w:ascii="Arial" w:hAnsi="Arial"/>
          <w:sz w:val="24"/>
          <w:szCs w:val="24"/>
          <w:shd w:fill="FFFFFF" w:val="clear"/>
        </w:rPr>
        <w:t xml:space="preserve"> выступают как самодеятельные коллективы и исполнители, так и мастера искусств: коллективы артистов театра, цирка, эстрадные исполнители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Жители города всех возрастов и социальных групп являются потребителями услуг, предоставляемых этим учреждением.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культурно-массовых мероприятий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МБУК «АРДК» и МБУ «КДЦ города Алексина» функционирует 101 клубное формирование с числом участников 1012 человек; 3 коллектива самодеятельного творчества имеют звание «Народный самодеятельный коллектив»; количество призовых мест коллективов и отельных исполнителей в фестивалях, смотрах, конкурсах международного, всероссийского, регионального, муниципального уровней составляет более 100 единиц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2019 году организовано и проведено 1589 культурно-массовых мероприятий, которые посетили 136065 человек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Одной из наиболее серьезных и значимых проблем остается материально-техническое обеспечение, техническое состояние зданий, а также отсутствие сети Интернет в сельских учреждениях. Большинство учреждений требуют капитального и текущего ремонтов. Во многих КДУ отсутствует звуковое оборудование, одежда сцены, посадочные места в зрительном зале, специализированная мебель и оргтехник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дальнейшего развития самодеятельного народного творчества необходимы дополнительные меры по укреплению материально-технической базы, что будет способствовать значительному повышению качественного уровня проводимых мероприятий, позволит увеличить количественный показатель по числу клубных формирований и участников в них, общий показатель по числу посещений мероприятий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овременные культурно-досуговые учреждения должны стать для населения в целом популярным местом общения и досуга, территорией, способствующей раскрытию их самых различных способностей и тала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Дополнительное образование осуществляет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МАУ ДО «АДШИ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им. К.М. Щедрина», в которой обучаются 520 человек. Ежегодно учащиеся и преподаватели школы искусства, творческие коллективы района участвуют в областных, региональных, всероссийских и международных конкурсах исполнительского мастерства, где становятся призерами и победителями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Система дополнительного образования является благополучной, но и здесь существует ряд острых и нерешенных проблем. Важной проблемой для МАУ ДО «АДШИ им. К.М. Щедрина» также является отсутствие необходимой материально-технической и информационно-методической базы. Изношенность музыкальных инструментов составляет более 60%, необходимо пополнение библиотечного фонда школы учебниками, учебно-методическими пособиями, хрестоматиями. Для преподавания учебных предметов на требуемом ФГТ уровне требуется достаточно высокотехнологичное оборудование: звукоусиливающая аппаратура, видеопроекционные системы или их аналоги, аппаратура для воспроизведения аудио- и видеоматериалов, компьютеры и пр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мимо низкого уровня материально-технической оснащенности учреждений культуры, проблемными для отрасли остаются кадровый дефицит, отсутствие возможности профессиональной переподготовки у значительной части работников в связи с недостаточным финансирова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грамма ориентирована на оптимизацию развития отрасли, призвана обеспечить максимальное соответствие ее современным потребностям населения, повышение роли культуры в формировании активной личности, равный доступ к культурным ценностям социально незащищенных слоев населения.Решение проблем, поставленных в программе, позволит достичь следующих результатов: создать благоприятные условия для доступа населения к культурным ценностям, увеличить число жителей, получающих дополнительное образование в сфере культуры и искусства, разнообразить формы и методы досуговой деятельности по воспитанию у населения уважения к культурным ценностям, профилактике правонарушений среди детей и подростков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МКУ «Муниципальный архив»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казывает услуги по экспертизе ценности документов, согласованию перечней и номенклатур дел, рассмотрению обращений граждан, выполняет функцию по контролю за соблюдением законодательства в области архивного дела; проводит мероприятия, направленные на содействие органам местного самоуправления по вопросам развития архивного дела – стажировки и консультирование работников ведомственных архивов, организует районные семинары и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следние годы наблюдаются устойчивые темпы роста количества обращений к архивной информации, ежегодно растет количество дел выдаваемых из хранилищ. Активное использование документов ведет к ухудшению их физического состояния, поэтому программа предусматривает проведение мероприятий, направленных на приведение условий хранения документов к нормативным – обеспечению пожарной безопасности и охранного режима, оснащению архивов первичными средствами хранения и приборами контроля за температурно-влажностным режимом, а также поддержанию их физического состояния – переплету и подшивке документов, картонированию, созданию страхового фонда на особо цен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Развитие сферы архивного дела в 2020-2022 годах, в том числе и решение указанных выше проблем, будет обеспечиваться реализацией настоящей муниципальной программы. Ресурсы Программы будут направлены на обеспечение функционирования и развитие культурных учреждений, находящихся в ведении комитета по культуре, молодежной политике и спорту администрации муниципального образования город Алексин, а также муниципального архива.</w:t>
      </w:r>
      <w:bookmarkStart w:id="1" w:name="sub_1200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риоритеты, цели и задачи муниципальной программы, прогноз развития сферы культуры, прогноз конечных результатов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униципальная программа разработана с учётом основных приоритетов Стратегии развития муниципального образования до 2022 года и в рамках реализации Федеральных законов: «Основы законодательства РФ о культуре», «О библиотечном деле», «Об образовании»,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ым приоритетом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является обеспечение доступности качественных культурных услуг при условии эффективного использования ресур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Одной из основных функций муниципального архива является осуществление работ по комплектованию архивов документами Архивного фонда Р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рамках достижения цели и решения задач программы предусмотрены меры, согласно которым, главным является наиболее полное удовлетворение растущих и изменяющихся культурных запросов и нужд населения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целях обеспечения единых принципов комплектования муниципального архива на территории муниципального образования, необходимо проводить мероприятия по экспертизе ценности, согласованию номенклатур дел и перечней документов, приему документов на муниципальное хранение. Реализация данных мероприятий позволит осуществить комплексный подход к вопросам отбора, упорядочения и обеспечения сохранности документов, являющихся составной частью государственных информационных ресур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Цель муниципальной программы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: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сохранение и развитие культурного потенциала, обеспечение населения в услугах, предоставляемых учреждениями культуры, реализация прав граждан на получение и использование архивной информации. 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 xml:space="preserve">Для достижения поставленной цели будут решаться следующие задачи: повышение доступности и качества муниципальных услуг в сфере культуры и искусства; развитие культурно-досуговой деятельности; </w:t>
      </w:r>
      <w:r>
        <w:rPr>
          <w:rFonts w:cs="Arial" w:ascii="Arial" w:hAnsi="Arial"/>
          <w:bCs/>
          <w:iCs/>
          <w:sz w:val="24"/>
          <w:szCs w:val="24"/>
        </w:rPr>
        <w:t>обеспечение нормативных условий хранения, устойчивого комплектования, учета и всестороннего использования документов архивного фонда Алексинского района и других архивных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рограмме предполагается использовать систему индикаторов и цифровых показателей, характеризующих текущие результаты культур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муниципальной программы позволитповысить качество жизни в районе, создать благоприятную социокультурную атмосферу и будет выражаться к завершению 2022 года при выполнении Программы в полном объеме 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и удельного веса детей, получающих услуги дополнительного образования в области искусств, в общей численности детей в возрасте 6 – 18 лет до 12%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количества посещений библиотеки до 6365 единиц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количества посещений пользователей библиотеки сайта до 196091 единиц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числа посещений музея в год до 11600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количества предметов основного и научно-вспомогательного фонда музея до 23728 единиц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числа участников клубных формирований до 1032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числа посещений культурно-массовых мероприятий до 140150 челове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до 30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информационных мероприятий по документам архива от общего количества посетителей архива до 0,8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фондов/единиц хранения, информации о которых включена в информационно-поисковые системы, в общем количестве фондов/единиц хранения до 4,7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до 4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организации архивного дела в администрации муниципального образования город Алекс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Кроме достижения данных показателей эффективности, реализация Программы обеспечит улучшение условий пребывания пользователей в учреждениях культуры и повышение комфортности и качества предоставляем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Этапы и сроки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ограмма реализуется в 1 этап: 2020 – 2022 год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Основные меры правового регулирован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подпрограмм муниципальной программы осуществляется в соответствии с федеральным законодательством, законодательством Тульской области и нормативно-правовыми актами органов местного самоуправления администрации муниципального образования город Алекс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97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51"/>
        <w:gridCol w:w="2121"/>
        <w:gridCol w:w="1193"/>
        <w:gridCol w:w="1590"/>
        <w:gridCol w:w="1619"/>
      </w:tblGrid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N 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основного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ид Н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ро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й результат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ы социальной поддержки работников муниципальных учреждений образования в сфере культуры и искус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30.09 2013 № 1989-ЗТО «Об образовани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учреждений образования в сфере культуры и искусства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ы социальной поддержки работников муниципальных библиотек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20.12. 1995 № 21-ЗТО «О библиотечном дел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библиотек</w:t>
            </w:r>
          </w:p>
        </w:tc>
      </w:tr>
      <w:tr>
        <w:trPr>
          <w:trHeight w:val="1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ы социальной поддержки работников муниципального музе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19.03. 1999 № 121-ЗТО «О музеях и музейном деле в Тульской област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вышение качества жизни работников музея </w:t>
            </w:r>
          </w:p>
        </w:tc>
      </w:tr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ыплата ежемесячной надбавки к окладу по занимаемой должности работникам муниципальных культурно-досуговых и клубных учрежден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ановление администрации муниципального образования город Алексин от 18.12.2018 № 2753 «Об утверждении Положения об условиях оплаты труда работников муниципальных учреждений культуры муниципального образования город Алексин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культурно-досуговых и клубных учреждений</w:t>
            </w:r>
          </w:p>
        </w:tc>
      </w:tr>
      <w:tr>
        <w:trPr>
          <w:trHeight w:val="37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ы социальной поддержки работникам муниципальных библиотек и музе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21.12. 2018 № 120-ЗТО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библиотек и музе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азработка дополнительных нормативных правовых актов будет обусловлена изменениями законодательства Российской Федерации, Тульской области и муниципальных правовых актов.</w:t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1" w:hanging="431"/>
        <w:jc w:val="center"/>
        <w:outlineLvl w:val="0"/>
        <w:rPr/>
      </w:pPr>
      <w:bookmarkStart w:id="2" w:name="sub_1700"/>
      <w:bookmarkEnd w:id="2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Текст подпрограмм и основных мероприятий, включенных в муниципальную программу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bookmarkStart w:id="3" w:name="sub_1700"/>
      <w:bookmarkEnd w:id="3"/>
      <w:r>
        <w:rPr>
          <w:rFonts w:eastAsia="Times New Roman" w:cs="Arial" w:ascii="Arial" w:hAnsi="Arial"/>
          <w:sz w:val="24"/>
          <w:szCs w:val="24"/>
          <w:lang w:eastAsia="zh-CN"/>
        </w:rPr>
        <w:t>Программа включает подпрограммы, которые направлены на создание условий для повышения эффективности реализации государственных (муниципальных) функций и обеспечение реализации приоритетов и целей социально-экономического развития района.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асштаб задач Программы предусматривает выделение шести подпрограм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1. «Художественное образовани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2. «Библиотечное дело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3. «Музейное дело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4. «Сохранение и развитие учреждений клубного типа и культурно-досугового центр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5. «Проведение праздничных, торжественных, юбилейных, культурно-массовых и досуговых мероприятий для населе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7. «Развитие архивного дел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сновное мероприятие «Обеспечение реализации муниципальной программ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ОДПРОГРАММА «Художественное образова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аспорт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7868"/>
      </w:tblGrid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удожественное образование</w:t>
            </w:r>
          </w:p>
        </w:tc>
      </w:tr>
      <w:tr>
        <w:trPr>
          <w:trHeight w:val="72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72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АУ ДО «АДШИ им. К.М. Щедрина»</w:t>
            </w:r>
          </w:p>
        </w:tc>
      </w:tr>
      <w:tr>
        <w:trPr>
          <w:trHeight w:val="578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оступа населения к получению дополнительного образования по отрасли «Культура и искусство»</w:t>
            </w:r>
          </w:p>
        </w:tc>
      </w:tr>
      <w:tr>
        <w:trPr>
          <w:trHeight w:val="5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хранение и развитие системы дополнительного художественного образования в сфере культуры и искусства</w:t>
            </w:r>
          </w:p>
        </w:tc>
      </w:tr>
      <w:tr>
        <w:trPr>
          <w:trHeight w:val="5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крепление МТБ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едоставление мер социальной поддержки педагогическим и иным работникам МАУ ДО «Алексинская детская школа искусств им. К.М. Щедрина»</w:t>
            </w:r>
          </w:p>
        </w:tc>
      </w:tr>
      <w:tr>
        <w:trPr>
          <w:trHeight w:val="522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)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: 2020 - 2022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щий объем финансирования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93857,2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тыс. руб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29349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30620,7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33886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: за счет средств бюджета города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91392,4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28533,7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29799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33059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з них субсидии из бюджета Тульской области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464,8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816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821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827,2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, до 12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, основные показатели, основные проблемы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АУ ДО «АДШИ им. К.М. Щедрина» реализует предпрофессиональные и общеразвивающие программы в области различных видов искусств. Дополнительное образование получают 520 детей. Ежегодно учащиеся и преподаватели школы искусств, творческие коллективы района участвуют в областных, региональных, всероссийских и международных конкурсах исполнительского мастерства, где становятся призерами и победителями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истема дополнительного образования является благополучной, но и здесь существует ряд острых и нерешенных проблем. Важной проблемой для МАУ ДО «АДШИ им. К.М. Щедрина» также является отсутствие необходимой материально-технической и информационно-методической базы, обеспечение учебного процесса квалифицированными специалистами ( педагогическими кадрами). Изношенность музыкальных инструментов составляет более 60%, необходимо пополнение библиотечного фонда школы учебниками, учебно-методическими пособиями, хрестоматиями. Для преподавания учебных предметов на требуемом ФГТ уровне требуется достаточно высокотехнологичное оборудование: звукоусилительная аппаратура, видеопроекционные системы или их аналоги, аппаратура для воспроизведения аудио - и видеоматериалов, компьютеры и пр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Цель подпрограммы - обеспечение доступа населения района к получению дополнительного образования по отрасли «Культура и искусств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Задача подпрограммы - сохранение и развитие системы дополнительного художественного образования в сфере культуры и искус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подпрограммы позволит увеличить удельный вес детей, получающих услуги дополнительного образования в области искусств, в общей численности детей в возрасте 6 – 18 лет, до 12%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highlight w:val="yellow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-2022 г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мероприятий реализации под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Сохранение и развитие системы дополнительного художественного образования в сфере культуры и искусст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обеспечение деятельности (оказание услуг) МАУ ДО «Алексинская детская школа искусств им. К.М. Щедрина»; предоставление мер социальной поддержки педагогическим и иным работникам МАУ ДО «Алексинская детская школа искусств им. К.М. Щедрина»; проведение семинаров, мастер - классов, участие в конкурсах, фестивалях, выставках; у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крепление материально-технической базы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МАУ ДО «Алексинская детская школа искусств им. К.М. Щедрина»</w:t>
      </w:r>
      <w:r>
        <w:rPr>
          <w:rFonts w:eastAsia="Times New Roman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4835" w:type="dxa"/>
        <w:jc w:val="left"/>
        <w:tblInd w:w="-6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5"/>
        <w:gridCol w:w="2147"/>
        <w:gridCol w:w="1878"/>
        <w:gridCol w:w="2013"/>
        <w:gridCol w:w="2268"/>
        <w:gridCol w:w="2126"/>
        <w:gridCol w:w="2268"/>
      </w:tblGrid>
      <w:tr>
        <w:trPr>
          <w:trHeight w:val="46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и и задачи подпрограмм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еречень конечных непосредственных показателей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>Фактическое значение на момент разработки подпрограммы (базисное значение) - 2019 год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лановые значения на день окончания действия подпрограммы</w:t>
            </w:r>
          </w:p>
        </w:tc>
      </w:tr>
      <w:tr>
        <w:trPr>
          <w:trHeight w:val="144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ь подпрограммы: обеспечение доступа населения района к получению дополнительного образования по отрасл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Культура и искусство»</w:t>
            </w:r>
          </w:p>
        </w:tc>
      </w:tr>
      <w:tr>
        <w:trPr>
          <w:trHeight w:val="4092" w:hRule="atLeast"/>
          <w:cantSplit w:val="true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pacing w:val="-20"/>
                <w:sz w:val="24"/>
                <w:szCs w:val="24"/>
                <w:lang w:eastAsia="zh-CN"/>
              </w:rPr>
              <w:t xml:space="preserve">Задача: сохранение и развитие системы дополнительного художественного образования в сфере культуры и искусства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увеличить удельный вес детей, получающих услуги дополнительного образования в области искусств, в общей численности детей в возрасте 6 – 18 лет (процент)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8%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%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2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Удельный вес детей, получающих услуги дополнительного образования в области искусств, в общей численности детей в возрасте 6 – 18 лет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06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9"/>
        <w:gridCol w:w="5473"/>
      </w:tblGrid>
      <w:tr>
        <w:trPr>
          <w:trHeight w:val="108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ижняченко Петр Викторович - директор МАУ ДО «АДШИ им. К.М. Щедрина» к.т. 4-02-40</w:t>
            </w:r>
          </w:p>
        </w:tc>
      </w:tr>
      <w:tr>
        <w:trPr>
          <w:trHeight w:val="36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едомственная статистика, форма 1-ДМШ (годовая) МАУ ДО «АДШИ им. К.М. Щедрина»</w:t>
            </w:r>
          </w:p>
        </w:tc>
      </w:tr>
      <w:tr>
        <w:trPr>
          <w:trHeight w:val="72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работка информации 1 раз по итогам г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УШ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=-----------х 100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ДТ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УШИ– количество учащихся школы искусст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ДТО-количество детей М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423" w:type="dxa"/>
        <w:jc w:val="left"/>
        <w:tblInd w:w="-8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768"/>
        <w:gridCol w:w="2343"/>
        <w:gridCol w:w="1842"/>
        <w:gridCol w:w="1701"/>
        <w:gridCol w:w="1843"/>
      </w:tblGrid>
      <w:tr>
        <w:trPr>
          <w:tblHeader w:val="true"/>
          <w:trHeight w:val="69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</w:t>
            </w:r>
          </w:p>
        </w:tc>
      </w:tr>
      <w:tr>
        <w:trPr>
          <w:tblHeader w:val="true"/>
          <w:trHeight w:val="4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г.</w:t>
            </w:r>
          </w:p>
        </w:tc>
      </w:tr>
      <w:tr>
        <w:trPr>
          <w:trHeight w:val="1134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Художественное образ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3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06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3886,7</w:t>
            </w:r>
          </w:p>
        </w:tc>
      </w:tr>
      <w:tr>
        <w:trPr>
          <w:trHeight w:val="1134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7,5</w:t>
            </w:r>
          </w:p>
        </w:tc>
      </w:tr>
      <w:tr>
        <w:trPr>
          <w:trHeight w:val="114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5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7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3059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удельного веса детей, получающих услуги дополнительного образования в области искусств, в общей численности детей в возрасте 6 – 18 лет до 12%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Управление реализацией подпрограммы и контроль за ходом ее выполн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Художественное образование» будет ежегодно производиться на основе использования целевых показателей, которые обеспечат мониторинг ситуации в сфере дополнительного образованияв отрасли «Культура»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данных государственных статистических форм отчетности, с установленными подпрограммой значениями на 2020 – 2022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Библиотечное дело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362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7123"/>
      </w:tblGrid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иблиотечное дело </w:t>
            </w:r>
          </w:p>
        </w:tc>
      </w:tr>
      <w:tr>
        <w:trPr>
          <w:trHeight w:val="504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-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БУК «АЦБС» им. князя Г.Е. Львова </w:t>
            </w:r>
          </w:p>
        </w:tc>
      </w:tr>
      <w:tr>
        <w:trPr>
          <w:trHeight w:val="57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права граждан на свободный доступ к информации, хранящейся в библиотеках</w:t>
            </w:r>
          </w:p>
        </w:tc>
      </w:tr>
      <w:tr>
        <w:trPr>
          <w:trHeight w:val="50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хранение и развитие библиотечного дела</w:t>
            </w:r>
          </w:p>
        </w:tc>
      </w:tr>
      <w:tr>
        <w:trPr>
          <w:trHeight w:val="50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беспечение прав граждан на свободный доступ к информации, хранящейся в библиотек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Предоставление мер социальной поддержки работникам муниципальных библиотек</w:t>
            </w:r>
          </w:p>
        </w:tc>
      </w:tr>
      <w:tr>
        <w:trPr>
          <w:trHeight w:val="62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библиотеки (единиц)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сайтабиблиотеки (единиц);</w:t>
            </w:r>
          </w:p>
        </w:tc>
      </w:tr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: 2020 - 2022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щий объем финансирования подпрограммы составляет -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82290,0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26011,5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–26726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29552,5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: 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70863,6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22336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22919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 25608,6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426,4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тыс. руб., 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3675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380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3943,9тыс. руб.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библиотеки до 6365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пользователей библиотеки сайта до 196091 единиц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Характеристика текущего состояния библиотечной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отрасли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Библиотечное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служивание является одной из важнейших составляющих современной культурной жизни, а библиотеки – одним из распространенных и доступных учреждений культуры. Библиотеки выполняют образовательную, информационную, досуговую функции в обществе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бщий фонд МБУК «АЦБС» им. князя Г.Е. Львова насчитывает 290 854 экземпляра книг, зарегистрировано 21,9 тыс. пользователей.</w:t>
      </w:r>
      <w:r>
        <w:rPr>
          <w:rFonts w:cs="Arial" w:ascii="Arial" w:hAnsi="Arial"/>
          <w:sz w:val="24"/>
          <w:szCs w:val="24"/>
        </w:rPr>
        <w:t xml:space="preserve">Процент охвата населения территории района библиотечным обслуживанием составляет 32,5%. </w:t>
      </w:r>
      <w:r>
        <w:rPr>
          <w:rFonts w:eastAsia="Times New Roman" w:cs="Arial" w:ascii="Arial" w:hAnsi="Arial"/>
          <w:sz w:val="24"/>
          <w:szCs w:val="24"/>
          <w:lang w:eastAsia="zh-CN"/>
        </w:rPr>
        <w:t>Из фондов учреждений в год выдается более 400 тысяч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ажнейшей составляющей деятельности библиотек является комплектование книжных фондов. Книжные фонды библиотек морально устарели. Библиотеки испытывают острый дефицит отраслевой литературы, популярных произведений современной художественной литературы, актуальных периодических изданий. </w:t>
      </w:r>
      <w:r>
        <w:rPr>
          <w:rFonts w:cs="Arial" w:ascii="Arial" w:hAnsi="Arial"/>
          <w:sz w:val="24"/>
          <w:szCs w:val="24"/>
        </w:rPr>
        <w:t>В библиотеках и филиалах МБУК «АЦБС» им. князя Г.Е. Львова сократилась подписка на периодические издания.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еспеченность периодическими изданиями должна составлять не менее 150 названий изданий, фактически составляет – 48.</w:t>
      </w:r>
      <w:r>
        <w:rPr>
          <w:rFonts w:cs="Arial" w:ascii="Arial" w:hAnsi="Arial"/>
          <w:sz w:val="24"/>
          <w:szCs w:val="24"/>
        </w:rPr>
        <w:t xml:space="preserve"> Из-за недостаточного финансирования уменьшился и репертуар подписных изданий. </w:t>
      </w:r>
      <w:r>
        <w:rPr>
          <w:rFonts w:eastAsia="Times New Roman" w:cs="Arial" w:ascii="Arial" w:hAnsi="Arial"/>
          <w:sz w:val="24"/>
          <w:szCs w:val="24"/>
          <w:lang w:eastAsia="zh-CN"/>
        </w:rPr>
        <w:t>Книгообеспеченность на 1 жителя города – 0,4 экз. Количество новых поступлений на 1000 жителей составляет менее 11,6 экземпляров, рекомендуемый норматив – 250 экземпляров. В связи с развитием информационных ресурсов появилась необходимость комплектования фондов библиотек электронными носителями информации (электронными книгами), требуется обновление компьютер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сохранения фонда местной периодической печати необходима оцифровка комплекта подшивок местной газеты ("Знамя Ильича", "Алексинские вести"), хранящейся с 1957г. в фонде центральной городской библиотеки, что позволит создать фонд краеведческих оцифрованных изданий, тем самым сохранит документы по вопросам местной жизни муниципального образования Алексинский район за 55 ле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охранность библиотечных фондов во многом зависит от состояния зданий библиотек. Техническое состояние здания городского филиала № 3 (МКР Горушки) находится в аварийном состоянии с 2007 года и не представляется возможным установка в данном филиале современной автоматической системы пожарот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повышения оперативности и качества информационного обслуживания населения, в том числе по предоставлению библиотечных услуг в электронном виде, необходимо увеличение компьютеризированных рабочих мест, внедрение автоматизированной системы нового поколения и обновления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сновных показателей деятельности библиотек муниципального образования обусловлено недостаточным пополнением, морально и физически устаревшим фондом; эстетически непривлекательным обликом библиотек, в которых длительное время не проводятся ремонтные работы, не меняется мебель и оборудование, а также не оплачивается Интернет в сельских библиотеках; почти 80% компьютеров приходится на городские библиотеки и лишь 20 % на сельские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Цель подпрограммы - обеспечение права граждан на свободный доступ к информации, хранящейся в библиотек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Задача подпрограммы - сохранение и развитие библиотечного дел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подпрограммы позволит увеличить количество посещений библиотеки до 6365 единиц, количество посещений пользователей библиотеки сайта до 196091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2 год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мероприятий по реализации 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sectPr>
          <w:type w:val="nextPage"/>
          <w:pgSz w:w="11906" w:h="16838"/>
          <w:pgMar w:left="1418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Сохранение и развитие библиотечного дел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обеспечение деятельности (оказание услуг) МБУК «АЦБС»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им. князя Г.Е. Льво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; укрепление материально-технической базы МБУК «АЦБС» </w:t>
      </w:r>
      <w:r>
        <w:rPr>
          <w:rFonts w:eastAsia="Times New Roman" w:cs="Arial" w:ascii="Arial" w:hAnsi="Arial"/>
          <w:sz w:val="24"/>
          <w:szCs w:val="24"/>
          <w:lang w:eastAsia="zh-CN"/>
        </w:rPr>
        <w:t>им. князя Г.Е. Льво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; комплектование книжных фондов, подписка МБУК «АЦБС»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им. князя Г.Е. Льво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eastAsia="zh-CN"/>
        </w:rPr>
        <w:t>предоставление мер социальной поддержки работникам муниципальных библиотек; оплата дополнительного отпуска работникам муниципальных библиотек (Закон Тульской области «О библиотечном деле»); иные межбюджетные трансферты на предоставление мер социальной поддержки работникам муниципальных библиотек; иные межбюджетные трансферты на оплату дополнительного отпуска работникам муниципальных библиотек (Закон Тульской области «О библиотечном деле»).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44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2119"/>
        <w:gridCol w:w="2424"/>
        <w:gridCol w:w="2427"/>
        <w:gridCol w:w="2126"/>
        <w:gridCol w:w="2126"/>
        <w:gridCol w:w="2127"/>
      </w:tblGrid>
      <w:tr>
        <w:trPr>
          <w:trHeight w:val="47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еречень </w:t>
              <w:br/>
              <w:t xml:space="preserve">конечных </w:t>
              <w:br/>
              <w:t>непосредственных</w:t>
              <w:br/>
              <w:t>показателей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 xml:space="preserve">Фактическое значение на момент разработки подпрограммы (базисное значение) - </w:t>
              <w:br/>
              <w:t xml:space="preserve"> 2019 год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одпрограммы</w:t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: обеспечение права граждан на свободный доступ к информации, хранящейся в библиотеках</w:t>
            </w:r>
          </w:p>
        </w:tc>
      </w:tr>
      <w:tr>
        <w:trPr>
          <w:trHeight w:val="3741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Задача: сохранение и развитие библиотечного де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количество посещ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библиоте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(единиц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842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87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90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960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96091</w:t>
            </w:r>
          </w:p>
        </w:tc>
      </w:tr>
      <w:tr>
        <w:trPr>
          <w:trHeight w:val="303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количество посещений пользователей библиотеки сай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(единиц)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00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36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365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Обслуживание пользователей библиотеки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60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5488"/>
      </w:tblGrid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акеева Светлана Геннадьевна – директор МБУК «АЦБС» им. князя Г.Е. Львова тел. 6-76-74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личество посещений библиотеки;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Единиц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казатель формируется путем суммирования данных на основании годовых отчетов муниципальных библиотек,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форма № 6-НК</w:t>
              </w:r>
            </w:hyperlink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одпрограммы по итогам года на основании отчетов библиоте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Информационное обслуживание пользователей библиотеки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58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5473"/>
      </w:tblGrid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акеева Светлана Геннадьевна – директор МБУК «АЦБС» им. князя Г.Е. Львова 6-76-74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личество посещений сайта библиотеки;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Единиц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казатель формируется путем деления общего количества посещений библиотек в год на численность населения города и умножения результата на 1000, государственный статистический отчет,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форма № 6-НК</w:t>
              </w:r>
            </w:hyperlink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нлайн счетчика установленного на сайте учрежд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"/>
        <w:gridCol w:w="1702"/>
        <w:gridCol w:w="1984"/>
        <w:gridCol w:w="1843"/>
        <w:gridCol w:w="1985"/>
        <w:gridCol w:w="1842"/>
      </w:tblGrid>
      <w:tr>
        <w:trPr>
          <w:tblHeader w:val="true"/>
          <w:trHeight w:val="47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г.</w:t>
            </w:r>
          </w:p>
        </w:tc>
      </w:tr>
      <w:tr>
        <w:trPr>
          <w:trHeight w:val="1348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Библиотеч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0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72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552,5</w:t>
            </w:r>
          </w:p>
        </w:tc>
      </w:tr>
      <w:tr>
        <w:trPr>
          <w:trHeight w:val="102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67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80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943,9</w:t>
            </w:r>
          </w:p>
        </w:tc>
      </w:tr>
      <w:tr>
        <w:trPr>
          <w:trHeight w:val="112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23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29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608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количества посещений библиотеки до 6365 единиц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росте количества посещений пользователей библиотеки сайта до 196091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будет ежегодно производиться на основе использования целевых показателей, которые обеспечат мониторинг ситуации в библиотечной отрасл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данных государственных статистических форм отчетности, с установленными подпрограммой значениями на 2020 – 2022г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Музейное дело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Паспорт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01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6775"/>
      </w:tblGrid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узейное дело </w:t>
            </w:r>
          </w:p>
        </w:tc>
      </w:tr>
      <w:tr>
        <w:trPr>
          <w:trHeight w:val="577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БУК «АХКМ» </w:t>
            </w:r>
          </w:p>
        </w:tc>
      </w:tr>
      <w:tr>
        <w:trPr>
          <w:trHeight w:val="57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конституционных прав граждан на доступ к культурным ценностям, хранящимся в музее</w:t>
            </w:r>
          </w:p>
        </w:tc>
      </w:tr>
      <w:tr>
        <w:trPr>
          <w:trHeight w:val="28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Сохранение и развитие музейного дела </w:t>
            </w:r>
          </w:p>
        </w:tc>
      </w:tr>
      <w:tr>
        <w:trPr>
          <w:trHeight w:val="28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.Обеспечение прав граждан на доступ к культурным ценностям, хранящимся в музе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Предоставление мер материальной поддержки работникам учреждений культуры</w:t>
            </w:r>
          </w:p>
        </w:tc>
      </w:tr>
      <w:tr>
        <w:trPr>
          <w:trHeight w:val="52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музея в год (человек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 основного и научно-вспомогательного фонда музея(единиц);</w:t>
            </w:r>
          </w:p>
        </w:tc>
      </w:tr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 –2020 - 2022 годы</w:t>
            </w:r>
          </w:p>
        </w:tc>
      </w:tr>
      <w:tr>
        <w:trPr>
          <w:trHeight w:val="4085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 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7960,2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14149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11317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12493,0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: 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3179,1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 12130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9961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11088,0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Тульской области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781,1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2019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1356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1405,0тыс. руб.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посещений музея в год до 11600 челове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редметов основного и научного-вспомогательного фонда музея до 23728 единиц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Характеристика текущего состояния музейной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отрасл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зей </w:t>
      </w:r>
      <w:r>
        <w:rPr>
          <w:rFonts w:cs="Arial" w:ascii="Arial" w:hAnsi="Arial"/>
          <w:bCs/>
          <w:sz w:val="24"/>
          <w:szCs w:val="24"/>
        </w:rPr>
        <w:t>является надежным и эффективным социально-культурным институтом, где сохраняются движимые памятники истории, культуры и искусства, играющие важную роль в духовном развитии челове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сновным направлениям музейной деятельности относится фондовая, научно-исследовательская, экспозиционная, культурно-образовательная деятельность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е функции музея – хранение, собирание, изучение и публичное представление культурных ценностей. В музее сосредоточено более 20 тыс. единиц хранения, ежегодное количество посетителей музея составляет более 11 тыс. чел.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, а также научно-исследовательскую и археографическую (публикаторскую) деятельность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егодняшний день МБУК «Алексинский художественно-краеведческий музей», как памятник истории и культуры, требует реставрационных и ремонтных работ. Необходимо дополнительное финансирование на внутреннее оборудование музея (приобретение и изготовление музейных витрин, пилонов), специальное освещение помещений, специальное демонстрационное оборудование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егодняшний день требует от музеев формирования нового подхода к своей работе: создание новых экспозиций, проведение активной работы с различными масс-медиа, организациями, учреждениями, своевременной рекламной деятельности.Создание новых выставочных экспозиций из фондов музея, которое обеспечит доступность граждан к музейным предметам и музейным коллекциям, увеличение посещаемости и расширение информационной работы музея.Организация и проведение выставок, направленное на представление культурной и краеведческой информации посетителям музея, которое также позволит улучшить обслуживание населения, увеличить количество предоставляемых услуг, повысить статус музея в культурной жизни обществ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района есть памятники археологии, представляющие собой историко-культурную ценность. Прежде всего, необходимо определить и утвердить границы зон охраны данных памятников, чтобы обеспечить их сохранность от разрушения в процессе землеустроительных, строительных и других работ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еобходимо методическое и организационно-финансовое обеспечение процессов модернизации деятельности музея, включая создание современных экспозиций с использованием новых технологий, повышение эффективности государственного учета музейного фонда, обеспечение доступа граждан к музейным предметам и музейным коллекциям,интегрирование музейной работы в сфере туризма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Цель: обеспечение конституционных прав граждан на доступ к культурным ценностям, хранящимся в музе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подпрограммы: сохранение и развитие музейного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величение числа посещений музея в год до 11600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предметов основного и научного-вспомогательного фонда музея до 23728 едини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Этапы и сроки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2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мероприятий по реализации 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шение задачи «Сохранение и развитие музейного дела» планируется осуществить посредством проведения следующих мероприятий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обеспечение деятельности (оказание услуг) МБУК «АХКМ»; укрепление материально-технической базы МБУК «АХКМ»; социальная поддержка работников муниципального музея (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Тульской области «О музеях и музейном деле»).</w:t>
      </w:r>
    </w:p>
    <w:p>
      <w:pPr>
        <w:sectPr>
          <w:type w:val="nextPage"/>
          <w:pgSz w:w="11906" w:h="16838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54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6"/>
        <w:gridCol w:w="2693"/>
        <w:gridCol w:w="1560"/>
        <w:gridCol w:w="2551"/>
        <w:gridCol w:w="2268"/>
        <w:gridCol w:w="2268"/>
        <w:gridCol w:w="1843"/>
      </w:tblGrid>
      <w:tr>
        <w:trPr>
          <w:trHeight w:val="47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</w:t>
              <w:br/>
              <w:t xml:space="preserve">конечных </w:t>
              <w:br/>
              <w:t>непосредственных</w:t>
              <w:br/>
              <w:t>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Фактическое </w:t>
              <w:br/>
              <w:t xml:space="preserve">значение на </w:t>
              <w:br/>
              <w:t xml:space="preserve"> момент </w:t>
              <w:br/>
              <w:t xml:space="preserve"> разработки подпрограммы </w:t>
              <w:br/>
              <w:t xml:space="preserve"> (базисное </w:t>
              <w:br/>
              <w:t xml:space="preserve">значение) - </w:t>
              <w:br/>
              <w:t xml:space="preserve"> 2019 го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одпрограммы</w:t>
            </w:r>
          </w:p>
        </w:tc>
      </w:tr>
      <w:tr>
        <w:trPr>
          <w:trHeight w:val="14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обеспечение конституционных прав граждан на доступ к культурным ценностям, хранящимся в музее</w:t>
            </w:r>
          </w:p>
        </w:tc>
      </w:tr>
      <w:tr>
        <w:trPr>
          <w:trHeight w:val="2471" w:hRule="atLeast"/>
        </w:trPr>
        <w:tc>
          <w:tcPr>
            <w:tcW w:w="136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: сохранение и развитие музей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число посещений музе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челове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</w:t>
            </w:r>
          </w:p>
        </w:tc>
      </w:tr>
      <w:tr>
        <w:trPr>
          <w:trHeight w:val="3386" w:hRule="atLeas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личествопредметов основного и научно-вспомогательного фонда музе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единиц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28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Количество посещений музе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6077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 Владимир Константинович – директор МБУК «АХКМ» тел. 6-11-21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Номер паспорта показателя 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именование показателя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щений музея 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Единица измерения 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Человек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Тип показателя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Порядок формирования показателя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формируется путем деления общего количества посещений музея в год на численность населения и умножения результата на 1000, государственный статистический отчет,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форма № 8-НК</w:t>
              </w:r>
            </w:hyperlink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Описание системы мониторинга показателя 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существляется заказчиком программы по итогам года на основании отчетов музе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=------------х 10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-количество посещений музея на 1000 жите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м-общее количество посещений музея в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 – численность населения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Количество </w:t>
      </w:r>
      <w:r>
        <w:rPr>
          <w:rFonts w:cs="Arial" w:ascii="Arial" w:hAnsi="Arial"/>
          <w:b/>
          <w:sz w:val="24"/>
          <w:szCs w:val="24"/>
        </w:rPr>
        <w:t>предметов основного и научно-вспомогательного фонда музея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4"/>
        <w:gridCol w:w="6032"/>
      </w:tblGrid>
      <w:tr>
        <w:trPr>
          <w:trHeight w:val="110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 Владимир Константинович – директор МБУК «АХКМ» тел. 6-11-21</w:t>
            </w:r>
          </w:p>
        </w:tc>
      </w:tr>
      <w:tr>
        <w:trPr>
          <w:trHeight w:val="36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Номер паспорта показателя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именование показателя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предметов основного и научно-вспомогательного фонда музея</w:t>
            </w:r>
          </w:p>
        </w:tc>
      </w:tr>
      <w:tr>
        <w:trPr>
          <w:trHeight w:val="30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Единица измерения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Единиц</w:t>
            </w:r>
          </w:p>
        </w:tc>
      </w:tr>
      <w:tr>
        <w:trPr>
          <w:trHeight w:val="29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Тип показателя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Порядок формирования показателя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ходные данные о количестве экспонатов берутся из отчетов музея, государственный статистический отчет,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форма № 8-НК</w:t>
              </w:r>
            </w:hyperlink>
          </w:p>
        </w:tc>
      </w:tr>
      <w:tr>
        <w:trPr>
          <w:trHeight w:val="3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Описание системы мониторинга показателя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существляется заказчиком программы по итогам года на основании отчетов музе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м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=------------х 100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б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мп- количество музейных предметов, представленных зрителю во всех форм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бп- общее количество музейных предметов, находящихся в музейном фонде Российской Федер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ом указанных данных является статистическая форма N 8-НК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701"/>
        <w:gridCol w:w="1843"/>
        <w:gridCol w:w="1843"/>
        <w:gridCol w:w="1984"/>
        <w:gridCol w:w="1985"/>
      </w:tblGrid>
      <w:tr>
        <w:trPr>
          <w:tblHeader w:val="true"/>
          <w:trHeight w:val="4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г.</w:t>
            </w:r>
          </w:p>
        </w:tc>
      </w:tr>
      <w:tr>
        <w:trPr>
          <w:trHeight w:val="13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Музей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4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31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493,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1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5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05,0</w:t>
            </w:r>
          </w:p>
        </w:tc>
      </w:tr>
      <w:tr>
        <w:trPr>
          <w:trHeight w:val="11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13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088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жидаемый вклад реализации подпрограммы выразится в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числа посещений музея до 11600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предметов основного и научного-вспомогательного фонда музея до 23728 единиц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Управление реализацией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Сохранение и развитие учреждений клубного тип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и культурно - досугового центр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01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74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Сохранение и развитие учреждений клубного типа и культурно - досугового центра </w:t>
            </w:r>
          </w:p>
        </w:tc>
      </w:tr>
      <w:tr>
        <w:trPr>
          <w:trHeight w:val="46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1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БУК «АРДК», МБУ «КДЦ города Алексина» 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вышение престижа учреждений культуры и их культурной деятельности 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оступа населения к услугам учреждений клубного типа, культурно - досугового центра и условий для культурного обмена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Организация деятельности клубных формирований, формирований самодеятельного народного творчества и подготовка концертных 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Укрепление материально-технической базы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Сохранение и развитие традиций народного творчества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участников клубных формирований (человек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посещений культурно-массовых мероприятий (человек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я в сельской местности (единиц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: 2020 - 2022 годы</w:t>
            </w:r>
          </w:p>
        </w:tc>
      </w:tr>
      <w:tr>
        <w:trPr>
          <w:trHeight w:val="501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90197,9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31039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28184,6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30973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: 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 83502,4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8571,5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26112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28818,6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348,5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121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072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2155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Средства Федерального бюджет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47,0 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347,0 тыс. 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участников клубных формирований до 1032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посещений культурно-массовых мероприятий до 140150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я в сельской местности 2 единицы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Style28"/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</w:rPr>
        <w:t>МБУК «АРДК»</w:t>
      </w:r>
      <w:r>
        <w:rPr>
          <w:rFonts w:cs="Arial" w:ascii="Arial" w:hAnsi="Arial"/>
          <w:sz w:val="24"/>
          <w:szCs w:val="24"/>
        </w:rPr>
        <w:t xml:space="preserve"> координирует деятельность и является методическим центром для учреждений культуры клубного типа на селе. В его составе 12 филиалов, из них 9 - сельские Дома культуры и 3 сельских клуба. На базе районного Дома культуры еженедельно проводится методический день для работников культуры села, где обсуждаются вопросы культурно-досуговой деятельности, изучаются Положения о конкурсах и фестивалях, проводятся практические занятия, мастер-классы, круглые столы, вечера вопросов и ответов, анкетирование. 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МБУ «КДЦ города Алексина» является универсальной и востребованной творческой площадкой города, на которой проходят мероприятия различного уровня – фестивали, конкурсы, концерты, конференции. Жители города всех возрастов и социальных групп являются потребителями услуг, предоставляемых этим учреждением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учреждениях функционирует 101 клубное формирование с числом участников 1012 человек; 3 коллектива самодеятельного творчества имеют звание «Народный самодеятельный коллектив»; количество призовых мест коллективов и отельных исполнителей в фестивалях, смотрах, конкурсах международного, всероссийского, регионального, муниципального уровней составляет более 100 единиц. В 2019 году организовано и проведено 1589 культурно-массовое мероприятие, которые посетили 136065 человек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наиболее серьезных и значимых проблем остается материально-техническое обеспечение, техническое состояние зданий, а также отсутствие сети Интернет в сельских учреждениях. Большинство учреждений требуют капитального и текущего ремонтов. Во многих КДУ отсутствует звуковое оборудование, одежда сцены, посадочные места в зрительном зале, специализированная мебель и оргтехник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овременные культурно-досуговые учреждения должны стать для населения в целом популярным местом общения и досуга, территорией, способствующей раскрытию их самых различных способностей и талантов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дальнейшего развития учреждений необходимы дополнительные меры по укреплению материально-технической базы, что будет способствовать значительному повышению качественного уровня проводимых мероприятий, увеличению числа участников клубных формирований и посетителей мероприятий.</w:t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рогноз конечных результатов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: повышение престижа учреждений культуры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будут решаться следующие задачи: обеспечение доступа населения к услугам учреждений клубного типа и культурно - досугового центра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увеличить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число участников клубных формирований до 1032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число посещений культурно-массовых мероприятий до 140150челове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2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мероприятий по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Обеспечение доступа населения к услугам учреждений клубного типа, культурно - досугового центр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обеспечение деятельности (оказание услуг) МБУК «АРДК»; обеспечение деятельности (оказание услуг) МБУ «КДЦ города Алексина»; укрепление материально-технической базы МБУК «АРДК» и МБУ «КДЦ города Алексина; развитие традиционного народного творчества,региональный проект «Культурная среда» МБУК «АРДК»( Солопенский СДК). Основное мероприятие «Культурная среда» муниципальной программы реализуется в рамках мероприятия «Государственная поддержка отрасли культуры» федерального проекта «Обеспечение качественно нового уровня развития инфраструктуры культуры» («Культурная среда») национального проекта «Культура» государственной программы Российской Федерации «Развитие культуры и туризма» на 2013-2020 годы, утвержденной постановлением Правительства Российской Федерации от 15.04.2014 № 317, и регионального проекта «Культурная среда» государственной программы Тульской области «Развитие культуры и туризма Тульской области», утвержденной постановлением правительства Тульской области от 04.03.2019 №75, развитие самодеятельного народного творчества и культурно-досуговой деятельности.</w:t>
      </w:r>
    </w:p>
    <w:p>
      <w:pPr>
        <w:sectPr>
          <w:type w:val="nextPage"/>
          <w:pgSz w:w="11906" w:h="16838"/>
          <w:pgMar w:left="851" w:right="851" w:gutter="0" w:header="0" w:top="568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268"/>
        <w:gridCol w:w="2835"/>
        <w:gridCol w:w="1701"/>
        <w:gridCol w:w="1559"/>
        <w:gridCol w:w="1701"/>
        <w:gridCol w:w="2126"/>
      </w:tblGrid>
      <w:tr>
        <w:trPr>
          <w:trHeight w:val="4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</w:t>
              <w:br/>
              <w:t xml:space="preserve">конечных </w:t>
              <w:br/>
              <w:t>непосредственных</w:t>
              <w:br/>
              <w:t>показате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Фактическое значение на момент разработки подпрограммы (базисное </w:t>
              <w:br/>
              <w:t>значение) - 2019г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ые </w:t>
              <w:br/>
              <w:t xml:space="preserve">значения на день окончания действия </w:t>
              <w:br/>
              <w:t>подпрограммы</w:t>
            </w:r>
          </w:p>
        </w:tc>
      </w:tr>
      <w:tr>
        <w:trPr>
          <w:trHeight w:val="1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ь подпрограммы: повышение престижа учреждений культуры </w:t>
            </w:r>
          </w:p>
        </w:tc>
      </w:tr>
      <w:tr>
        <w:trPr>
          <w:trHeight w:val="3336" w:hRule="atLeast"/>
          <w:cantSplit w:val="true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: обеспечение доступа населения к услугам учреждений клубного типа и культурно - досугового центр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extDirection w:val="btL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число участников клубных формирований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cyan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(человек)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1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2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3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32</w:t>
            </w:r>
          </w:p>
        </w:tc>
      </w:tr>
      <w:tr>
        <w:trPr>
          <w:trHeight w:val="3825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число посещений культурно-массовых мероприятий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6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0150</w:t>
            </w:r>
          </w:p>
        </w:tc>
      </w:tr>
    </w:tbl>
    <w:p>
      <w:pPr>
        <w:sectPr>
          <w:type w:val="nextPage"/>
          <w:pgSz w:orient="landscape" w:w="16838" w:h="11906"/>
          <w:pgMar w:left="85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 «Число участников клубных формирован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2"/>
        <w:gridCol w:w="5823"/>
      </w:tblGrid>
      <w:tr>
        <w:trPr>
          <w:trHeight w:val="73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йцева Валентина Васильевна – председатель комитета по культуре, молодежной политике и спорту администрации МО город Алексин тел. 4-37-38</w:t>
            </w:r>
          </w:p>
        </w:tc>
      </w:tr>
      <w:tr>
        <w:trPr>
          <w:trHeight w:val="16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исло участников клубных формирований</w:t>
            </w:r>
          </w:p>
        </w:tc>
      </w:tr>
      <w:tr>
        <w:trPr>
          <w:trHeight w:val="2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еловек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анные о количестве участников клубных формирований берутся из сводных годовых отчетов МБУК «АРДК» и МБУ «КДЦ г. Алексина»</w:t>
            </w:r>
          </w:p>
        </w:tc>
      </w:tr>
      <w:tr>
        <w:trPr>
          <w:trHeight w:val="4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рограммы на основании отчетов по итогам года МБУК «АРДК» и МБУ «КДЦ г. Алексина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 «Число посетителей культурно-массовых мероприят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2"/>
        <w:gridCol w:w="5823"/>
      </w:tblGrid>
      <w:tr>
        <w:trPr>
          <w:trHeight w:val="65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йцева Валентина Васильевна – председатель комитета по культуре, молодежной политике и спорту администрации МО город Алексин тел. 4-37-38</w:t>
            </w:r>
          </w:p>
        </w:tc>
      </w:tr>
      <w:tr>
        <w:trPr>
          <w:trHeight w:val="16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число посетителей культурно-массовых мероприятий </w:t>
            </w:r>
          </w:p>
        </w:tc>
      </w:tr>
      <w:tr>
        <w:trPr>
          <w:trHeight w:val="2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еловек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анные о количестве посетителей культурно-массовых мероприятий берутся из сводных годовых отчетов МБУК «АРДК» и МБУ «КДЦ г. Алексина»</w:t>
            </w:r>
          </w:p>
        </w:tc>
      </w:tr>
      <w:tr>
        <w:trPr>
          <w:trHeight w:val="4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ониторинг осуществляется заказчиком программы на основании отчетов по итогам года МБУК «АРДК» и МБУ «КДЦ г. Алексина»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Ресурсное обеспечение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39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1701"/>
        <w:gridCol w:w="2552"/>
        <w:gridCol w:w="1701"/>
        <w:gridCol w:w="1843"/>
        <w:gridCol w:w="1610"/>
      </w:tblGrid>
      <w:tr>
        <w:trPr>
          <w:tblHeader w:val="true"/>
          <w:trHeight w:val="4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хранение и развитие учреждений клубного типа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культурно-досугового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4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73,8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18,6</w:t>
            </w:r>
          </w:p>
        </w:tc>
      </w:tr>
      <w:tr>
        <w:trPr>
          <w:trHeight w:val="126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5,2</w:t>
            </w:r>
          </w:p>
        </w:tc>
      </w:tr>
      <w:tr>
        <w:trPr>
          <w:trHeight w:val="126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вклад реализации подпрограммы выразится в увеличении числа клубных формирований и участников в них, количества культурно-массовых мероприятий и числа посетителей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Сохранение и развитие учреждений клубного типа и культурно-досугового центра» будет ежегодно производиться на основе использования целевых показателей, которые обеспечат мониторинг ситуаци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годовой отчетности, с установленными подпрограммой значениями на 2020 - 2022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«Проведение праздничных, торжественных, юбилейных, культурно-массовых и досуговых мероприятий для насел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Паспорт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tbl>
      <w:tblPr>
        <w:tblW w:w="1001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74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роведение праздничных, торжественных, юбилейных, культурно-массовых и досуговых мероприятий для насел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БУК «АРДК», МБУ «КДЦ города Алексина», МБУК «АЦБС», МАУ ДО «АДШИ им. К.М. Щедрина»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еспечение свободы творчества и прав граждан на участие в культурной жизни 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звитие культурно-досуговой деятельности, организация свободного времени населения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оведение праздников, конкурсов, фестивалей</w:t>
            </w:r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населения, участвующего в культурно-досуговых мероприятиях (проценты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ыполнение плана (по подготовке и проведению празднования на федеральном уровне памятных дат субъектов РФ) не менее чем на 90 процентов ежегодно;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 –2020 - 2022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772,0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2492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64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64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за счет средств бюджета город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920,0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 64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64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64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500,0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Средства Федерального бюджет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52,0 тыс.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1352,0 тыс. 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ить удельный вес населения, участвующего в культурно-досуговых мероприятиях до52%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ыполнение плана (по подготовке и проведению празднования на федеральном уровне памятных дат субъектов РФ) не менее чем до 100%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В 2019 году всеми учреждениями культуры для населения было проведено более 200 мероприятий.</w:t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развития самодеятельного художественного творчества, ежегодно проводятся: конкурс-фестиваль хореографических коллективов «Истоки талантов земли русской», фестиваль национальных культур «В семье единой», массовые гуляния на Масленицу, День города, День семьи, любви и верности, профессиональные праздники, День Тульской области, День Победы, День защитника отечества, День 8 Марта, День присоединения Крыма к России, День местного самоуправления, День защиты детей, муниципальная и Рождественская ёлки и др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месте с тем,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-технической базы, продолжение работы по созданию условий для развития народного творчества, культурно-массовых форм досуга населения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ым содержанием подпрограммы должны стать мероприятия, направленные на развитие и популяризацию традиционной культуры, самодеятельного художественного творчества. </w:t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Реализация подпрограммы позволит </w:t>
      </w:r>
      <w:r>
        <w:rPr>
          <w:rFonts w:eastAsia="Times New Roman" w:cs="Arial" w:ascii="Arial" w:hAnsi="Arial"/>
          <w:spacing w:val="-1"/>
          <w:sz w:val="24"/>
          <w:szCs w:val="24"/>
          <w:lang w:eastAsia="zh-CN"/>
        </w:rPr>
        <w:t xml:space="preserve">организовать рациональный и содержательный досуг граждан, удовлетворение и развитие их культурных потребностей в рамках свободного времени,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сохранить культурный потенциал. Мероприятия подпрограммы направлены на развитие художественно-эстетического, нравственного и патриотического воспитания широких слоёв населения, повышения качества их жизни. 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Цели и задачи подпрограммы, прогноз развития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Цель подпрограммы: обеспечение свободы творчества и прав граждан на участие в культурной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достижения поставленной цели будет решаться следующая задача: развитие культурно-досуговой деятельности, организация свободного времени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подпрограммы позволит увеличить удельный вес населения, участвующего в культурно-досуговых мероприятиях до 52 процентов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2 годы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мероприятий по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Развитие культурно-досуговой деятельности, организация свободного времени населения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проведение праздничных, торжественных, юбилейных, культурно-массовых и досуговых мероприятий для населения.</w:t>
      </w:r>
    </w:p>
    <w:p>
      <w:pPr>
        <w:sectPr>
          <w:type w:val="nextPage"/>
          <w:pgSz w:w="11906" w:h="16838"/>
          <w:pgMar w:left="851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7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539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2127"/>
        <w:gridCol w:w="1984"/>
        <w:gridCol w:w="3402"/>
        <w:gridCol w:w="2268"/>
        <w:gridCol w:w="2126"/>
        <w:gridCol w:w="1697"/>
      </w:tblGrid>
      <w:tr>
        <w:trPr>
          <w:trHeight w:val="472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еречень </w:t>
              <w:br/>
              <w:t xml:space="preserve">конечных </w:t>
              <w:br/>
              <w:t>непосредственных</w:t>
              <w:br/>
              <w:t>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 xml:space="preserve">Фактическое </w:t>
              <w:br/>
              <w:t xml:space="preserve">значение на </w:t>
              <w:br/>
              <w:t xml:space="preserve"> момент </w:t>
              <w:br/>
              <w:t xml:space="preserve"> разработки подпрограммы </w:t>
              <w:br/>
              <w:t xml:space="preserve"> (базисное </w:t>
              <w:br/>
              <w:t xml:space="preserve">значение) - </w:t>
              <w:br/>
              <w:t xml:space="preserve"> 2019год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одпрограммы</w:t>
            </w:r>
          </w:p>
        </w:tc>
      </w:tr>
      <w:tr>
        <w:trPr>
          <w:trHeight w:val="14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: обеспечение свободы творчества и прав граждан на участие в культурной жизни</w:t>
            </w:r>
          </w:p>
        </w:tc>
      </w:tr>
      <w:tr>
        <w:trPr>
          <w:trHeight w:val="3888" w:hRule="atLeast"/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Задача: развитие культурно-досуговой деятельности, организация свободного времени на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увеличить удельный вес населения, участвующего в культурно-досуговых мероприятиях (проценто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2</w:t>
            </w:r>
          </w:p>
        </w:tc>
      </w:tr>
    </w:tbl>
    <w:p>
      <w:pPr>
        <w:sectPr>
          <w:type w:val="nextPage"/>
          <w:pgSz w:orient="landscape" w:w="16838" w:h="11906"/>
          <w:pgMar w:left="85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Ресурсное обеспечение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2268"/>
        <w:gridCol w:w="1559"/>
        <w:gridCol w:w="1701"/>
        <w:gridCol w:w="1843"/>
      </w:tblGrid>
      <w:tr>
        <w:trPr>
          <w:tblHeader w:val="true"/>
          <w:trHeight w:val="4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</w:tc>
      </w:tr>
      <w:tr>
        <w:trPr>
          <w:trHeight w:val="1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удельного веса населения, участвующего в культурно-досуговых мероприят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Проведение праздничных, торжественных, юбилейных, культурно-массовых и досуговых мероприятий для населения» будет ежегодно производиться на основе использования целевых показателей, которые обеспечат мониторинг ситуаци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годовой отчетности, с установленными подпрограммой значениями на 2020 - 2022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Удельный вес населения, участвующего в культурно - досуговых мероприятиях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6219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Зайцева Валентина Васильевна - председатель комитета по культуре, молодежной политике и спорту администрации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ел. 4-37-38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населения, участвующего в культурно-досуговых мероприятиях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ходные данные о количестве населения, участвующего в культурно-досуговых мероприятиях, берутся из годовых отчетов учреждений культуры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учреждений культур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КД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=------------х 100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нас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-удельный вес культурно-досуговых мероприятий в общей численности на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КДМ-количество населения, участвующего в культурно-досуговых мероприятия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нас. – численность на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«Развитие архивного дел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Паспорт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tbl>
      <w:tblPr>
        <w:tblW w:w="10439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7205"/>
      </w:tblGrid>
      <w:tr>
        <w:trPr>
          <w:trHeight w:val="4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звитие архивного дела</w:t>
            </w:r>
          </w:p>
        </w:tc>
      </w:tr>
      <w:tr>
        <w:trPr>
          <w:trHeight w:val="72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</w:tr>
      <w:tr>
        <w:trPr>
          <w:trHeight w:val="452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униципальное казенное учреждение «Муниципальный архив» (МКУ «Муниципальный архив»)</w:t>
            </w:r>
          </w:p>
        </w:tc>
      </w:tr>
      <w:tr>
        <w:trPr>
          <w:trHeight w:val="578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город Алексин, в интересах граждан, общества и государства</w:t>
            </w:r>
          </w:p>
        </w:tc>
      </w:tr>
      <w:tr>
        <w:trPr>
          <w:trHeight w:val="50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архивного дела в г.Алекси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нормативных условий хранения документов Архивного фонда Российской Федерации, относящихся к собственности муниципального образования город Алексин, и развитие их информационного потенци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ие потребностей в услугах Муниципального казенного учреждения «Муниципальный архив» и реализация прав пользователей на получение и использование информации, содержащейся в документах Архивного фонда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и материально-технического потенциала Муниципального казенного учреждения «Муниципальный архив» администрации муниципального образования город Алексин.</w:t>
            </w:r>
          </w:p>
        </w:tc>
      </w:tr>
      <w:tr>
        <w:trPr>
          <w:trHeight w:val="535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705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57"/>
            </w:tblGrid>
            <w:tr>
              <w:trPr>
                <w:trHeight w:val="500" w:hRule="atLeast"/>
                <w:cantSplit w:val="true"/>
              </w:trPr>
              <w:tc>
                <w:tcPr>
                  <w:tcW w:w="7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zh-CN"/>
                    </w:rPr>
                    <w:t>Обеспечение прав граждан на получение и использование архивной информ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нформационных мероприятий по документам архива от общего количества посетителей арх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фондов/единиц хранения, информации о которых включена в информационно-поисковые системы, в общем количестве фондов/единиц 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</w:t>
            </w:r>
          </w:p>
        </w:tc>
      </w:tr>
      <w:tr>
        <w:trPr>
          <w:trHeight w:val="4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 –2020 - 2022 годы</w:t>
            </w:r>
          </w:p>
        </w:tc>
      </w:tr>
      <w:tr>
        <w:trPr>
          <w:trHeight w:val="225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8122,6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568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- 2648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2905,4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8122,6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tabs>
                <w:tab w:val="clear" w:pos="708"/>
                <w:tab w:val="center" w:pos="3081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568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648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2905,4 тыс. руб.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рганизации архивного дела в администрации муниципального образования город Алекс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до 30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информационных мероприятий по документам архива от общего количества посетителей архива до 0,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фондов/единиц хранения, информации о которых включена в информационно-поисковые системы, в общем количестве фондов/единиц хранения до 4,7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до 4,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архива и удовлетворение потребности в информационных ресурсах, хранящихся в Муниципальном казенном учреждении Муниципальный архив» администрации муниципального образования город Алекс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потенциала, повышение уровня профессиональной квалификации работников архивных учрежд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ого казенного учреждения «Муниципальный архив» администрации муниципального образования город Алекси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лексинском районе функционирует 1 муниципальный арх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архив оказывает услуги по экспертизе ценности документов, согласованию перечней и номенклатур дел, рассмотрению обращений граждан, выполняет функцию по контролю за соблюдением законодательства в области архивного дела; проводит мероприятия, направленные на содействие органам местного самоуправления по вопросам развития архивного дела – стажировки и консультирование работников ведомственных архивов, организует районные семинары и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ие годы наблюдаются устойчивые темпы роста количества обращений к архивной информации, ежегодно растет количество дел выдаваемых из хранилищ. Активное использование документов ведет к ухудшению их физического состояния, поэтому программа предусматривает проведение мероприятий, направленных на приведение условий хранения документов к нормативным – обеспечению пожарной безопасности и охранного режима, оснащению архивов первичными средствами хранения и приборами контроля за температурно-влажностным режимом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поддержанию их физического состояния – переплету и подшивке документов, картонированию, созданию страхового фонда на особо ценные докумен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сферы архивного дела в 2020-2022 годах, в том числе и решение указанных выше проблем, будет обеспечиваться реализацией настоящей муниципальной программы. Ресурсы Программы будут направлены на обеспечение функционирования и развитие образовательных учреждений, находящихся в ведении комитета по культуре, молодежной политике и спорту администрации муниципального образования город Алексин, а также муниципального архива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Цели и задачи подпрограммы, прогноз развит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обеспечение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город Алексин в интересах граждан,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ирование архивного дела на территор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ормативных условий хранения документов Архивного фонда Российской Федерации, относящихся к собственности муниципального образования город Алексин, и развитие их информационн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ение потребностей в услугах муниципального архива и реализация прав пользователей на получение и использование информации, содержащейся в документах Архивного фонд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кадрового и материально-технического потенциала муниципального арх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(индикаторов) достижения цели и решения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информационных мероприятий по документам архива от общего количества посетителей арх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фондов/единиц хранения, информации о которых включена в информационно-поисковые системы, в общем количестве фондов/единиц 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е результаты, ожидаемые при реализации подпрограммы непосредственно связаны с осуществлением программных мероприятий и отражают системные изменения в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иальные изменения будут происходить в следующих направл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организации архивного дела в администрац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лнение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организационно-методическую помощь организациям- источникам комплектования муниципального арх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ие потребностей пользователей в своевременном и качественном оказании информационных услуг по документам Архивного фонд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архива и удовлетворение потребности в информационных ресурсах, хранящихся в Муниципальном казенном учреждении Муниципальный архив» администрац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кадрового потенциала, повышение уровня профессиональной квалификации работников архив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репление материально-технической базы Муниципального казенного учреждения «Муниципальный архив» администрации муниципального образования город Алекс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апы реализации подпрограммы</w:t>
      </w:r>
    </w:p>
    <w:p>
      <w:pPr>
        <w:pStyle w:val="Style2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реализуется в один этап 2020-2022 годы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ю поставленных задач способствует выполнение основного мероприятия:</w:t>
      </w:r>
    </w:p>
    <w:p>
      <w:pPr>
        <w:pStyle w:val="Style24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еятельности (оказание муниципальных услуг) муниципальным учреждением.</w:t>
      </w:r>
    </w:p>
    <w:p>
      <w:pPr>
        <w:pStyle w:val="Style24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ого мероприятия будет оцениваться показателями:</w:t>
      </w:r>
    </w:p>
    <w:p>
      <w:pPr>
        <w:pStyle w:val="Style24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;</w:t>
      </w:r>
    </w:p>
    <w:p>
      <w:pPr>
        <w:pStyle w:val="Style24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»;</w:t>
      </w:r>
    </w:p>
    <w:p>
      <w:pPr>
        <w:pStyle w:val="Style24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информационных мероприятий по документам архива от общего количества посетителей архива»;</w:t>
      </w:r>
    </w:p>
    <w:p>
      <w:pPr>
        <w:pStyle w:val="Style24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фондов/единиц хранения, информации о которых включена в информационно-поисковые системы, в общем количестве фондов/единиц хранения»;</w:t>
      </w:r>
    </w:p>
    <w:p>
      <w:pPr>
        <w:pStyle w:val="Style24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sectPr>
          <w:type w:val="nextPage"/>
          <w:pgSz w:w="11906" w:h="16838"/>
          <w:pgMar w:left="851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28"/>
        <w:jc w:val="center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260"/>
        <w:gridCol w:w="1701"/>
        <w:gridCol w:w="1560"/>
        <w:gridCol w:w="1701"/>
        <w:gridCol w:w="1559"/>
        <w:gridCol w:w="2835"/>
      </w:tblGrid>
      <w:tr>
        <w:trPr>
          <w:trHeight w:val="4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Перечень </w:t>
              <w:br/>
              <w:t xml:space="preserve">конечных </w:t>
              <w:br/>
              <w:t>непосредственных</w:t>
              <w:b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Фактическое </w:t>
              <w:br/>
              <w:t xml:space="preserve">значение на </w:t>
              <w:br/>
              <w:t xml:space="preserve"> момент </w:t>
              <w:br/>
              <w:t xml:space="preserve"> разработки подпрограммы </w:t>
              <w:br/>
              <w:t xml:space="preserve"> (базисное </w:t>
              <w:br/>
              <w:t xml:space="preserve">значение) - </w:t>
              <w:br/>
              <w:t xml:space="preserve"> 2019 го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одпрограммы</w:t>
            </w:r>
          </w:p>
        </w:tc>
      </w:tr>
      <w:tr>
        <w:trPr>
          <w:trHeight w:val="14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2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Цель подпрограммы: обеспечение хранения, комплектования, учета и использования документов Архивного фонда РФ и других архивных документов, относящихся к собственности муниципального образования город Алексин, в интересах граждан, общества и государства</w:t>
            </w:r>
          </w:p>
        </w:tc>
      </w:tr>
      <w:tr>
        <w:trPr>
          <w:trHeight w:val="368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Задача: регулирование архивного дела в г. Алекс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Увеличение доли справок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социально-право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характера выданных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запросам граждан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от общего количества справо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по запросам юридических лиц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выдаваемых МК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«Муниципальный архив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7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ab/>
              <w:t>28,3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0,5</w:t>
            </w:r>
          </w:p>
        </w:tc>
      </w:tr>
      <w:tr>
        <w:trPr>
          <w:trHeight w:val="35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Увеличение доли оцифрован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документов, включенных в соста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Архивного фонда РФ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принятых в муниципальны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архив в установленные сроки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общем числе документов Архивн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фонда РФ, хранящихся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муниципальном архив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(%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5</w:t>
            </w:r>
          </w:p>
        </w:tc>
      </w:tr>
      <w:tr>
        <w:trPr>
          <w:trHeight w:val="41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Увеличение доля информационных мероприятий по документам архива от общего количества посетителей архив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8</w:t>
            </w:r>
          </w:p>
        </w:tc>
      </w:tr>
      <w:tr>
        <w:trPr>
          <w:trHeight w:val="338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Увеличение доли фондов/единиц хранения, информация о которых включена в информационно-поисковые системы, в общем количестве фондов/ единиц хранения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7</w:t>
            </w:r>
          </w:p>
        </w:tc>
      </w:tr>
      <w:tr>
        <w:trPr>
          <w:trHeight w:val="33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Ресурсное обеспечение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87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843"/>
        <w:gridCol w:w="1559"/>
        <w:gridCol w:w="1843"/>
        <w:gridCol w:w="1934"/>
      </w:tblGrid>
      <w:tr>
        <w:trPr>
          <w:tblHeader w:val="true"/>
          <w:trHeight w:val="4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</w:tc>
      </w:tr>
      <w:tr>
        <w:trPr>
          <w:trHeight w:val="13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Развитие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48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05,4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48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05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доли документов, находящихся в нормативных условиях физической сохра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Развитие архивного дела» будет ежегодно производиться на основе использования целевых показателей, которые обеспечат мониторинг ситуаци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годовой отчетности, с установленными подпрограммой значениями на 2020 - 2022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 – 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справок социально-правового характера выданных по запросам граждан, от общего количества справок, в том числе по запросам, юридических лиц, выдаваемых МКУ «Муниципальный архив» берутся из годовых отчетов МКУ «Муниципальный архив»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, хранящихся в муниципальном архиве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 – 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, хранящихся в муниципальном архиве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, хранящихся в муниципальном архиве», берутся из годовых отчетов МКУ «Муниципальный архив», 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информационных мероприятий по документам архива от общего количества посетителей архив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 – 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информационных мероприятий по документам архива от общего количества посетителей архива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информационных мероприятий по документам архива от общего количества посетителей архива, берутся из годовых отчетов МКУ «Муниципальный архив», 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«Доля фондов/единиц хранения, информация о которых включена в информационно-поисковые системы, в общем количестве фондов/ единиц хранения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–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фондов/единиц хранения, информация о которых включена в информационно-поисковые системы, в общем количестве фондов/ единиц хранения.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фондов/единиц хранения, информация о которых включена в информационно-поисковые системы, в общем количестве фондов/ единиц хранения, берутся из годовых отчетов МКУ «Муниципальный архив»,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»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–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», берутся из годовых отчетов МКУ «Муниципальный архив», 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Финансовое обеспечение муниципальной программы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бщий объем финансирования –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395655,2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–130396,4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–126231,8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139027,0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из них средства бюджета города –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368435,4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–119565,0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–118174,7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130695,7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их них субвенции бюджета Тульской области –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25520,8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-9132,4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– 8057,1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8331,3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их них средства федерального бюджета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1699,0 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>.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–1699,0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Финансирование по подпрограммам и основным мероприятиям программы:</w:t>
        <w:tab/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1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– 93857,2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–29349,8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–30620,7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33886,7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2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82290,0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26011,5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– 26726,0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29552,5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3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37960,2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14149,9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-11317,3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-12493,0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4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90197,9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-31039,5 тыс.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1 - 28184,6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-30973,8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5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3772,0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-2492,0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-640,0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-640,0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ое мероприятие «Обеспечение реализации муниципальной программы» -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79455,3 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24785,3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-26094,4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-28575,6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7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8122,6 тыс.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2568,4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- 2648,8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-2905,4тыс.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134" w:right="850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  <w:bookmarkStart w:id="4" w:name="sub_11100"/>
      <w:bookmarkStart w:id="5" w:name="sub_11100"/>
      <w:bookmarkEnd w:id="5"/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497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3"/>
        <w:gridCol w:w="2835"/>
        <w:gridCol w:w="1417"/>
        <w:gridCol w:w="3260"/>
        <w:gridCol w:w="2268"/>
        <w:gridCol w:w="2265"/>
        <w:gridCol w:w="1842"/>
      </w:tblGrid>
      <w:tr>
        <w:trPr>
          <w:trHeight w:val="47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еречень </w:t>
              <w:br/>
              <w:t xml:space="preserve">конечных </w:t>
              <w:br/>
              <w:t>непосредственных</w:t>
              <w:br/>
              <w:t>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 xml:space="preserve">Фактическое </w:t>
              <w:br/>
              <w:t xml:space="preserve">значение на </w:t>
              <w:br/>
              <w:t xml:space="preserve"> момент </w:t>
              <w:br/>
              <w:t xml:space="preserve"> разработки подпрограммы </w:t>
              <w:br/>
              <w:t xml:space="preserve"> (базисное </w:t>
              <w:br/>
              <w:t xml:space="preserve">значение) - </w:t>
              <w:br/>
              <w:t xml:space="preserve"> 2019 год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лановые </w:t>
              <w:br/>
              <w:t xml:space="preserve">значения на день </w:t>
              <w:br/>
              <w:t xml:space="preserve"> окончания </w:t>
              <w:br/>
              <w:t xml:space="preserve"> действия </w:t>
              <w:br/>
              <w:t>программы</w:t>
            </w:r>
          </w:p>
        </w:tc>
      </w:tr>
      <w:tr>
        <w:trPr>
          <w:trHeight w:val="14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ь программы: Сохранение и развитие культурного потенциала, обеспечение населения в услугах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оставляемых учреждениями культуры</w:t>
            </w:r>
          </w:p>
        </w:tc>
      </w:tr>
      <w:tr>
        <w:trPr>
          <w:trHeight w:val="274" w:hRule="atLeast"/>
        </w:trPr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Задача: Повышение доступности и качества муниципальных услуг в сфере культуры и искусства; развитие культурно-досуговой деятельности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Средняя численность участников клубных формирований в расчете на 1 тыс. человек (чел.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,8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,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,3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,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,4</w:t>
            </w:r>
          </w:p>
        </w:tc>
      </w:tr>
      <w:tr>
        <w:trPr>
          <w:trHeight w:val="270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Количество посещений организаций культуры по отношению к уровню 2010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3</w:t>
            </w:r>
          </w:p>
        </w:tc>
      </w:tr>
      <w:tr>
        <w:trPr>
          <w:trHeight w:val="2705" w:hRule="atLeast"/>
          <w:cantSplit w:val="true"/>
        </w:trPr>
        <w:tc>
          <w:tcPr>
            <w:tcW w:w="1083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Количество построеных ( реконструированых) и (или) капитально отремонтированых культурно-досуговые учреждения в сельской местности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31" w:hRule="atLeast"/>
          <w:cantSplit w:val="true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ыполнение плана (по подготовке и проведению празднования на федеральном уровне памятных дат субъектов РФ) не менее чем на 90 процентов ежегодно (проц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3"/>
        <w:gridCol w:w="2192"/>
        <w:gridCol w:w="1837"/>
        <w:gridCol w:w="573"/>
        <w:gridCol w:w="709"/>
        <w:gridCol w:w="1417"/>
        <w:gridCol w:w="567"/>
        <w:gridCol w:w="1701"/>
        <w:gridCol w:w="1701"/>
        <w:gridCol w:w="1985"/>
      </w:tblGrid>
      <w:tr>
        <w:trPr>
          <w:tblHeader w:val="true"/>
          <w:trHeight w:val="44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муниципальной программы, основного мероприят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д бюджетной классификации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</w:tc>
      </w:tr>
      <w:tr>
        <w:trPr>
          <w:tblHeader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trHeight w:val="777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Муниципальная программ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Культура в муниципальном образовании город Алекс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03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623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9027,0</w:t>
            </w:r>
          </w:p>
        </w:tc>
      </w:tr>
      <w:tr>
        <w:trPr>
          <w:trHeight w:val="76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03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623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9027,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1.Подпрограм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Художественное 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93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062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3886,7</w:t>
            </w:r>
          </w:p>
        </w:tc>
      </w:tr>
      <w:tr>
        <w:trPr>
          <w:trHeight w:val="30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Реализация дополнительных общеобразовательных общеразвивающих програм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84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7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3009,5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43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беспечение деятельности (оказание услуг) МАУ ДО «Алексинская детская школа искусств им. К.М. Щедри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1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4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7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3009,5</w:t>
            </w:r>
          </w:p>
        </w:tc>
      </w:tr>
      <w:tr>
        <w:trPr>
          <w:trHeight w:val="23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Укрепление МТБ муниципаль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1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2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Укрепление материально-технической баз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АУ ДО «Алексинская детская школа искусств им. К.М. Щедри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10228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Предоставление мер социальной поддержки педагогическим и иным работникам МАУ ДО «Алексинская детская школа искусств им. К.М. Щедрина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10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27,5</w:t>
            </w:r>
          </w:p>
        </w:tc>
      </w:tr>
      <w:tr>
        <w:trPr>
          <w:trHeight w:val="236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1038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7,2</w:t>
            </w:r>
          </w:p>
        </w:tc>
      </w:tr>
      <w:tr>
        <w:trPr>
          <w:trHeight w:val="63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.Подпрограм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Библиотечное дел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60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67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9552,5</w:t>
            </w:r>
          </w:p>
        </w:tc>
      </w:tr>
      <w:tr>
        <w:trPr>
          <w:trHeight w:val="124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Обеспечение прав граждан на свободный доступ к информации, хранящейся в библиотеках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2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15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27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5458,6</w:t>
            </w:r>
          </w:p>
        </w:tc>
      </w:tr>
      <w:tr>
        <w:trPr>
          <w:trHeight w:val="20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Обеспечение деятельности (оказание услуг) МБУК «АЦБС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5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27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458,6</w:t>
            </w:r>
          </w:p>
        </w:tc>
      </w:tr>
      <w:tr>
        <w:trPr>
          <w:trHeight w:val="18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2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7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50,0</w:t>
            </w:r>
          </w:p>
        </w:tc>
      </w:tr>
      <w:tr>
        <w:trPr>
          <w:trHeight w:val="25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БУК «АЦБ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228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2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плектование книжных фондов библиотек, подписка (МБУК «АЦБС»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228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0,0</w:t>
            </w:r>
          </w:p>
        </w:tc>
      </w:tr>
      <w:tr>
        <w:trPr>
          <w:trHeight w:val="1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Предоставление мер социальной поддержки работникам муниципальных библиоте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20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6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8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943,9</w:t>
            </w:r>
          </w:p>
        </w:tc>
      </w:tr>
      <w:tr>
        <w:trPr>
          <w:trHeight w:val="23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оставление мер социальной поддержки работникам муниципальных библиотек в рамках ГП ТО «Развитие культуры и туризма Тульской облас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3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6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8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943,9</w:t>
            </w:r>
          </w:p>
        </w:tc>
      </w:tr>
      <w:tr>
        <w:trPr>
          <w:trHeight w:val="31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3.Подпрограм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Музейное дел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2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41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31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493,0</w:t>
            </w:r>
          </w:p>
        </w:tc>
      </w:tr>
      <w:tr>
        <w:trPr>
          <w:trHeight w:val="19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беспечение прав граждан на доступ к культурным ценностям, хранящимся в музе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3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9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1088,0</w:t>
            </w:r>
          </w:p>
        </w:tc>
      </w:tr>
      <w:tr>
        <w:trPr>
          <w:trHeight w:val="5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8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БУК «АХК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088,0</w:t>
            </w:r>
          </w:p>
        </w:tc>
      </w:tr>
      <w:tr>
        <w:trPr>
          <w:trHeight w:val="169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3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4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БУК «АХКМ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228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3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оект «Народный бюдже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Предоставление мер материальной поддержки работникам учреждений культур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30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3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135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405,0</w:t>
            </w:r>
          </w:p>
        </w:tc>
      </w:tr>
      <w:tr>
        <w:trPr>
          <w:trHeight w:val="27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оставление мер социальной поддержки работникам муниципального музея в рамках ГП ТО «Развития культуры и туризма Тульской облас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3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35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05,0</w:t>
            </w:r>
          </w:p>
        </w:tc>
      </w:tr>
      <w:tr>
        <w:trPr>
          <w:trHeight w:val="260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4.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2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310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818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30973,8</w:t>
            </w:r>
          </w:p>
        </w:tc>
      </w:tr>
      <w:tr>
        <w:trPr>
          <w:trHeight w:val="260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рганизация деятельности клубных формирований, формирований самодеятельного народного творчества и подготовка концертных програм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66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788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0673,8</w:t>
            </w:r>
          </w:p>
        </w:tc>
      </w:tr>
      <w:tr>
        <w:trPr>
          <w:trHeight w:val="109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БУК «АРД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2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52,0</w:t>
            </w:r>
          </w:p>
        </w:tc>
      </w:tr>
      <w:tr>
        <w:trPr>
          <w:trHeight w:val="109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4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24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773,3</w:t>
            </w:r>
          </w:p>
        </w:tc>
      </w:tr>
      <w:tr>
        <w:trPr>
          <w:trHeight w:val="118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БУ «КДЦ города Алексина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23,4</w:t>
            </w:r>
          </w:p>
        </w:tc>
      </w:tr>
      <w:tr>
        <w:trPr>
          <w:trHeight w:val="41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6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169,9</w:t>
            </w:r>
          </w:p>
        </w:tc>
      </w:tr>
      <w:tr>
        <w:trPr>
          <w:trHeight w:val="29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редоставление мер социальной поддержки работникам муниципальн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мов культуры в рамках ГП ТО «Развитие культуры и туризма Тульской облас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9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7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55,2</w:t>
            </w:r>
          </w:p>
        </w:tc>
      </w:tr>
      <w:tr>
        <w:trPr>
          <w:trHeight w:val="96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 «КДЦ города Алексина», МБУК «АРДК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4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43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90,0</w:t>
            </w:r>
          </w:p>
        </w:tc>
      </w:tr>
      <w:tr>
        <w:trPr>
          <w:trHeight w:val="86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Укрепление материально-технической базы МБУ «КДЦ города Алексина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 «КДЦ города Алексина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228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0,0</w:t>
            </w:r>
          </w:p>
        </w:tc>
      </w:tr>
      <w:tr>
        <w:trPr>
          <w:trHeight w:val="145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БУК «АРД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228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3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сходы на обеспечение развития и укрепления материально-технической базы домов культуры в населённых пунктах с числом жителей до 50 тыс. человек МБУК «АРДК»(Сенево, Шелепино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софинансир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литике и спор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МБУК «АРДК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Сохранение и развитие традиций народного творчеств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40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225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Сохранение и развитие традиционного народного творч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328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,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5.Подпрограм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«Проведение праздничных, торжественных, юбилейных, культурно-массовых и досуговых мероприятий для населения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9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Проведение праздников, конкурсов, фестивале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5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6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156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«Проведение праздников, конкурсов, фестивале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50128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156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Расходы на подготовку и проведению празднования на федеральном уровне памятных дат субъектов Российской Федерации (культурно-массовые мероприятия, просветительская и издательская деятельность, проведение фестивалей и конкурсов в муниципальных образованиях Тульской области, реставрационные работы на объектах культурного наслед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5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8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Обеспечение реализации муниципальной программы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026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47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09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8575,6</w:t>
            </w:r>
          </w:p>
        </w:tc>
      </w:tr>
      <w:tr>
        <w:trPr>
          <w:trHeight w:val="90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беспечение деятельности подведомственных организац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КУ «ЦБИТОУКиМП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6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46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599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8475,6</w:t>
            </w:r>
          </w:p>
        </w:tc>
      </w:tr>
      <w:tr>
        <w:trPr>
          <w:trHeight w:val="140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ЦБИТОУКиМП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КУ «ЦБИТОУКиМП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6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46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99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475,6</w:t>
            </w:r>
          </w:p>
        </w:tc>
      </w:tr>
      <w:tr>
        <w:trPr>
          <w:trHeight w:val="139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Проведение ремонтных, аварийно-восстановительных работ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602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60228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1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БУ «КДЦ города Алексин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60228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7.Подпрограм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«Развитие архивного дел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027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5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05,4</w:t>
            </w:r>
          </w:p>
        </w:tc>
      </w:tr>
      <w:tr>
        <w:trPr>
          <w:trHeight w:val="6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беспечение прав граждан на получение и использование архивной информац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7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4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50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777,4</w:t>
            </w:r>
          </w:p>
        </w:tc>
      </w:tr>
      <w:tr>
        <w:trPr>
          <w:trHeight w:val="6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КУ «Муниципальный архи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7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4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0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77,4</w:t>
            </w:r>
          </w:p>
        </w:tc>
      </w:tr>
      <w:tr>
        <w:trPr>
          <w:trHeight w:val="6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Укрепление материально-технической базы муниципальных учрежден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7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КУ «Муниципальный архи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70228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8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программы (тыс. руб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126"/>
        <w:gridCol w:w="3113"/>
        <w:gridCol w:w="2699"/>
        <w:gridCol w:w="2693"/>
        <w:gridCol w:w="2689"/>
      </w:tblGrid>
      <w:tr>
        <w:trPr>
          <w:tblHeader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рограммы, подпрограммы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точники финансирования муниципальной программы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«Культура в муниципальном образовании Алексинский район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всего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039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6231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9027,0</w:t>
            </w:r>
          </w:p>
        </w:tc>
      </w:tr>
      <w:tr>
        <w:trPr>
          <w:trHeight w:val="5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9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13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057,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331,3</w:t>
            </w:r>
          </w:p>
        </w:tc>
      </w:tr>
      <w:tr>
        <w:trPr>
          <w:trHeight w:val="3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956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8174,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0695,7</w:t>
            </w:r>
          </w:p>
        </w:tc>
      </w:tr>
      <w:tr>
        <w:trPr>
          <w:trHeight w:val="43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Художестве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образов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34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0620,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3886,7</w:t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1,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7,2</w:t>
            </w:r>
          </w:p>
        </w:tc>
      </w:tr>
      <w:tr>
        <w:trPr>
          <w:trHeight w:val="4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53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799,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3059,5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Библиотечное дел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01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726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552,5</w:t>
            </w:r>
          </w:p>
        </w:tc>
      </w:tr>
      <w:tr>
        <w:trPr>
          <w:trHeight w:val="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67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807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943,9</w:t>
            </w:r>
          </w:p>
        </w:tc>
      </w:tr>
      <w:tr>
        <w:trPr>
          <w:trHeight w:val="4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233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2919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608,6</w:t>
            </w:r>
          </w:p>
        </w:tc>
      </w:tr>
      <w:tr>
        <w:trPr>
          <w:trHeight w:val="4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Музейное дел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414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317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493,0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1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56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05,0</w:t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13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61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088,0</w:t>
            </w:r>
          </w:p>
        </w:tc>
      </w:tr>
      <w:tr>
        <w:trPr>
          <w:trHeight w:val="6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103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8184,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0973,8</w:t>
            </w:r>
          </w:p>
        </w:tc>
      </w:tr>
      <w:tr>
        <w:trPr>
          <w:trHeight w:val="6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4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2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72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55,2</w:t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57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112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818,6</w:t>
            </w:r>
          </w:p>
        </w:tc>
      </w:tr>
      <w:tr>
        <w:trPr>
          <w:trHeight w:val="105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49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4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2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5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4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Обеспечение реализации муниципальной программ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478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094,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8575,6</w:t>
            </w:r>
          </w:p>
        </w:tc>
      </w:tr>
      <w:tr>
        <w:trPr>
          <w:trHeight w:val="2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478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094,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575,6</w:t>
            </w:r>
          </w:p>
        </w:tc>
      </w:tr>
      <w:tr>
        <w:trPr>
          <w:trHeight w:val="4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Развитие архивного де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56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48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05,4</w:t>
            </w:r>
          </w:p>
        </w:tc>
      </w:tr>
      <w:tr>
        <w:trPr>
          <w:trHeight w:val="4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6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48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05,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bookmarkStart w:id="6" w:name="sub_11100"/>
      <w:bookmarkEnd w:id="6"/>
      <w:r>
        <w:rPr>
          <w:rFonts w:eastAsia="Times New Roman" w:cs="Arial" w:ascii="Arial" w:hAnsi="Arial"/>
          <w:b/>
          <w:sz w:val="24"/>
          <w:szCs w:val="24"/>
          <w:lang w:eastAsia="ar-SA"/>
        </w:rPr>
        <w:t>Используемые в муниципальной программе сокращ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МАУ ДО «АДШИ им. К.М. Щедрина» - муниципальное автономное учреждение дошкольного образования «Алексинская детская школа искусствим. К.М. Щедрин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БУК «АЦБС» - муниципальное бюджетное учреждение культуры «Централизованная библиотечная система» им. князя Г.Е.Льво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БУК «АХКМ» - муниципальное бюджетное учреждение культуры «Алексинский художественно-краеведческий музей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БУК «АРДК» - муниципальное бюджетное учреждение культуры «Алексинский районный Дом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БУ «КДЦ города Алексин» - муниципальное бюджетное учреждение «Культурно-досуговый центр города Алексин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КУ «Муниципальный архив» - муниципальное казенное учреждение«Муниципальный архив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едседатель комитета культуры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молодёжной политике и спор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администрации муниципального образования </w:t>
        <w:tab/>
        <w:tab/>
        <w:tab/>
        <w:t>В.В. За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  <w:lang w:eastAsia="zh-C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eastAsia="zh-C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16"/>
      <w:lang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">
    <w:name w:val="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32">
    <w:name w:val="Знак Знак3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09049.0/" TargetMode="External"/><Relationship Id="rId3" Type="http://schemas.openxmlformats.org/officeDocument/2006/relationships/hyperlink" Target="garantf1://30200315.0/" TargetMode="External"/><Relationship Id="rId4" Type="http://schemas.openxmlformats.org/officeDocument/2006/relationships/hyperlink" Target="garantf1://30201600.0/" TargetMode="External"/><Relationship Id="rId5" Type="http://schemas.openxmlformats.org/officeDocument/2006/relationships/hyperlink" Target="garantf1://30201600.0/" TargetMode="External"/><Relationship Id="rId6" Type="http://schemas.openxmlformats.org/officeDocument/2006/relationships/hyperlink" Target="consultantplus://offline/ref=C1B4447B43FD4CD13ACB27A751F25DEB1C6932DEBA5C9632787376D93F02F24FE10C4DDC10715029W62DN" TargetMode="External"/><Relationship Id="rId7" Type="http://schemas.openxmlformats.org/officeDocument/2006/relationships/hyperlink" Target="consultantplus://offline/ref=C1B4447B43FD4CD13ACB27A751F25DEB1C6932DEBA5C9632787376D93F02F24FE10C4DDC10715029W62DN" TargetMode="External"/><Relationship Id="rId8" Type="http://schemas.openxmlformats.org/officeDocument/2006/relationships/hyperlink" Target="garantf1://30201600.0/" TargetMode="External"/><Relationship Id="rId9" Type="http://schemas.openxmlformats.org/officeDocument/2006/relationships/hyperlink" Target="consultantplus://offline/ref=C1B4447B43FD4CD13ACB27A751F25DEB1C6932DEBA5C9632787376D93F02F24FE10C4DDC10715029W62DN" TargetMode="External"/><Relationship Id="rId10" Type="http://schemas.openxmlformats.org/officeDocument/2006/relationships/hyperlink" Target="consultantplus://offline/ref=C1B4447B43FD4CD13ACB27A751F25DEB1C6E35D8BB5F9632787376D93F02F24FE10C4DDC10715928W62F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5:00Z</dcterms:created>
  <dc:creator>User</dc:creator>
  <dc:description/>
  <dc:language>en-US</dc:language>
  <cp:lastModifiedBy>user117-2</cp:lastModifiedBy>
  <cp:lastPrinted>2020-04-24T12:12:00Z</cp:lastPrinted>
  <dcterms:modified xsi:type="dcterms:W3CDTF">2020-06-04T09:35:00Z</dcterms:modified>
  <cp:revision>2</cp:revision>
  <dc:subject/>
  <dc:title/>
</cp:coreProperties>
</file>