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18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6.06.2016г № 1245 «Об утверждении перечня платных услуг МБУК «Алексинский художественно-краеведческий музей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город Алексин от 15.11.2018 № 2383 «О внесении изменений в постановление администрации муниципального образования город Алексин от 23.05.2017 № 1089 «Об утверждении Положения о порядке оказания платных услуг учреждениями культуры и молодежной политики администрации муниципального образования город Алексин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16.06.2016 № 1245 «Об утверждении перечня платных услуг МБУК «Алексинский художественно - краеведческий музей»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8.05.2020г. № 650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16 № 1245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платных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луг МБУК «Алексинский художественно-</w:t>
      </w:r>
    </w:p>
    <w:p>
      <w:pPr>
        <w:pStyle w:val="Normal"/>
        <w:tabs>
          <w:tab w:val="clear" w:pos="708"/>
          <w:tab w:val="left" w:pos="81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раеведческий музе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латных услуг МБУ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лексинский художественно-краеведческий музе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659"/>
      </w:tblGrid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чел. – 7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20 чел. - 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чел. – 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20 чел. -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ая экскурсия «От храма к хра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1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городу или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онный маршрут «Тайна Лысой 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 - 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ab/>
        <w:t>В.В. 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20-04-28T16:38:00Z</cp:lastPrinted>
  <dcterms:modified xsi:type="dcterms:W3CDTF">2020-06-08T08:01:00Z</dcterms:modified>
  <cp:revision>39</cp:revision>
  <dc:subject/>
  <dc:title/>
</cp:coreProperties>
</file>