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5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6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орядке проведения конкурса на замещение вакантных должностей руководителей муниципальных унитарных предприятиймуниципального образования город Алексин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14.11.2002 № 161-ФЗ «О государственных и муниципальных унитарных предприятиях», Федеральным законом от 06.10.2003 № 131-ФЗ «Об общих принципах организации местного самоуправления в Российской Федерации»,решениемСобрания депутатов муниципального образования город Алексин от 28.02.2020 № 2(8).21 «О мероприятиях для проведения конкурсов на замещение должностей руководителей муниципальных унитарных предприятий и муниципальных казенных предприятий муниципального образования город Алексин и аттестаций руководителей муниципальных унитарных предприятий и муниципальных казенных предприятий муниципального образования город Алексин»,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 Утвердить Положение о проведении конкурса на замещение вакантных должностей руководителей муниципальных унитарных предприятий муниципального образования город Алексин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Создать конкурсную комиссию по проведению конкурса на замещение вакантных должностей руководителей муниципальных унитарных предприятий муниципального образования город Алексин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 Управлению по организационной, кадровой работе и информационному обеспечению администрации муниципального образования город Алексин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Постановление вступает в силу со дня официального обнародования.</w:t>
      </w:r>
    </w:p>
    <w:p>
      <w:pPr>
        <w:pStyle w:val="TextBody"/>
        <w:jc w:val="left"/>
        <w:rPr>
          <w:rFonts w:ascii="Arial" w:hAnsi="Arial" w:eastAsia="Times New Roman" w:cs="Arial"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го образования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Е.Федоров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администрации муниципальногообразования 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 Алексин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9.05.2020 № 667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 опроведении конкурса на замещение вакантных должностей руководителей муниципальных унитарных предприятий муниципального образования город Алексин</w:t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проведения конкурса на замещение вакантных должностей руководителей муниципальных унитарных предприятий муниципального образования город Алексин (далее – конкурс, руководитель предприятия, предприятие), условия участия в нем, порядок определения победителя конкурса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конкурса принимает глава администрации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ля проведения конкурса создается конкурсная комиссия (далее – комиссия), которая состоит из представителей администрации муниципального образования город Алексин и депутатов Собрания депутатов муниципального образования город Алексин. Количественный состав комиссии с правом решающего голоса определяется решением Собрания депутато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членов комиссии распределяются следующим образ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председатель Комиссии – возглавляет и организует работу комиссии, определяет функции каждого из членов комиссии, запрашивает дополнительные данные для всестороннего рассмотрения представленных материалов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Комиссии – в периоды отсутствия председателя осуществляет руководство и выполняет возложенные на председателя Комиссии фун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секретарь – комплектует поступившие в комиссию документы, уведомляет членов комиссии о месте и времени проведения заседаний, готовит необходимые для работы Комиссии материалы, ведет протокол заседания Комиссии, в котором фиксирует ее решения и результаты голос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члены Комиссии – дают оценку профессиональных, деловых и личностных качеств кандидатам на замещение вакантной должности руководителя предприятия, принимают коллегиальное решение о результатах конкурс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работе комиссии могут привлекаться независимые эксперты с правом совещательного голоса.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Информационное сообщение о проведении конкурса должно быть опубликовано не позднее чем за 20 дней до объявленной в нем даты проведения конкурса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публикуется 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Информационное сообщение о проведении конкурса должно включать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и сведения о местонахождении предприятия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, предъявляемые к претенденту на замещение должности руководителя предприятия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) дату, место, время начала и окончания приема заявок с прилагаемыми к ним документами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) перечень документов, подаваемых претендентами для участия в конкурсе, и требования к их оформлению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) дату, место и время проведения конкурса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омера телефонов, по которому претенденты могут ознакомиться с иными сведениями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) основные условия трудового договор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Управление по организационной, кадровой работе и информационному обеспечению администрации муниципального образования город Алексин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ует публикацию информационного сообщения о проведении конкурса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имает заявки от претендентов и ведет их учет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яет правильность оформления заявок и прилагаемых к ним документов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дает в комиссию по окончании срока приема поступившие заявки с прилагаемыми к ним документами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 С момента начала приема заявок комиссия предоставляет каждому претенденту возможность ознакомления с общими сведениями о предприятии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7. К участию в конкурсе допускаются физические лица, имеющие высшее профессиональное образованиеи стаж работы на руководящих должностях не менее 5 лети отвечающие требованиям, предъявляемым к кандидатуре руководителя, если иное не установлено действующим законодательством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участия в конкурсе претенденты представляют в комиссию в установленный срок следующие документы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личное заявление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анкета по форме согласно приложениюс фотографией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) заверенные в установленном порядке копию трудовой книжки и (или) сведения о трудовой деятельности, а такжекопии документов об образовании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ые документы, предусмотренные в информационном сообщении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тендент не допускается к участию в конкурсе в случае, если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, либо представлены неполные и/или недостоверные (заведомо ложные) сведения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0. Конкурс проводится при наличии не менее одного кандидата, соответствующего установленным требованиям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1. Конкурс проводится в два этап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вый (предварительный)этап проводится в форме тестовых испытаний (письменно)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я составляет перечень вопросов для тестовых испытаний претендентов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слевой специфики предприятия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нов гражданского, трудового, налогового, банковского законодательства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 управления организацией, финансового аудита и планирования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 маркетинга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нов оценки бизнеса и оценки недвижимости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ст должен содержать не менее 30 вопросов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и время проведения тестирования определяется решением Комиссии. Тестирование проводится в присутствии не менее двух членов Комиссии, персональный состав которых определяется решением Комиссии. </w:t>
      </w:r>
    </w:p>
    <w:p>
      <w:pPr>
        <w:pStyle w:val="Style16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тестирования кандидату предоставляется 30 минут. Каждый правильный ответ на вопрос оценивается в 1 балл.Количество правильных ответов не может быть менее75 процентов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тестовых испытаний комиссия принимает решение об участии претендентов во втором этапе конкурса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объявляет претендентам результаты первого этапа конкурс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2. К участию во втором этапе конкурса допускаются претенденты, успешно прошедшие тестовые испытания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 проходит в форме индивидуального собеседования по вопросам, связанным с выполнением обязанностей по вакантной должности, и иным вопросам в целях проверки профессиональных знаний и навыков кандидата, а также его деловых и личных качеств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втором этапе конкурса по решению комиссии могут применяться и другие методы профессиональной и личностной оценки кандидатов на вакантную должность директора предприятий, не противоречащие федеральным законам и другим нормативным правовым актам Российской Федерации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 итогам конкурса комиссия принимает одно из следующих решений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знании одного из участников победителем конкурса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)о признании всех кандидатов не соответствующими требованиям к вакантной должности директора предприятия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нять решение, имеющее рекомендательный характер, о включении в каровый резерв кандидата, который не стал победителем конкурса на замещение вакантной должности директора предприятия, но профессиональные и личностные качества которого получили высокую оценку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изнается несостоявшимся в случаях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зыва всех заявлений кандидатов во время проведения конкурса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явки кандидатов, допущенных для участия в конкурсе, на заседание комиссии в день проведения конкурс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4. Решения комиссии принимаются открытым голосованием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5. 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правление по организационной, кадровой работе и информационному обеспечению администрации муниципального образования город Алексинв течение 5 рабочих днейс даты определения победителя конкурсаинформирует в письменной форме участников конкурса об итогах конкурса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Результаты конкурса публикуются 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Решение комиссии является основанием для заключения трудового договора с победителем конкурса и издания соответствующего правового акта работодателя о назначении его на вакантную должность руководителя предприятия. 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9. Документы кандидатов на замещение вакантной должности руководителя предприятия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истечения этого срока документы хранятся в управлении по организационной, кадровой работе и информационному обеспечению, после чего подлежат уничтожению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Кандидат вправе обжаловать решение комиссии в соответствии с законодательством Российской Федерации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организационной, кадровой работе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информационному обеспечению</w:t>
        <w:tab/>
        <w:t>Ю.С. Изюмская</w:t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autoSpaceDE w:val="false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конкурса на замещение вакантных должностей руководителей муниципальных унитарных предприятий муниципального образования город Алексин</w:t>
      </w:r>
    </w:p>
    <w:p>
      <w:pPr>
        <w:pStyle w:val="Style16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форма)</w:t>
      </w:r>
    </w:p>
    <w:p>
      <w:pPr>
        <w:pStyle w:val="Style16"/>
        <w:numPr>
          <w:ilvl w:val="0"/>
          <w:numId w:val="2"/>
        </w:numPr>
        <w:spacing w:lineRule="auto" w:line="276" w:before="0" w:after="480"/>
        <w:contextualSpacing/>
        <w:rPr/>
      </w:pPr>
      <w:r>
        <w:rPr/>
        <w:t>АНК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992"/>
        <w:gridCol w:w="1701"/>
      </w:tblGrid>
      <w:tr>
        <w:trPr>
          <w:trHeight w:val="1000" w:hRule="atLeast"/>
          <w:cantSplit w:val="true"/>
        </w:trPr>
        <w:tc>
          <w:tcPr>
            <w:tcW w:w="81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4695"/>
      </w:tblGrid>
      <w:tr>
        <w:trPr>
          <w:trHeight w:val="829" w:hRule="atLeast"/>
        </w:trPr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подготовки или специальность по диплому, квалификация по диплом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Были ли Вы судимы, когда и за что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ведения об участии в органах управления юридических лиц на дату составления настоящей анкеты (наименование юридического лица, идентификационный номер налогоплательщика, его адрес, наименование органа управления, полномоч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290"/>
        <w:gridCol w:w="3827"/>
        <w:gridCol w:w="3402"/>
      </w:tblGrid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 и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11. Государственные награды, иные награды и знаки отличия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2. Ваши близкие родственники (отец, мать, братья, сестры и дети), а также муж (жена), в том числе бывш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269"/>
        <w:gridCol w:w="1717"/>
        <w:gridCol w:w="2047"/>
        <w:gridCol w:w="2047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р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Отношение к воинской обязанности и воинское звание 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505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 Домашний адрес (адрес регистрации, фактического проживания), номер телефона (либо иной вид связи) 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505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аспорт или документ, его заменяющий </w:t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, номер, кем и когда выдан)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Номер страхового свидетельства обязательного пенсионного страхования (если имеется)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ИНН (если имеется) 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 Дополнительные сведения (участие в выборных представительных органах, другая информация, которую желаете сообщить о себе)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pBdr>
          <w:top w:val="single" w:sz="4" w:space="1" w:color="000000"/>
        </w:pBd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работу.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284"/>
        <w:gridCol w:w="1983"/>
        <w:gridCol w:w="426"/>
        <w:gridCol w:w="317"/>
        <w:gridCol w:w="4310"/>
        <w:gridCol w:w="1753"/>
      </w:tblGrid>
      <w:tr>
        <w:trPr>
          <w:trHeight w:val="80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   Подпись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654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4"/>
        <w:gridCol w:w="284"/>
        <w:gridCol w:w="1983"/>
        <w:gridCol w:w="426"/>
        <w:gridCol w:w="317"/>
        <w:gridCol w:w="675"/>
        <w:gridCol w:w="1842"/>
        <w:gridCol w:w="3547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фамилия работника кадровой службы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чальник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организационной, кадровой работе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информационному обеспечению</w:t>
        <w:tab/>
        <w:t>Ю.С.Изюмска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54" w:leader="none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 Алексин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___»________2020 г. №_______</w:t>
      </w:r>
    </w:p>
    <w:p>
      <w:pPr>
        <w:pStyle w:val="Normal"/>
        <w:tabs>
          <w:tab w:val="clear" w:pos="708"/>
          <w:tab w:val="left" w:pos="954" w:leader="none"/>
        </w:tabs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ой комиссии по проведению конкурса на замещение вакантных должностей руководителей муниципальных унитарных предприятий муниципального образования город Алексин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администрации муниципального образования город Алексин: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муниципального образования город Алексин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по правовой работе администрации муниципального образования город Алексин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по организационной, кадровой работе и информационному обеспечению администрации муниципального образования город Алекс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Собрания депутатов муниципального образования город Алексин:</w:t>
      </w:r>
    </w:p>
    <w:p>
      <w:pPr>
        <w:pStyle w:val="Style16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 Собрания депутатов муниципального образования город Алексин (по согласованию);</w:t>
      </w:r>
    </w:p>
    <w:p>
      <w:pPr>
        <w:pStyle w:val="Style16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 Собрания депутатов муниципального образования город Алексин (по согласованию);</w:t>
      </w:r>
    </w:p>
    <w:p>
      <w:pPr>
        <w:pStyle w:val="Style16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 Собрания депутатов муниципального образования город Алексин (по согласованию);</w:t>
      </w:r>
    </w:p>
    <w:p>
      <w:pPr>
        <w:pStyle w:val="Style16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 Собрания депутатов муниципального образования город Алексин (по согласованию);</w:t>
      </w:r>
    </w:p>
    <w:p>
      <w:pPr>
        <w:pStyle w:val="Style16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 Собрания депутатов муниципального образования город Алексин (по согласованию);</w:t>
      </w:r>
    </w:p>
    <w:p>
      <w:pPr>
        <w:pStyle w:val="Style16"/>
        <w:numPr>
          <w:ilvl w:val="0"/>
          <w:numId w:val="3"/>
        </w:numPr>
        <w:autoSpaceDE w:val="false"/>
        <w:ind w:left="426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 Собрания депутатов муниципального образования город Алексин (по согласованию);</w:t>
      </w:r>
    </w:p>
    <w:p>
      <w:pPr>
        <w:pStyle w:val="Style16"/>
        <w:numPr>
          <w:ilvl w:val="0"/>
          <w:numId w:val="3"/>
        </w:numPr>
        <w:autoSpaceDE w:val="false"/>
        <w:ind w:left="426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 Собрания депутатов муниципального образования город Алексин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онной, кадровой работе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нформационному обеспечению</w:t>
        <w:tab/>
        <w:t>Ю.С.Изюмская</w:t>
      </w:r>
    </w:p>
    <w:p>
      <w:pPr>
        <w:pStyle w:val="Normal"/>
        <w:tabs>
          <w:tab w:val="clear" w:pos="708"/>
          <w:tab w:val="left" w:pos="95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7:00Z</dcterms:created>
  <dc:creator>ejova.anastasiya</dc:creator>
  <dc:description/>
  <dc:language>en-US</dc:language>
  <cp:lastModifiedBy>user117-2</cp:lastModifiedBy>
  <cp:lastPrinted>2020-05-13T14:56:00Z</cp:lastPrinted>
  <dcterms:modified xsi:type="dcterms:W3CDTF">2020-06-03T14:37:00Z</dcterms:modified>
  <cp:revision>2</cp:revision>
  <dc:subject/>
  <dc:title/>
</cp:coreProperties>
</file>