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43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января 2015 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форм заявок на участие в аукционе (конкурсе) по продаже права собственности (права аренды) земельного участка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 основании Устава муниципального образования город Алексин,</w:t>
      </w:r>
      <w:r>
        <w:rPr>
          <w:rFonts w:cs="Arial" w:ascii="Arial" w:hAnsi="Arial"/>
          <w:bCs/>
          <w:szCs w:val="24"/>
        </w:rPr>
        <w:t xml:space="preserve"> администрация муниципального образования город Алексин </w:t>
      </w:r>
      <w:r>
        <w:rPr>
          <w:rFonts w:cs="Arial" w:ascii="Arial" w:hAnsi="Arial"/>
          <w:szCs w:val="24"/>
        </w:rPr>
        <w:t>ПОСТАНОВЛЯЕТ</w:t>
      </w:r>
      <w:r>
        <w:rPr>
          <w:rFonts w:cs="Arial" w:ascii="Arial" w:hAnsi="Arial"/>
          <w:b/>
          <w:szCs w:val="24"/>
        </w:rPr>
        <w:t>:</w:t>
      </w:r>
    </w:p>
    <w:p>
      <w:pPr>
        <w:pStyle w:val="12"/>
        <w:ind w:left="0"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форму заявки на участие в аукционе по продаже права собственности (права аренды) земельного участка предназначенного для жилищного строительства согласно приложению № 1.</w:t>
      </w:r>
    </w:p>
    <w:p>
      <w:pPr>
        <w:pStyle w:val="12"/>
        <w:ind w:left="0"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форму заявки на участие в аукционе по продаже права собственности (права аренды) земельного участка для иных видов разрешенного использования, кроме жилищного строительства согласно приложению № 2.</w:t>
      </w:r>
    </w:p>
    <w:p>
      <w:pPr>
        <w:pStyle w:val="12"/>
        <w:ind w:left="0"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форму заявки на участие в конкурсе по продаже права собственности (права аренды) земельного участка согласно приложению № 3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органов местного самоуправления город Алексин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публикования.</w:t>
      </w:r>
    </w:p>
    <w:p>
      <w:pPr>
        <w:pStyle w:val="12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Приложение № 1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ОРГАНИЗАТОРУ Аукциона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ИЗО МО город Алексин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КА НА УЧАСТИЕ В АУКЦИОНЕ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РОДАЖЕ ПРАВА СОБСТВЕННОСТИ (ПРАВА АРЕНДЫ) ЗЕМЕЛЬНОГО УЧАСТКА ПРЕДНАЗНАЧЕННОГО ДЛЯ ЖИЛИЩНОГО СТРОИТЕЛЬСТВ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г. Алексин Тульская область </w:t>
        <w:tab/>
        <w:tab/>
        <w:t xml:space="preserve">                                                      «____» _____________ 20___ г.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полное наименование юридического лица, подающего заявку (для юридических лиц) / ФИО (для физических лиц)), </w:t>
      </w:r>
    </w:p>
    <w:p>
      <w:pPr>
        <w:pStyle w:val="ConsNonforma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менуемый далее «Претендент», в лице _____________________________________________________</w:t>
      </w:r>
    </w:p>
    <w:p>
      <w:pPr>
        <w:pStyle w:val="ConsNonformat"/>
        <w:widowControl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фамилия, имя, отчество, должность, паспортные данные представителя),</w:t>
      </w:r>
    </w:p>
    <w:p>
      <w:pPr>
        <w:pStyle w:val="ConsNonforma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действующего на основании ______________________________________________________________,</w:t>
      </w:r>
    </w:p>
    <w:p>
      <w:pPr>
        <w:pStyle w:val="ConsNonformat"/>
        <w:widowControl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Устава, положения, доверенности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нимая  решение  об  участии  в  открытом аукционе по продаже права собственности (права аренды) земельного участка, расположенного по адресу:______________________________________________________ 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бщей площадью ____________ кв.м., кадастровый номер __________________________, (лот № ____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азрешенное использование: ___________________________________________________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торый состоится «_____» _____________ 20 ____г. с ______ ч ______ мин, обязуюсь:</w:t>
      </w:r>
    </w:p>
    <w:p>
      <w:pPr>
        <w:pStyle w:val="ConsNormal"/>
        <w:widowControl/>
        <w:ind w:firstLine="360"/>
        <w:jc w:val="both"/>
        <w:rPr/>
      </w:pPr>
      <w:r>
        <w:rPr/>
        <w:t>1. Соблюдать условия открытого аукциона, содержащиеся в извещении о проведении аукциона, опубликованном в газете «Алексинские вести» от «____» ____________ 20____ г.  № ______ и размещенном на официальном сайте администрации муниципального образования город Алексин, а также порядок проведения открытого аукциона, установленный Земельным кодексом Российской Федерации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Задаток на участие в торгах в размере ________________ руб. внесен  на расчетный счет Продавца (Арендодателя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 40302810370033000180 в отделение Тула г. Тул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047003001,  ИНН 7111019715 КПП 7111010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олучатель: УФК по Тульской обл. (КИЗО администрации МО город Алексин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чет обеспечения оплаты приобретаемого на аукционе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мер </w:t>
      </w:r>
      <w:r>
        <w:rPr>
          <w:rFonts w:cs="Arial" w:ascii="Arial" w:hAnsi="Arial"/>
          <w:color w:val="000000"/>
        </w:rPr>
        <w:t>платежного</w:t>
      </w:r>
      <w:r>
        <w:rPr>
          <w:rFonts w:cs="Arial" w:ascii="Arial" w:hAnsi="Arial"/>
        </w:rPr>
        <w:t xml:space="preserve"> документа ____________ дата платежа «___» ______________ 20____ г.</w:t>
      </w:r>
    </w:p>
    <w:p>
      <w:pPr>
        <w:pStyle w:val="ConsNormal"/>
        <w:widowControl/>
        <w:ind w:firstLine="360"/>
        <w:jc w:val="both"/>
        <w:rPr/>
      </w:pPr>
      <w:r>
        <w:rPr/>
        <w:t>3. В случае признания победителем открытого аукциона заключить договор купли-продажи (договор аренды) земельного участка не позднее 5 (пяти) дней со дня подписания протокола о результатах аукциона и размещения информации о результатах аукциона на официальном сайте Российской Федерации в сети «Интернет», а в случае, если буду признан единственным участником аукциона, не позднее чем через 20 (двадцать) дней со дня размещения информации о результатах аукциона на официальном сайте Российской Федерации в сети «Интернет» и уплатить указанную в договоре цену земельного участка, в срок, определенный договором купли-продажи (договором аренды).</w:t>
      </w:r>
    </w:p>
    <w:p>
      <w:pPr>
        <w:pStyle w:val="ConsNormal"/>
        <w:widowControl/>
        <w:ind w:firstLine="360"/>
        <w:jc w:val="both"/>
        <w:rPr/>
      </w:pPr>
      <w:r>
        <w:rPr/>
        <w:t>Со сведениями, изложенными в извещении о проведении аукциона, ознакомлен и согласен, никаких претензий и возражений не имею.</w:t>
        <w:tab/>
      </w:r>
    </w:p>
    <w:p>
      <w:pPr>
        <w:pStyle w:val="ConsNormal"/>
        <w:widowControl/>
        <w:ind w:firstLine="360"/>
        <w:jc w:val="both"/>
        <w:rPr/>
      </w:pPr>
      <w:r>
        <w:rPr/>
        <w:t>Заявка составлена в 2 (Двух) экземплярах, 1 (Один) из которых остается у Организатора аукциона, другой - у Претенден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нный земельный участок визуально осмотрен на местности, известны площадь, границы, межевые знаки и существенные характеристики участка, технические условия подключения объекта к сетям инженерно-технического обеспечения, разрешенное использование (назначение), ознакомлены с проектом договора купли-продажи (договора аренды) земельного участка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. Реквизиты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ля физ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Документ, удостоверяющий личность: __________ серия _____ № ________, выдан «___» _____ ____г. 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кем выдан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 (Ф.И.О. претенд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предварительно согласен на использование Продавцом (Арендодателем) персональных данных согласно статье 3 Федерального закона «О персональных данных» от 27.07.2006 №152-ФЗ, в целях, определенных </w:t>
      </w:r>
      <w:r>
        <w:rPr>
          <w:rFonts w:cs="Arial" w:ascii="Arial" w:hAnsi="Arial"/>
          <w:iCs/>
        </w:rPr>
        <w:t>Земельным кодексом Российской Федерации</w:t>
      </w:r>
      <w:r>
        <w:rPr>
          <w:rFonts w:cs="Arial" w:ascii="Arial" w:hAnsi="Arial"/>
        </w:rPr>
        <w:t>, в случае признания участником торгов, заключения договора купли-продажи (договора аренд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сдана                                          Рег. №  ________</w:t>
      </w:r>
    </w:p>
    <w:p>
      <w:pPr>
        <w:pStyle w:val="Normal"/>
        <w:tabs>
          <w:tab w:val="clear" w:pos="720"/>
          <w:tab w:val="left" w:pos="5459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 20___ г.                             «____» ____________20___ г. ___ч. ___ ми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___                                       ___________________________________</w:t>
      </w:r>
    </w:p>
    <w:p>
      <w:pPr>
        <w:pStyle w:val="Normal"/>
        <w:tabs>
          <w:tab w:val="clear" w:pos="720"/>
          <w:tab w:val="left" w:pos="1180" w:leader="none"/>
          <w:tab w:val="left" w:pos="6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  <w:tab/>
        <w:t>(подпись)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Заявке на участие в торгах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ы счета для возврата задат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шу возвратить задаток на участие в торгах от</w:t>
      </w:r>
      <w:r>
        <w:rPr>
          <w:rFonts w:cs="Arial" w:ascii="Arial" w:hAnsi="Arial"/>
          <w:b/>
        </w:rPr>
        <w:t xml:space="preserve"> _____________</w:t>
      </w:r>
      <w:r>
        <w:rPr>
          <w:rFonts w:cs="Arial" w:ascii="Arial" w:hAnsi="Arial"/>
        </w:rPr>
        <w:t>, перечисленный платежным поручением (квитанцией) № _____ от ____________  в сумме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 по основаниям, установленным Земельным кодексом РФ, Правилами организации и проведения торгов, утвержденными постановлением Правительства РФ от 11.11.2002 г. № 808, по следующим реквизи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олучателя платежа (если карточка, то владельца карточк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Н (получателя)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ПП (банка) ___________________________ БИК (банка)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. счет (банка)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./счет (получателя)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                                                  </w:t>
        <w:tab/>
        <w:tab/>
        <w:t>Подпись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иложение № 2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ОРГАНИЗАТОРУ Аукциона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ИЗО МО город Алексин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КА НА УЧАСТИЕ В АУКЦИОНЕ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РОДАЖЕ ПРАВА СОБСТВЕННОСТИ (ПРАВА АРЕНДЫ) ЗЕМЕЛЬНОГО УЧАСТКА ДЛЯ ИНЫХ ВИДОВ РАЗРЕШЕННОГО ИСПОЛЬЗОВАНИЯ, КРОМЕ ЖИЛИЩНОГО СТРОИТЕЛЬСТВ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г. Алексин Тульская область </w:t>
        <w:tab/>
        <w:tab/>
        <w:t xml:space="preserve">                                                        «____» _____________ 20___ г. 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полное наименование юридического лица, подающего заявку (для юридических лиц) / ФИО (для физических лиц)), </w:t>
      </w:r>
    </w:p>
    <w:p>
      <w:pPr>
        <w:pStyle w:val="ConsNonforma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менуемый далее «Претендент», в лице _____________________________________________________</w:t>
      </w:r>
    </w:p>
    <w:p>
      <w:pPr>
        <w:pStyle w:val="ConsNonformat"/>
        <w:widowControl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фамилия, имя, отчество, должность, паспортные данные представителя),</w:t>
      </w:r>
    </w:p>
    <w:p>
      <w:pPr>
        <w:pStyle w:val="ConsNonforma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действующего на основании ______________________________________________________________,</w:t>
      </w:r>
    </w:p>
    <w:p>
      <w:pPr>
        <w:pStyle w:val="ConsNonformat"/>
        <w:widowControl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Устава, положения, доверенности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нимая  решение  об  участии  в  открытом аукционе по продаже права собственности (права аренды) земельного участка, расположенного по адресу: ______________________________________ 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бщей площадью ___________ кв.м., кадастровый номер __________________________, (лот № ____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азрешенное использование: __________________________________________________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торый состоится «_____» _____________ 20 ____г. с ______ ч ______ мин, обязуюсь:</w:t>
      </w:r>
    </w:p>
    <w:p>
      <w:pPr>
        <w:pStyle w:val="ConsNormal"/>
        <w:widowControl/>
        <w:ind w:firstLine="360"/>
        <w:jc w:val="both"/>
        <w:rPr/>
      </w:pPr>
      <w:r>
        <w:rPr/>
        <w:t>1. Соблюдать условия открытого аукциона, содержащиеся в извещении о проведении аукциона, опубликованном в газете «Алексинские вести» от «____» ____________ 20____ г.  № ______ и размещенном на официальном сайте администрации муниципального образования город Алексин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Задаток на участие в торгах в размере ________________ руб. внесен  на расчетный счет Продавца (Арендодателя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 40302810370033000180 в отделение Тула г. Тул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БИК 047003001,  ИНН 7111019715 КПП 7111010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лучатель: УФК по Тульской обл. (КИЗО администрации МО город Алекси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чет обеспечения оплаты приобретаемого на аукционе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мер </w:t>
      </w:r>
      <w:r>
        <w:rPr>
          <w:rFonts w:cs="Arial" w:ascii="Arial" w:hAnsi="Arial"/>
          <w:color w:val="000000"/>
        </w:rPr>
        <w:t>платежного</w:t>
      </w:r>
      <w:r>
        <w:rPr>
          <w:rFonts w:cs="Arial" w:ascii="Arial" w:hAnsi="Arial"/>
        </w:rPr>
        <w:t xml:space="preserve"> документа ____________ дата платежа «___» ______________ 20____ г.</w:t>
      </w:r>
    </w:p>
    <w:p>
      <w:pPr>
        <w:pStyle w:val="ConsNormal"/>
        <w:widowControl/>
        <w:ind w:firstLine="360"/>
        <w:jc w:val="both"/>
        <w:rPr/>
      </w:pPr>
      <w:r>
        <w:rPr/>
        <w:t>3. В случае признания победителем открытого аукциона заключить договор купли-продажи (договор аренды) земельного участка не позднее 5 (пяти) дней со дня подписания протокола о результатах аукциона и размещения информации о результатах аукциона на официальном сайте Российской Федерации в сети «Интернет» и уплатить указанную в договоре цену земельного участка, в срок, определенный договором купли-продажи (договором аренды).</w:t>
      </w:r>
    </w:p>
    <w:p>
      <w:pPr>
        <w:pStyle w:val="ConsNormal"/>
        <w:widowControl/>
        <w:ind w:firstLine="540"/>
        <w:jc w:val="both"/>
        <w:rPr/>
      </w:pPr>
      <w:r>
        <w:rPr/>
        <w:t>Со сведениями, изложенными в извещении о проведении аукциона, ознакомлен и согласен, никаких претензий и возражений не имею.</w:t>
        <w:tab/>
      </w:r>
    </w:p>
    <w:p>
      <w:pPr>
        <w:pStyle w:val="ConsNormal"/>
        <w:widowControl/>
        <w:ind w:firstLine="540"/>
        <w:jc w:val="both"/>
        <w:rPr/>
      </w:pPr>
      <w:r>
        <w:rPr/>
        <w:t>Заявка составлена в 2 (Двух) экземплярах, 1 (Один) из которых остается у Организатора аукциона, другой - у Претенден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нный земельный участок визуально осмотрен на местности, известны площадь, границы, межевые знаки и существенные характеристики участка, технические условия подключения объекта к сетям инженерно-технического обеспечения, разрешенное использование (назначение), ознакомлены с проектом договора купли-продажи (договора аренды) земельного участка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. Реквизиты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ля физ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Документ, удостоверяющий личность: _______ серия _____ № ________, выдан «___» ________ ____г. 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кем выдан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 (Ф.И.О. претенд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предварительно согласен на использование Продавцом (Арендодателем) персональных данных согласно статье 3 Федерального закона «О персональных данных» от 27.07.2006 №152-ФЗ, в целях, определенных </w:t>
      </w:r>
      <w:hyperlink r:id="rId2">
        <w:r>
          <w:rPr>
            <w:rStyle w:val="InternetLink"/>
            <w:rFonts w:cs="Arial" w:ascii="Arial" w:hAnsi="Arial"/>
            <w:iCs/>
          </w:rPr>
          <w:t>Постановлением Правительства РФ от 11.11.2002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  </w:r>
      </w:hyperlink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, в случае признания участником торгов, заключения договора купли-продажи (договора аренд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ля юридических лиц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сдана                                          Рег. №  ________</w:t>
      </w:r>
    </w:p>
    <w:p>
      <w:pPr>
        <w:pStyle w:val="Normal"/>
        <w:tabs>
          <w:tab w:val="clear" w:pos="720"/>
          <w:tab w:val="left" w:pos="5459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 20___ г.                             «____» ____________20___ г. ___ч. ___ ми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___                                       ___________________________________</w:t>
      </w:r>
    </w:p>
    <w:p>
      <w:pPr>
        <w:pStyle w:val="Normal"/>
        <w:tabs>
          <w:tab w:val="clear" w:pos="720"/>
          <w:tab w:val="left" w:pos="1180" w:leader="none"/>
          <w:tab w:val="left" w:pos="6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  <w:tab/>
        <w:t>(подпись)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Заявке на участие в торга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ы счета для возврата задат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шу возвратить задаток на участие в торгах от</w:t>
      </w:r>
      <w:r>
        <w:rPr>
          <w:rFonts w:cs="Arial" w:ascii="Arial" w:hAnsi="Arial"/>
          <w:b/>
        </w:rPr>
        <w:t xml:space="preserve"> _____________</w:t>
      </w:r>
      <w:r>
        <w:rPr>
          <w:rFonts w:cs="Arial" w:ascii="Arial" w:hAnsi="Arial"/>
        </w:rPr>
        <w:t>, перечисленный платежным поручением (квитанцией) № _____ от ____________  в сумме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 по основаниям, установленным Земельным кодексом РФ, Правилами организации и проведения торгов, утвержденными постановлением Правительства РФ от 11.11.2002 г. № 808, по следующим реквизи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олучателя платежа (если карточка, то владельца карточк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Н (получателя)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(банка) ___________________________ БИК (банка)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. счет (банка)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./счет (получателя)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                                                  </w:t>
        <w:tab/>
        <w:tab/>
        <w:t>Подпись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05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ОРГАНИЗАТОРУ КОНКУРСА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ИЗО МО город Алексин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КА НА УЧАСТИЕ В КОНКУРСЕ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РОДАЖЕ ПРАВА СОБСТВЕННОСТИ (ПРАВА АРЕНДЫ) ЗЕМЕЛЬНОГО УЧАСТК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г. Алексин Тульская область </w:t>
        <w:tab/>
        <w:tab/>
        <w:t xml:space="preserve">                                                        «____» _____________ 20___ г.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полное наименование юридического лица, подающего заявку (для юридических лиц) / ФИО (для физических лиц)), </w:t>
      </w:r>
    </w:p>
    <w:p>
      <w:pPr>
        <w:pStyle w:val="ConsNonforma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менуемый далее «Претендент», в лице ____________________________________________________</w:t>
      </w:r>
    </w:p>
    <w:p>
      <w:pPr>
        <w:pStyle w:val="ConsNonformat"/>
        <w:widowControl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фамилия, имя, отчество, должность, паспортные данные представителя),</w:t>
      </w:r>
    </w:p>
    <w:p>
      <w:pPr>
        <w:pStyle w:val="ConsNonformat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действующего на основании ______________________________________________________________,</w:t>
      </w:r>
    </w:p>
    <w:p>
      <w:pPr>
        <w:pStyle w:val="ConsNonformat"/>
        <w:widowControl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Устава, положения, доверенности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нимая  решение  об  участии  в  конкурсе по продаже права собственности (права аренды) земельного участка, расположенного по адресу: _____________________________________________ 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бщей площадью _________ кв.м., кадастровый номер __________________________, (лот № ____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азрешенное использование: _______________________________________________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торый состоится «_____» _____________ 20 ____г. с ______ ч ______ мин, обязуюсь:</w:t>
      </w:r>
    </w:p>
    <w:p>
      <w:pPr>
        <w:pStyle w:val="ConsNormal"/>
        <w:widowControl/>
        <w:ind w:firstLine="360"/>
        <w:jc w:val="both"/>
        <w:rPr/>
      </w:pPr>
      <w:r>
        <w:rPr/>
        <w:t>1. Соблюдать условия конкурса, содержащиеся в извещении о проведении конкурса, опубликованном в газете «Алексинские вести» от «____» ____________ 20____ г.  № ______ и размещенном на официальном сайте администрации муниципального образования город Алексин, а также порядок проведения конкурс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Задаток на участие в торгах в размере ________________ руб. внесен  на расчетный счет Продавца (Арендодателя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 40302810370033000180 в отделение Тула г. Тул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БИК 047003001,  ИНН 7111019715 КПП 7111010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лучатель: УФК по Тульской обл. (КИЗО администрации МО город Алекси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чет обеспечения оплаты приобретаемого на конкурсе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мер </w:t>
      </w:r>
      <w:r>
        <w:rPr>
          <w:rFonts w:cs="Arial" w:ascii="Arial" w:hAnsi="Arial"/>
          <w:color w:val="000000"/>
        </w:rPr>
        <w:t>платежного</w:t>
      </w:r>
      <w:r>
        <w:rPr>
          <w:rFonts w:cs="Arial" w:ascii="Arial" w:hAnsi="Arial"/>
        </w:rPr>
        <w:t xml:space="preserve"> документа ____________ дата платежа «___» ______________ 20____ г.</w:t>
      </w:r>
    </w:p>
    <w:p>
      <w:pPr>
        <w:pStyle w:val="ConsNormal"/>
        <w:widowControl/>
        <w:ind w:firstLine="360"/>
        <w:jc w:val="both"/>
        <w:rPr/>
      </w:pPr>
      <w:r>
        <w:rPr/>
        <w:t>3. В случае признания победителем конкурса заключить договор купли-продажи (договор аренды) земельного участка не позднее 5 (пяти) дней со дня подписания протокола о результатах конкурса и размещения информации о результатах конкурса на официальном сайте Российской Федерации в сети «Интернет» и уплатить указанную в договоре цену земельного участка, в срок, определенный договором купли-продажи (договором аренды).</w:t>
      </w:r>
    </w:p>
    <w:p>
      <w:pPr>
        <w:pStyle w:val="ConsNormal"/>
        <w:widowControl/>
        <w:ind w:firstLine="540"/>
        <w:jc w:val="both"/>
        <w:rPr/>
      </w:pPr>
      <w:r>
        <w:rPr/>
        <w:t>Со сведениями, изложенными в извещении о проведении конкурса, ознакомлен и согласен, никаких претензий и возражений не имею.</w:t>
        <w:tab/>
      </w:r>
    </w:p>
    <w:p>
      <w:pPr>
        <w:pStyle w:val="ConsNormal"/>
        <w:widowControl/>
        <w:ind w:firstLine="540"/>
        <w:jc w:val="both"/>
        <w:rPr/>
      </w:pPr>
      <w:r>
        <w:rPr/>
        <w:t>Заявка составлена в 2 (Двух) экземплярах, 1 (Один) из которых остается у Организатора конкурса, другой - у Претенден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нный земельный участок визуально осмотрен на местности, известны площадь, границы, межевые знаки и существенные характеристики участка, технические условия подключения объекта к сетям инженерно-технического обеспечения, разрешенное использование (назначение), ознакомлены с проектом договора купли-продажи (договора аренды) земельного участка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. Реквизиты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ля физ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Документ, удостоверяющий личность: ______ серия _____ № ______, выдан «___» ________ _______г. 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кем выдан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 (Ф.И.О. претенд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предварительно согласен на использование Продавцом (Арендодателем) персональных данных согласно статье 3 Федерального закона «О персональных данных» от 27.07.2006 №152-ФЗ, в целях, определенных </w:t>
      </w:r>
      <w:hyperlink r:id="rId3">
        <w:r>
          <w:rPr>
            <w:rStyle w:val="InternetLink"/>
            <w:rFonts w:cs="Arial" w:ascii="Arial" w:hAnsi="Arial"/>
            <w:iCs/>
          </w:rPr>
          <w:t>Постановлением Правительства РФ от 11.11.2002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  </w:r>
      </w:hyperlink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, в случае признания участником торгов, заключения договора купли-продажи (договора аренд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ля юридических лиц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сдана                                          Рег. №  ________</w:t>
      </w:r>
    </w:p>
    <w:p>
      <w:pPr>
        <w:pStyle w:val="Normal"/>
        <w:tabs>
          <w:tab w:val="clear" w:pos="720"/>
          <w:tab w:val="left" w:pos="5459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 20___ г.                             «____» ____________20___ г. ___ч. ___ ми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___                                       ___________________________________</w:t>
      </w:r>
    </w:p>
    <w:p>
      <w:pPr>
        <w:pStyle w:val="Normal"/>
        <w:tabs>
          <w:tab w:val="clear" w:pos="720"/>
          <w:tab w:val="left" w:pos="1180" w:leader="none"/>
          <w:tab w:val="left" w:pos="6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  <w:tab/>
        <w:t>(подпись)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Заявке на участие в торга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ы счета для возврата задат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шу возвратить задаток на участие в торгах от</w:t>
      </w:r>
      <w:r>
        <w:rPr>
          <w:rFonts w:cs="Arial" w:ascii="Arial" w:hAnsi="Arial"/>
          <w:b/>
        </w:rPr>
        <w:t xml:space="preserve"> _____________</w:t>
      </w:r>
      <w:r>
        <w:rPr>
          <w:rFonts w:cs="Arial" w:ascii="Arial" w:hAnsi="Arial"/>
        </w:rPr>
        <w:t>, перечисленный платежным поручением (квитанцией) № _____ от ____________  в сумме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 по основаниям, установленным Земельным кодексом РФ, Правилами организации и проведения торгов, утвержденными постановлением Правительства РФ от 11.11.2002 г. № 808, по следующим реквизи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олучателя платежа (если карточка, то владельца карточк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Н (получателя)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(банка) ___________________________ БИК (банка)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. счет (банка)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./счет (получателя)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                                            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Подпись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D18CF880B48D9C0AF4E06B3A3D787C49328EAAF940D895FBC060849AB0BB93652C28234DE6C3En5h7C" TargetMode="External"/><Relationship Id="rId3" Type="http://schemas.openxmlformats.org/officeDocument/2006/relationships/hyperlink" Target="consultantplus://offline/ref=FC2D18CF880B48D9C0AF4E06B3A3D787C49328EAAF940D895FBC060849AB0BB93652C28234DE6C3En5h7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2:00Z</dcterms:created>
  <dc:creator>Денис</dc:creator>
  <dc:description/>
  <cp:keywords/>
  <dc:language>en-US</dc:language>
  <cp:lastModifiedBy>user</cp:lastModifiedBy>
  <cp:lastPrinted>2013-03-28T10:00:00Z</cp:lastPrinted>
  <dcterms:modified xsi:type="dcterms:W3CDTF">2015-03-16T07:16:00Z</dcterms:modified>
  <cp:revision>4</cp:revision>
  <dc:subject/>
  <dc:title>   </dc:title>
</cp:coreProperties>
</file>