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4.2019 г.</w:t>
            </w:r>
          </w:p>
        </w:tc>
        <w:tc>
          <w:tcPr>
            <w:tcW w:w="4996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69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Об установлении тарифов на услуги, оказываемые муниципальным унитарным предприятием  «Быткомсервис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3"/>
          <w:sz w:val="24"/>
          <w:szCs w:val="24"/>
        </w:rPr>
        <w:t xml:space="preserve">1. </w:t>
      </w:r>
      <w:r>
        <w:rPr>
          <w:rFonts w:cs="Arial" w:ascii="Arial" w:hAnsi="Arial"/>
          <w:spacing w:val="-2"/>
          <w:sz w:val="24"/>
          <w:szCs w:val="24"/>
        </w:rPr>
        <w:t>Установить тарифы на услуги, оказываемые муниципальным унитарным предприятием «Быткомсервис» (приложение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муниципального образования Алексинский район от 12.12.2017 года № 2802 «</w:t>
      </w:r>
      <w:r>
        <w:rPr>
          <w:rFonts w:cs="Arial" w:ascii="Arial" w:hAnsi="Arial"/>
          <w:spacing w:val="-2"/>
          <w:sz w:val="24"/>
          <w:szCs w:val="24"/>
        </w:rPr>
        <w:t>Об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тановлени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арифов на услуги, оказываемые муниципальным унитарным предприятием «Бан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,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 и распространяется на правоотношения возникшие с 01.02.2019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30" w:leader="none"/>
                <w:tab w:val="left" w:pos="4608" w:leader="none"/>
              </w:tabs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30" w:leader="none"/>
                <w:tab w:val="left" w:pos="460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30" w:leader="none"/>
                <w:tab w:val="left" w:pos="46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30" w:leader="none"/>
                <w:tab w:val="left" w:pos="4608" w:leader="none"/>
              </w:tabs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4.2019 № 69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на услуги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е муниципальным унитарным предприятие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Быткомсервис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96"/>
        <w:gridCol w:w="1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без НДС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ывка в общем отделении ба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/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ывка в душевом отделении ба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/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ывка в сауне (группа до 6 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ние сушуар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банного белья (хлопчатобумажная простын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ный веник (березовый, дубовы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-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развития экономики </w:t>
        <w:tab/>
        <w:tab/>
        <w:tab/>
        <w:t>Е.А. Ершова</w:t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basedOn w:val="Style11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9:00Z</dcterms:created>
  <dc:creator>Лена</dc:creator>
  <dc:description/>
  <cp:keywords/>
  <dc:language>en-US</dc:language>
  <cp:lastModifiedBy>user117-2</cp:lastModifiedBy>
  <cp:lastPrinted>2019-04-01T10:56:00Z</cp:lastPrinted>
  <dcterms:modified xsi:type="dcterms:W3CDTF">2019-04-19T05:51:00Z</dcterms:modified>
  <cp:revision>37</cp:revision>
  <dc:subject/>
  <dc:title>3</dc:title>
</cp:coreProperties>
</file>