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3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1.04.2016 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8 годы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 Внести изменения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8 годы»» изложив приложение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38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rFonts w:cs="Arial" w:ascii="Arial" w:hAnsi="Arial"/>
          <w:lang w:eastAsia="zh-CN"/>
        </w:rPr>
        <w:t xml:space="preserve">от 11.04.2016г. № 696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«Обеспечение услугами ЖКХ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18 годы»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6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5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18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86 598,1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2016 – 32 240,8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12 886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- 21 334,7 тыс.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- </w:t>
            </w:r>
            <w:r>
              <w:rPr>
                <w:rFonts w:cs="Arial" w:ascii="Arial" w:hAnsi="Arial"/>
                <w:lang w:eastAsia="zh-CN"/>
              </w:rPr>
              <w:t>3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6 – 4 148,3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28 092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12 886,6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21 334,7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ротяженность сетей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567"/>
        <w:jc w:val="both"/>
        <w:rPr/>
      </w:pPr>
      <w:r>
        <w:rPr/>
        <w:t>Коммунальные услуги на территории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567"/>
        <w:jc w:val="both"/>
        <w:rPr/>
      </w:pPr>
      <w:r>
        <w:rPr/>
        <w:t xml:space="preserve">Управление и обслуживание жилищного фонда осуществляют 9 предприятий (ОАО «Муниципальная Управляющая Компания г. Алексина», ООО «Управдом», ООО «Наш дом-1», ООО фирма «ЖЭУ», ООО «Жилищник Сервис», ООО «УК Миллениум-1», ОАО «Алексин-лифт», МУП «Спецавтохозяйство г.Алексина» (сбор и вывоз твердых бытовых отходов), МКП «Алексинский районный центр коммунального обслуживания»). 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ая компания – 493 дом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СЖ и ЖСК– 129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е управление – 4 дом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Собираемость платежей за 9 месяцев 2015г составляет 94,8%.</w:t>
      </w:r>
    </w:p>
    <w:p>
      <w:pPr>
        <w:pStyle w:val="Normal"/>
        <w:ind w:firstLine="567"/>
        <w:jc w:val="both"/>
        <w:rPr/>
      </w:pPr>
      <w:r>
        <w:rPr/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ча функций управления многоквартирными домами собственникам 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до 12 ед, в том числе: 2015г – 7ед, 2016г –4 ед.,2017г -1 ед. 2018г-0е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ительство инженерных сетей на земельном участке для многодетных семей 10 км; в том числе: 2015- 2км, 2016г – 3км, 2017г – 4км; 2018г-1 к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1 ед., в том числе: 2015г - 1ед., 2016г – 0 ед.,2017г -0ед; 2018-0е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100%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3 км, в том числе: 2015г – 2,0 км, 2016г – 7 км, 2017г – 2км;2018г-2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Срок реализации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</w:rPr>
        <w:t xml:space="preserve"> программы 2015-2018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г.Алексин на 2015-2018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276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жилищного фонд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уровня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БУ УКС г.Алекс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36"/>
        <w:gridCol w:w="1540"/>
        <w:gridCol w:w="1541"/>
        <w:gridCol w:w="1659"/>
        <w:gridCol w:w="1678"/>
        <w:gridCol w:w="1678"/>
        <w:gridCol w:w="1540"/>
        <w:gridCol w:w="152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Значение показателя объема услуги ч/час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деятельности МКУ «УКС г. Алекси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принятия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8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1605"/>
        <w:gridCol w:w="1821"/>
        <w:gridCol w:w="1842"/>
        <w:gridCol w:w="1843"/>
        <w:gridCol w:w="2126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капитальный ремонт жилищного фон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обеспечение деятельности учрежд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новых услуг, оказываемых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8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5-2018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1134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заказчик-координатор 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 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8.1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5-2018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835"/>
        <w:gridCol w:w="3261"/>
        <w:gridCol w:w="850"/>
        <w:gridCol w:w="992"/>
        <w:gridCol w:w="1276"/>
        <w:gridCol w:w="992"/>
        <w:gridCol w:w="993"/>
        <w:gridCol w:w="992"/>
        <w:gridCol w:w="113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1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 Алексин на 2015 -2018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6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34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8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2,9</w:t>
            </w:r>
          </w:p>
        </w:tc>
      </w:tr>
      <w:tr>
        <w:trPr>
          <w:trHeight w:val="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коммунальной инфраструк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1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1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,8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276"/>
        <w:gridCol w:w="1331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показатели (используемые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бора информации, индекс формы отчетност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и единица наблюд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18" w:right="82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3F9083F01F224E3C189363EH9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7:00Z</dcterms:created>
  <dc:creator>Admin</dc:creator>
  <dc:description/>
  <cp:keywords/>
  <dc:language>en-US</dc:language>
  <cp:lastModifiedBy>user117-2</cp:lastModifiedBy>
  <cp:lastPrinted>2016-04-05T14:01:00Z</cp:lastPrinted>
  <dcterms:modified xsi:type="dcterms:W3CDTF">2016-04-28T09:26:00Z</dcterms:modified>
  <cp:revision>81</cp:revision>
  <dc:subject/>
  <dc:title>ПРАВИТЕЛЬСТВО ТУЛЬСКОЙ ОБЛАСТИ</dc:title>
</cp:coreProperties>
</file>