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16.04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сходования средств резервного фонда администрации муниципального образования город Алексин </w:t>
      </w:r>
    </w:p>
    <w:p>
      <w:pPr>
        <w:pStyle w:val="Normal"/>
        <w:ind w:right="24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topleveltextcent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В соответствии со статьей 81 Бюджетного кодекса Российской Федерации, статьей 16 </w:t>
      </w:r>
      <w:r>
        <w:rPr>
          <w:rFonts w:eastAsia="Arial" w:cs="Arial" w:ascii="Arial" w:hAnsi="Arial"/>
        </w:rPr>
        <w:t xml:space="preserve">Федерального закона от 06.10.2003   N131-ФЗ  "Об общих принципах организации местного самоуправления в Российской Федерации", </w:t>
      </w:r>
      <w:r>
        <w:rPr>
          <w:rFonts w:eastAsia="Times New Roman CYR" w:cs="Arial" w:ascii="Arial" w:hAnsi="Arial"/>
        </w:rPr>
        <w:t>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порядке расходования средств резервного фонда администрации муниципального образования город Алексин (приложение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Признать утратившим силу постановление администрации муниципального образования Алексинский район от 06 апреля 2011 года № 589 "Об утверждении Положения о порядке расходования средств резервного фонда администрации муниципального образования Алексинский район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Пресс-секретарю главы администрации муниципального образования город Алексин опубликовать настоящее постановление в средствах 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</w:t>
      </w:r>
      <w:r>
        <w:rPr>
          <w:rFonts w:eastAsia="Times New Roman CYR" w:cs="Arial" w:ascii="Arial" w:hAnsi="Arial"/>
        </w:rPr>
        <w:t>на официальном сайте муниципального образования город Алексин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6.Настоящее 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</w:rPr>
        <w:t>от  16 апреля 2015 № 5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порядке расходования средств резервного фонда администрации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.Настоящее Положение о порядке расходования средств резервного фонда администрации муниципального образования город Алексин (далее - Положение) разработано в соответствии со статьей 81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 и устанавливает порядок использования бюджетных ассигнований резервного фонда администрации муниципального образования город Алексин (далее - резервный фонд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 Размер резервного фонда устанавливается при утверждении бюджета муниципального образования город Алексин на очередной финансовый год и плановый период и не может превышать 3-х процентов утверждённого решением Собрания депутатов муниципального образования город Алексин общего объёма расхо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4. В целях применения настоящего Положения непредвиденными признаются расходные обязательства муниципального образования город Алексин, принятие которых не могло быть предусмотрено при утверждении бюджета муниципального образования город Алексин 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едства резервного фонда могут быть использованы на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предупреждение ситуаций, которые могут привести к нарушению функционирования систем жизнеобеспечения населения, организаций и учреждений муниципального образования город Алексин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предупреждение массовых заболеваний и эпидемий на территории муниципального образования город Алексин, включая проведение карантинных мероприятий в случае эпидемий и ликвидацию их последствий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редотвращению возникновения аварийных ситуаций, а также стихийных бедствий, по ликвидации аварий, стихийных бедствий и их последств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проведение поисковых и аварийно-восстановительных работ при ликвидации последствий стихийных бедствий и других чрезвычайных ситуаций природного и техногенного характера в зонах чрезвычайных ситуаций на территории города Алекси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оказание единовременной материальной (финансовой) помощи жителям, пострадавшим от чрезвычайных ситуаций, в размерах, определённых от степени нанесённого вреда и ущерба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город Алексин (далее - комиссия)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ёртывание и содержание временных пунктов проживания и питания для граждан, пострадавших от чрезвычайных ситуаций и стихийных бедств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и мероприятий по предупреждению и ликвидации последствий чрезвычайных ситуаций и стихийных бедств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проведение мероприятий по предупреждению или снижению ущерба при угрозе возникновения чрезвычайной ситуации и стихийных бедств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6. Заявления о выделении средств из резервного фонда от физических и юридических лиц, зарегистрированных и находящихся на территории города Алексина, с прилагаемыми документами, которые включают  обоснование размера испрашиваемых средств, сметно-финансовые расчеты, акты обследования, экспертизу, направляются в комиссию по предупреждению и ликвидации чрезвычайных ситуаций и обеспечению пожарной безопасности администрации муниципального образования город Алекси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7. Комиссия в течение 3-х рабочих дней рассматривает поступившие заявления с прилагаемыми документами, выносит решение и направляет предложения о выделении средств главе администрации муниципального образования город Алекси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8. Решение о выделении средств из резервного фонда принимает глава администрации муниципального образования город Алексин, которое оформляется распоряжением администрации муниципального образования город Алексин на основании протокола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9. Проект распоряжения о выделении средств  подготавливается комиссией по согласованию с  управлением по бюджету и финансам администрации муниципального образования город Алексин на основании поручения главы администрации муниципального образования город Алексин в течение 5-ти рабочих дн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0. При принятии распоряжения о выделении средств резервного фонда расходы подлежат отражению по соответствующим разделам классификации расходов исходя из отраслевой и ведомственной принадлежности получателя бюджетных средств в соответствии с бюджет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1. Главные распорядители, получатели бюджетных средств, в распоряжение которых выделяются средства резервного фонда, в месячный срок после проведения соответствующих мероприятий, работ (услуг) обязаны представить в управление по бюджету и финансам администрации муниципального образования город Алексин отчёт об использовании выделенных бюджетных ассигнований по форме согласно </w:t>
      </w:r>
      <w:bookmarkStart w:id="0" w:name="r3"/>
      <w:bookmarkEnd w:id="0"/>
      <w:r>
        <w:rPr>
          <w:rStyle w:val="Q"/>
          <w:rFonts w:cs="Arial" w:ascii="Arial" w:hAnsi="Arial"/>
        </w:rPr>
        <w:t>приложению</w:t>
      </w:r>
      <w:r>
        <w:rPr>
          <w:rFonts w:cs="Arial" w:ascii="Arial" w:hAnsi="Arial"/>
        </w:rPr>
        <w:t xml:space="preserve"> к настоящему Полож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2. Отчёт об использовании бюджетных ассигнований резервного фонда, по форме согласно приложению 2 к настоящему Положению, прилагается к ежеквартальному и годовому отчётам об исполнении бюджета муниципального образования город Алекси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3. Контроль за целевым использованием средств, выделенных из резервного фонда осуществляет контрольно-ревизионный сектор управления по бюджету и финансам администрации муниципального образования город Алекси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4. Контроль за своевременным представлением отчётов о целевом расходовании средств резервного фонда осуществляет  управление по бюджету и финансам администрации муниципального образования город Алекси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5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ёт за собой ответственность, установленную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неполном использовании средств, выделенных из резервного фонда, экономия не может быть направлена на другие цели и подлежит возврату в бюджет  муниципального образования город Алексин.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бюджету и финансам                                     </w:t>
        <w:tab/>
        <w:tab/>
        <w:t xml:space="preserve">            О.А. Горш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ConsPlus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ложению о порядке расходования</w:t>
      </w:r>
    </w:p>
    <w:p>
      <w:pPr>
        <w:pStyle w:val="ConsPlus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средств резервного фонда администрации</w:t>
      </w:r>
    </w:p>
    <w:p>
      <w:pPr>
        <w:pStyle w:val="ConsPlus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</w:t>
      </w:r>
    </w:p>
    <w:p>
      <w:pPr>
        <w:pStyle w:val="ConsPlus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город Алексин</w:t>
      </w:r>
    </w:p>
    <w:p>
      <w:pPr>
        <w:pStyle w:val="ConsPlusNormal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 МУНИЦИПАЛЬНОГО ОБРАЗОВА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2284"/>
        <w:gridCol w:w="1336"/>
        <w:gridCol w:w="1336"/>
        <w:gridCol w:w="1336"/>
        <w:gridCol w:w="1336"/>
        <w:gridCol w:w="1347"/>
      </w:tblGrid>
      <w:tr>
        <w:trPr>
          <w:trHeight w:val="739" w:hRule="exac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>номер и дата распоряжения администрации муниципального образования город Алексин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>сумма по распоряжению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и направление расходования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 на отчётную дату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 xml:space="preserve">дата поступления отчёта получателя об использовании средств, выделенных из резервного фонда в управление по бюджету и финансам </w:t>
            </w:r>
          </w:p>
        </w:tc>
      </w:tr>
      <w:tr>
        <w:trPr>
          <w:trHeight w:val="3913" w:hRule="exac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бюджету и финансам                      </w:t>
        <w:tab/>
        <w:t xml:space="preserve">                      </w:t>
        <w:tab/>
        <w:t>О.А. Горшкова</w:t>
      </w:r>
    </w:p>
    <w:p>
      <w:pPr>
        <w:pStyle w:val="Normal"/>
        <w:spacing w:lineRule="atLeast" w:line="100"/>
        <w:ind w:left="637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расходова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едств резервного фонда админист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ьзовании ассигнований резервного фон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 муниципального образования город Алексин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а 20__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ица измерения: тыс. руб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зервный фонд администрации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20"/>
        <w:gridCol w:w="1446"/>
        <w:gridCol w:w="14"/>
        <w:gridCol w:w="1781"/>
        <w:gridCol w:w="54"/>
        <w:gridCol w:w="1634"/>
        <w:gridCol w:w="35"/>
        <w:gridCol w:w="1559"/>
      </w:tblGrid>
      <w:tr>
        <w:trPr>
          <w:trHeight w:val="1422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оряжение  администрации муниципального образования город Алекси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ое назначение и получатель средств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смотрено распоряжением  главы администрации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123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Резервный фонд администрации муниципального образования город Алексин  на проведение аварийно-восстановительных работ по  ликвидации  последствий стихийных бедствий и других чрезвычайных ситуа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28"/>
        <w:gridCol w:w="1609"/>
        <w:gridCol w:w="38"/>
        <w:gridCol w:w="1804"/>
        <w:gridCol w:w="58"/>
        <w:gridCol w:w="1339"/>
        <w:gridCol w:w="221"/>
        <w:gridCol w:w="1359"/>
      </w:tblGrid>
      <w:tr>
        <w:trPr>
          <w:trHeight w:val="1460" w:hRule="exac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поряжение  администрации муниципального образования город Алекси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евое назначение и получатель средст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усмотрено распоряжением  главы администрации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1133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бюджету и финансам                      </w:t>
        <w:tab/>
        <w:t xml:space="preserve">                      </w:t>
        <w:tab/>
        <w:t>О.А. Горш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Q">
    <w:name w:val="Q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9:00Z</dcterms:created>
  <dc:creator>Atroshko</dc:creator>
  <dc:description/>
  <cp:keywords/>
  <dc:language>en-US</dc:language>
  <cp:lastModifiedBy>user</cp:lastModifiedBy>
  <cp:lastPrinted>2015-04-10T12:58:00Z</cp:lastPrinted>
  <dcterms:modified xsi:type="dcterms:W3CDTF">2015-04-22T08:13:00Z</dcterms:modified>
  <cp:revision>14</cp:revision>
  <dc:subject/>
  <dc:title>ТУЛЬСКАЯ ОБЛАСТЬ</dc:title>
</cp:coreProperties>
</file>