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17.04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оказания дополнительных мер социальной поддержки отдельным категориям граждан муниципального образования город Алексин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законом Тульской области от 28.12.2004 № 495 ЗТО «О государственной социальной помощи в Тульской области», постановлением администрации муниципального образования город Алексин </w:t>
      </w:r>
      <w:r>
        <w:rPr>
          <w:rFonts w:cs="Arial" w:ascii="Arial" w:hAnsi="Arial"/>
          <w:bCs/>
          <w:sz w:val="24"/>
          <w:szCs w:val="24"/>
        </w:rPr>
        <w:t>от 06.04.2015 № 618 «Об утверждении муниципальной программы  «Физическая культура, спорт, молодежная политика и дополнительные меры социальной поддержки в муниципальном образовании город Алексин»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Уставом муниципального образования город Алексин администрация муниципального образования город Алексин,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 оказания  дополнительных мер социальной поддержки отдельным категориям граждан муниципального образования город Алексин  (Приложе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муниципального образования Алексинский район от 21.03.2013 № 700 «Об утверждении Положения о порядке оказания дополнительных мер социальной поддержки отдельным категориям граждан муниципального образования Алексинский район» признать утратившим сил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органов местного самоуправления города Алекс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публикования и распространяется на правоотношения, возникшие с  01 января 2015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ё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2124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4.2015 № 712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о порядке оказания дополнительных мер социальной поддержк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дельных категорий граждан муниципального образова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Алексин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механизм распределения финансовых средств, выделенных на реализацию</w:t>
      </w:r>
      <w:r>
        <w:rPr>
          <w:rFonts w:cs="Arial" w:ascii="Arial" w:hAnsi="Arial"/>
          <w:bCs/>
          <w:sz w:val="24"/>
          <w:szCs w:val="24"/>
        </w:rPr>
        <w:t xml:space="preserve"> муниципальной программы  «Физическая культура, спорт, молодежная политика и дополнительные меры социальной поддержки в муниципальном образовании город Алексин»</w:t>
      </w:r>
      <w:r>
        <w:rPr>
          <w:rFonts w:cs="Arial" w:ascii="Arial" w:hAnsi="Arial"/>
          <w:sz w:val="24"/>
          <w:szCs w:val="24"/>
        </w:rPr>
        <w:t xml:space="preserve"> (далее - Программа)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Решение об оказании дополнительных мер социальной поддержки принимается координационным советом по вопросам реабилитации инвалидов в Алексинском районе  либо муниципальной межведомственной  комиссией по вопросам семьи, детей и  демографической политике, в рамках  реализации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циальная поддержка оказывается через администрацию муниципального образования город Алексин  во взаимодействии с</w:t>
      </w:r>
      <w:r>
        <w:rPr>
          <w:rFonts w:cs="Arial" w:ascii="Arial" w:hAnsi="Arial"/>
          <w:bCs/>
          <w:sz w:val="24"/>
          <w:szCs w:val="24"/>
        </w:rPr>
        <w:t xml:space="preserve"> отделом социальной защиты населения по Алексинскому району</w:t>
      </w:r>
      <w:r>
        <w:rPr>
          <w:rFonts w:cs="Arial" w:ascii="Arial" w:hAnsi="Arial"/>
          <w:sz w:val="24"/>
          <w:szCs w:val="24"/>
        </w:rPr>
        <w:t xml:space="preserve"> государственного учреждения Тульской области «Управление социальной защиты населения Тульской области» в виде денежных выплат или натуральной помощи (продуктов питания, одежды, обуви, бытовой техники и других видов жизненно необходимой натуральной помощи), предусмотренной Программой, и также включает в себя организацию и проведение мероприятий, привлекающих внимание общественности к проблемам наименее социально защищенных граждан города Алексин (акции, конкурсы, выставки и т.п.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 предоставлением социальной поддержки вправе обратиться следующие категории граждан муниципального образования город Алексин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 семьи, при рождении третьего и последующих дет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ждане, оказавшиеся в трудной жизненной ситуации, объективно нарушающей их жизнедеятельность (семьи, воспитывающие детей-инвалидов;  нетрудоспособные инвалиды;  граждане пожилого возраста; малообеспеченные семьи и дети, находящиеся в социально опасном положени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раждане, попавшие в чрезвычайные обстоятельства (пожар, стихийные бедствия, смерть близких родственников, кража имущества, восстановление документов, прохождение медицинского осмотра для устройства на работу граждан, освобожденных из мест лишения свободы (возраст до 25 лет) и тому подобное), последствия которых гражданин или его семья преодолеть самостоятельно не могу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Размер   материальной  помощи   для   граждан   муниципального образования город Алексин, оказавшихся в трудной жизненной ситуации, предусматривается  в  пределах  от  300 рублей   до   одного   размера прожиточного минимума, установленного в  Тульской  области  на момент обращения. Гражданам, попавшим  в чрезвычайные обстоятельства (пожар, стихийные бедствия,  смерть  близких  родственников, кража имущества,  восстановление документов,   прохождение    медицинского    осмотра    дл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стройства на работу граждан, освобожденных из мест лишения свободы (возраст до 25 лет) и тому подобное), материальная помощь оказывается в сумме до двух размеров прожиточного минимума, установленного в Тульской области на момент обращения. При определении (уточнении) размеров и сроков оказания материальной помощи гражданам применяется дифференцированный подход в зависимости от материального положения семей (одиноко проживающих граждан) и возможностей самостоятельного преодоления ими трудной жизненной ситуации или чрезвычайных обстоятельств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 Социальная поддержка оказывается единовременно или устанавливается на определенный срок, но не менее чем на три месяца. Периодичность оказания социальной поддержки одному получателю составляет 1 раз в год.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енежные средства, предусмотренные на оказание социальной поддержки гражданам, попавшим в трудную жизненную ситуацию или чрезвычайные обстоятельства, выделяются распоряжением  администрации муниципального образования город Алексин  в пределах средств, предусмотренных на эти цели Программой в  бюджете муниципального образования город Алекси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оказания дополнительных мер социальной поддерж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 Социальная поддержка семьям, при рождении третьего и последующих детей </w:t>
      </w:r>
      <w:r>
        <w:rPr>
          <w:rFonts w:cs="Arial" w:ascii="Arial" w:hAnsi="Arial"/>
          <w:bCs/>
          <w:sz w:val="24"/>
          <w:szCs w:val="24"/>
        </w:rPr>
        <w:t>осуществляется в соответствии с Постановлением администрации муниципального образования город Алексин от 11.03.2015  № 440 «Об утверждении Правил по назначению и выплате единой материальной помощи семьям при рождении третьего или последующих детей в муниципальном образовании город Алексин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9. Оказание социальной поддержки инвалидам в виде оплаты услуг доступа в сеть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) Получателями социальной помощи являются:  дети-инвалиды, подростки-инвалиды и взрослые-инвалиды в возрасте от 7 до 25 лет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 Социальная помощь оказывается ежеквартально в размере 300 рублей на 1 челове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) Инвалиды в возрасте от 7 до 25 лет, состоящие на учете по инвалидности, предоставляют в  отдел социальной защиты населения по Алексинскому району </w:t>
      </w:r>
      <w:r>
        <w:rPr>
          <w:rFonts w:cs="Arial" w:ascii="Arial" w:hAnsi="Arial"/>
          <w:sz w:val="24"/>
          <w:szCs w:val="24"/>
        </w:rPr>
        <w:t>ГУ ТО «УСЗНТО»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е заявление по типовому образцу (Приложение №1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копию справки серии МСЭ-</w:t>
      </w:r>
      <w:r>
        <w:rPr>
          <w:rFonts w:cs="Arial" w:ascii="Arial" w:hAnsi="Arial"/>
          <w:b/>
          <w:sz w:val="24"/>
          <w:szCs w:val="24"/>
        </w:rPr>
        <w:t>2007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пию свидетельства о рождении или паспорт получател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паспорта законного представителя получателя (родителя или опекуна)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договора о предоставлении услуг доступа в сеть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) Документы для оказания социальной помощи на оплату услуг доступа в сеть Интернет предоставляются один раз в год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) В первый месяц текущего квартала </w:t>
      </w:r>
      <w:r>
        <w:rPr>
          <w:rFonts w:cs="Arial" w:ascii="Arial" w:hAnsi="Arial"/>
          <w:bCs/>
          <w:sz w:val="24"/>
          <w:szCs w:val="24"/>
        </w:rPr>
        <w:t xml:space="preserve">отдел социальной защиты населения по Алексинскому району </w:t>
      </w:r>
      <w:r>
        <w:rPr>
          <w:rFonts w:cs="Arial" w:ascii="Arial" w:hAnsi="Arial"/>
          <w:sz w:val="24"/>
          <w:szCs w:val="24"/>
        </w:rPr>
        <w:t xml:space="preserve">ГУ ТО «УСЗНТО» подтверждает  соответствие и наличие получателей социальной помощ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оциальная  помощь по  заявлению,  поданному  в течение  квартала, назначается со следующего кварта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7) Отдел социальной защиты населения по Алексинскому району ГУ ТО «УСЗНТО» предоставляет заявления и пакет документов для рассмотрения на </w:t>
      </w:r>
      <w:r>
        <w:rPr>
          <w:rFonts w:cs="Arial" w:ascii="Arial" w:hAnsi="Arial"/>
          <w:sz w:val="24"/>
          <w:szCs w:val="24"/>
        </w:rPr>
        <w:t>координационный совет по вопросам реабилитации инвалидов в городе Алекс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) Решение о выплате инвалидам средств на оплату услуг доступа в сеть Интернет принимается  координационным советом по вопросу реабилитации инвалидов в городе Алексин в течение пяти дней со дня получения  пакета документов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) Протокол  с решением координационного совета по вопросу реабилитации инвалидов в городе Алексин об оказании социальной помощи передается в комитет по культуре, молодежной политике и спорту администрации муниципального образования город Алекси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На основании решения координационного совета по вопросу реабилитации инвалидов в городе Алексин  и в пределах средств, предусмотренных Программой, комитет по культуре, молодежной политике и спорту администрации муниципального образования город Алексин готовит распоряжение главы администрации муниципального образования город Алексин, о выплате денежных средств на оплату услуг доступа в сеть Интернет инвалидам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Денежные средства из бюджета муниципального образования город Алексин перечисляются на лицевые счета граждан, указанные в договорах о предоставлении услуг доступа в сеть Интернет, для оплаты Интернета в течение второго месяца текущего квартала  за текущий кварта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  С</w:t>
      </w:r>
      <w:r>
        <w:rPr>
          <w:rFonts w:cs="Arial" w:ascii="Arial" w:hAnsi="Arial"/>
          <w:sz w:val="24"/>
          <w:szCs w:val="24"/>
        </w:rPr>
        <w:t>оциальная поддержка граждан, оказавшихся в трудной жизненной ситуации, либо в чрезвычайных обстоятельств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Граждане, состоящие на учете в </w:t>
      </w:r>
      <w:r>
        <w:rPr>
          <w:rFonts w:cs="Arial" w:ascii="Arial" w:hAnsi="Arial"/>
          <w:bCs/>
          <w:sz w:val="24"/>
          <w:szCs w:val="24"/>
        </w:rPr>
        <w:t xml:space="preserve">отделе социальной защиты населения по Алексинскому району </w:t>
      </w:r>
      <w:r>
        <w:rPr>
          <w:rFonts w:cs="Arial" w:ascii="Arial" w:hAnsi="Arial"/>
          <w:sz w:val="24"/>
          <w:szCs w:val="24"/>
        </w:rPr>
        <w:t>ГУ ТО «УСЗНТО», для решения вопроса об оказании материальной помощи предоставляют в администрацию муниципального образования город Алексин (комитет по культуре, молодежной политике и спорту) следующие документ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письменное заявление установленного образца (Приложение № 2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документа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правку о составе семь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и о доходах всех членов семь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копию банковского счета заяви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Граждане, состоящие и не состоящие на учете как малоимущие, со среднедушевым доходом ниже прожиточного минимума, установленного в Тульской области, и попавшие в чрезвычайные обстоятельства,  для оказания материальной помощи представляют в </w:t>
      </w:r>
      <w:r>
        <w:rPr>
          <w:rFonts w:cs="Arial" w:ascii="Arial" w:hAnsi="Arial"/>
          <w:bCs/>
          <w:sz w:val="24"/>
          <w:szCs w:val="24"/>
        </w:rPr>
        <w:t xml:space="preserve">отдел социальной защиты населения по Алексинскому району </w:t>
      </w:r>
      <w:r>
        <w:rPr>
          <w:rFonts w:cs="Arial" w:ascii="Arial" w:hAnsi="Arial"/>
          <w:sz w:val="24"/>
          <w:szCs w:val="24"/>
        </w:rPr>
        <w:t>ГУ ТО «УСЗНТО», кроме вышеуказанного пакета документов, документы, подтверждающие чрезвычайные обстоятельства (акт о пожаре, свидетельство о смерти близкого родственника, справка МО МВД России  «Алексинский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краже имущества и т.д.)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Комитет по культуре, молодежной политике и спорту администрации муниципального образования город Алексин для принятия решения об оказании социальной помощи передает заявления граждан и пакет документов муниципальной межведомственной  комиссии по вопросам семьи, детей и  демографической политике. Документы передаются в течение пяти дней со дня предоставления  их в администрацию муниципального образования город Алексин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шение об оказании социальной помощи или отказе принимается  муниципальной межведомственной  комиссией по вопросам семьи, детей и  демографической политике в течение пяти дней со дня передачи документов на  оказание  социальной помощи комитетом по культуре, молодежной политике и спорту администрации муниципального образования город Алекс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На основании решения муниципальной межведомственной  комиссии по вопросам семьи, детей и  демографической политике и в пределах средств, предусмотренных Программой, комитетом по культуре, молодежной политике и спорту готовится распоряжение главы администрации муниципального образования город Алексин  о выплате материальной помощи граждана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циальная помощь оказывается путем перечисления денежных средств на банковские счета граждан или передачи в натуральном вид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О председателя комитета по культуре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олодежной политике и спорту                                                          Н.Ф. Кретин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ложению  о порядке  оказания</w:t>
      </w:r>
    </w:p>
    <w:p>
      <w:pPr>
        <w:pStyle w:val="Normal"/>
        <w:ind w:left="3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я  дополнительных мер социальной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  <w:sz w:val="24"/>
          <w:szCs w:val="24"/>
        </w:rPr>
        <w:t>поддержки отдельных категорий граждан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  город Алекс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Е. Фёдорову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4"/>
          <w:szCs w:val="24"/>
        </w:rPr>
        <w:t>от _________________________________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,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ывающего(ей) ребенка-инвалида,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4"/>
          <w:szCs w:val="24"/>
        </w:rPr>
        <w:t>проживающего(ей)  по  адресу:  __________________________________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_______________________________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 соответствии  с   муниципальной   программой  </w:t>
      </w:r>
      <w:r>
        <w:rPr>
          <w:rFonts w:cs="Arial" w:ascii="Arial" w:hAnsi="Arial"/>
          <w:bCs/>
          <w:sz w:val="24"/>
          <w:szCs w:val="24"/>
        </w:rPr>
        <w:t>«Физическая культура, спорт, молодежная политика и дополнительные меры социальной поддержки в муниципальном образовании город Алексин»</w:t>
      </w:r>
      <w:r>
        <w:rPr>
          <w:rFonts w:cs="Arial" w:ascii="Arial" w:hAnsi="Arial"/>
          <w:sz w:val="24"/>
          <w:szCs w:val="24"/>
        </w:rPr>
        <w:t xml:space="preserve"> прошу выделять ежеквартальные денежные средства в сумме 300 рублей на оплату доступа к сети Интерн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прошу зачислять в 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лицевой счет №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копия справки серии МСЭ-</w:t>
      </w:r>
      <w:r>
        <w:rPr>
          <w:rFonts w:cs="Arial" w:ascii="Arial" w:hAnsi="Arial"/>
          <w:b/>
          <w:sz w:val="24"/>
          <w:szCs w:val="24"/>
        </w:rPr>
        <w:t>2007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пию свидетельства о рождении или паспорт получа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паспорта законного представителя получателя (родителя или опекуна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договора о предоставлении услуг доступа в сеть Интер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» ______________ 20___ г.             _________               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(расшифровка подписи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ложению  о порядке  оказания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я  дополнительных мер социальной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>поддержки отдельных категорий граждан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</w:t>
      </w:r>
    </w:p>
    <w:p>
      <w:pPr>
        <w:pStyle w:val="Normal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Е. Фёдорову</w:t>
      </w:r>
    </w:p>
    <w:p>
      <w:pPr>
        <w:pStyle w:val="Normal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</w:t>
      </w:r>
    </w:p>
    <w:p>
      <w:pPr>
        <w:pStyle w:val="Normal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(ей)  по  адресу:</w:t>
      </w:r>
    </w:p>
    <w:p>
      <w:pPr>
        <w:pStyle w:val="Normal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: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оказать мне (моей семье)  социальную поддержку в виде 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 с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состав семьи, ф.и.о., степень родств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оход семьи составляет __________руб._____ коп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 каждого члена семьи приходится __________руб. ______ко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обходимо указать, с чем связано обращение за социальной поддержкой, в чем заключается трудность жизненной ситуации либо чрезвычайные обстоятельств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прошу зачислить в 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лицевой счет №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пия документа удостоверяющего личнос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правка о составе семь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правки о доходах всех членов семь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пия банковского счета заяви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чрезвычайные обстоятельства (для соответствующей категории лиц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____» ______________ 20___ г.            _________              _____________________ </w:t>
        <w:br/>
        <w:t xml:space="preserve">                                                                    (подпись)                 (расшифровка подписи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57:00Z</dcterms:created>
  <dc:creator>sveta</dc:creator>
  <dc:description/>
  <cp:keywords/>
  <dc:language>en-US</dc:language>
  <cp:lastModifiedBy>user</cp:lastModifiedBy>
  <dcterms:modified xsi:type="dcterms:W3CDTF">2015-04-22T08:23:00Z</dcterms:modified>
  <cp:revision>3</cp:revision>
  <dc:subject/>
  <dc:title>ПРОЕКТ</dc:title>
</cp:coreProperties>
</file>