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17.04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5.02.2015 № 294 «Об утверждении Положения об оплате проездных билетов, расходов по найму жилого помещения и дополнительных расходов, связанных с проживанием вне места постоянного жительства (суточных) лицам, сопровождающим организованные группы детей в санатории южного направления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на  основании Устава муниципального образования город Алексин,  администрация муниципального образования город 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25.02.2015г № 294 «Об  утверждении Положения об оплате проездных билетов, расходов по найму жилого помещения и дополнительных расходов, связанных с проживанием вне места постоянного жительства (суточных) лицам, сопровождающим организованные группы детей в санатории южного направления» следующие 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ункт  2.1.  раздела 2 «Порядок направления лиц для сопровождения организованных групп детей в санатории южного направления и оплаты расходов по найму»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Кандидат для сопровождения организованных групп детей в санатории южного направления предоставляет в комитет по культуре, молодёжной политике и спорту администрации муниципального образования </w:t>
      </w:r>
      <w:r>
        <w:rPr>
          <w:rFonts w:cs="Arial" w:ascii="Arial" w:hAnsi="Arial"/>
          <w:color w:val="000000"/>
        </w:rPr>
        <w:t xml:space="preserve">город Алексин </w:t>
      </w:r>
      <w:r>
        <w:rPr>
          <w:rFonts w:cs="Arial" w:ascii="Arial" w:hAnsi="Arial"/>
        </w:rPr>
        <w:t>по адресу: Пионерская, д. 8 на имя председателя муниципальной межведомственной комиссии по организации отдыха, оздоровления, занятости детей и подростков  заявление о своём согласии сопровождать группу детей (Приложение 1) и  копию паспорта. Медицинские работники дополнительно предоставляют следующие заверенные документы: копию диплома об образовании, если изменена фамилия - копию свидетельства  о браке и справку с места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ом для сопровождения организованной группы детей может быть: педагогический работник, специалист по работе с молодёжью, медицинский работник, родитель ребёнка, отъезжающего в оздоровительное учреждение в составе организованной группы детей. Количество кандидатов на сопровождение определяется из расчета 1 сопровождающий на 12-15 детей»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риложение 2 к Положению  об оплате проездных билетов,  расходов по найму жилого помещения и дополнительных расходов, связанных с проживанием вне места постоянного жительства (суточных) лицам, сопровождающим организованные группы детей в санатории южного направления «Договор оказания услуг» изложить в новой редакции (Приложение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организационной, кадровой работе и 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город Алексин С.В. Вороно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94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2 к Положению</w:t>
      </w:r>
    </w:p>
    <w:p>
      <w:pPr>
        <w:pStyle w:val="TextBody"/>
        <w:ind w:left="70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казания услуг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3"/>
        <w:spacing w:before="0" w:after="0"/>
        <w:ind w:left="0" w:right="0" w:firstLine="390"/>
        <w:rPr/>
      </w:pPr>
      <w:r>
        <w:rPr>
          <w:b w:val="false"/>
          <w:sz w:val="24"/>
          <w:szCs w:val="24"/>
        </w:rPr>
        <w:t xml:space="preserve">г. Алексин                                                             «___»  _______________2015 г. </w:t>
      </w:r>
    </w:p>
    <w:p>
      <w:pPr>
        <w:pStyle w:val="FR3"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Комитет по культуре, молодёжной политике и спорту администрации муниципального образования город Алексин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в лице председателя комитета _________________________, действующего на основании Положения, </w:t>
      </w:r>
      <w:r>
        <w:rPr>
          <w:rFonts w:cs="Arial" w:ascii="Arial" w:hAnsi="Arial"/>
        </w:rPr>
        <w:t>именуемый в дальнейшем Заказчик, с одной стороны, и ________________________, именуемая в дальнейшем Исполнитель, с другой стороны, а вместе именуемые Стороны, заключили настоящий договор о нижеследующем.</w:t>
      </w:r>
    </w:p>
    <w:p>
      <w:pPr>
        <w:pStyle w:val="TextBodyIndent"/>
        <w:spacing w:before="0" w:after="0"/>
        <w:ind w:left="0"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Предметом настоящего договора является оказание Исполнителем услуги – сопровождение группы детей, </w:t>
      </w:r>
      <w:r>
        <w:rPr>
          <w:rFonts w:cs="Arial" w:ascii="Arial" w:hAnsi="Arial"/>
          <w:bCs/>
        </w:rPr>
        <w:t>направляемых на оздоровление в</w:t>
      </w:r>
      <w:r>
        <w:rPr>
          <w:rFonts w:cs="Arial" w:ascii="Arial" w:hAnsi="Arial"/>
        </w:rPr>
        <w:t>__________________________ и возвращающихся из этого оздоровительного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опровождением, в рамках настоящего договора, понимается осуществление Исполнителем комплекса мероприятий по обеспечению безопасности жизни и здоровья детей в период их следования к месту назначения и по маршруту их сле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иоды сопровождения (следования) детей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«___» по «___» _______  2015 года - ___ календарных дня,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«___» по «___» _______  2015 года - ___ календарных дн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 Периоды сопровождения включают в себя время в пути до оздоровительного учреждения и обратно до места отправления, проживание в оздоровительном учреждении 2-е суток при каждой поездк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Сторон</w:t>
      </w:r>
    </w:p>
    <w:p>
      <w:pPr>
        <w:pStyle w:val="TextBodyIndent"/>
        <w:widowControl w:val="false"/>
        <w:autoSpaceDE w:val="false"/>
        <w:spacing w:before="0" w:after="0"/>
        <w:ind w:left="720" w:firstLine="567"/>
        <w:jc w:val="both"/>
        <w:rPr/>
      </w:pPr>
      <w:r>
        <w:rPr>
          <w:rFonts w:cs="Arial" w:ascii="Arial" w:hAnsi="Arial"/>
        </w:rPr>
        <w:t>2.1. Исполнитель обязан: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казать услуги лично, в полном объёме, в сроки, указанные в  п. 1.2. настоящего договора;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беспечивать безопасность жизни и здоровья доверенных ему детей во время следования по маршруту;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еред отправкой принять детей от их законных представителей, познакомиться с детьми по списку в ходе подготовки группы к выезду, провести беседу по вопросам безопасности и поведения в пути следования;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остоянно находиться с группой детей, не оставляя их без присмотра;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Следить за режимом питания детей и соблюдением ими правил личной гигиены и санитар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6. Следить за соблюдением детьми правил общественного поведения и дорожного движения;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Оказать помощь в размещении детей на местах проезда;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В течение суток после прибытия к месту назначения информировать Заказчика о приезде к месту отдыха, самочувствии и условиях размещения детей;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В случае возникновения внештатных ситуаций, угрожающих жизни и здоровью детей, а также способных повлечь срыв взятых на себя Сторонами обязательств в рамках настоящего договора, произошедших в пути следования, незамедлительно информировать Заказчика о случившемся всеми доступными способами;</w:t>
      </w:r>
    </w:p>
    <w:p>
      <w:pPr>
        <w:pStyle w:val="Heading"/>
        <w:tabs>
          <w:tab w:val="clear" w:pos="708"/>
          <w:tab w:val="left" w:pos="1760" w:leader="none"/>
        </w:tabs>
        <w:ind w:firstLine="65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2.1.10.</w:t>
      </w:r>
      <w:r>
        <w:rPr>
          <w:rFonts w:cs="Arial" w:ascii="Arial" w:hAnsi="Arial"/>
          <w:b w:val="false"/>
          <w:sz w:val="24"/>
          <w:szCs w:val="24"/>
        </w:rPr>
        <w:t xml:space="preserve"> Представить Заказчику авансовый отчет о расходах, связанных с сопровождением группы детей, направляемых в санаторно-оздоровительное учреждение, указанное в п.1.1. настоящего договора, и акт сдачи-приёмки оказанных услуг (приложение 2) в течение 3-х рабочих дней после оказания услуг, указанных в разделе 1настоящего договора.</w:t>
      </w:r>
    </w:p>
    <w:p>
      <w:pPr>
        <w:pStyle w:val="Heading"/>
        <w:tabs>
          <w:tab w:val="clear" w:pos="708"/>
          <w:tab w:val="left" w:pos="176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Исполнитель имеет право находиться в оздоровительном учреждении не более 2-х суток при каждой поездке.</w:t>
      </w:r>
    </w:p>
    <w:p>
      <w:pPr>
        <w:pStyle w:val="Heading"/>
        <w:tabs>
          <w:tab w:val="clear" w:pos="708"/>
          <w:tab w:val="left" w:pos="16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Заказчик обязан: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едоставить Исполнителю: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писок группы детей в количестве 3 экз., направляемых в санаторно-оздоровительное учреждение, указанное в п.1.1. настоящего договор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 том числе 1 экземпляр списка, заверенный штампом билетной кассы, оформившей проездные билеты;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здные документы на детей;</w:t>
      </w:r>
    </w:p>
    <w:p>
      <w:pPr>
        <w:pStyle w:val="Normal"/>
        <w:widowControl w:val="false"/>
        <w:tabs>
          <w:tab w:val="clear" w:pos="708"/>
          <w:tab w:val="left" w:pos="65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а детей, необходимые при приёме в оздоровительное учрежд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организацию полноценного питания (копии договоров на оказание услуг питания в пути следования).</w:t>
      </w:r>
    </w:p>
    <w:p>
      <w:pPr>
        <w:pStyle w:val="Normal"/>
        <w:widowControl w:val="false"/>
        <w:tabs>
          <w:tab w:val="clear" w:pos="708"/>
          <w:tab w:val="left" w:pos="650" w:leader="none"/>
          <w:tab w:val="left" w:pos="1760" w:leader="none"/>
        </w:tabs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3.2. Провести инструктаж перед выездом с Исполнителем согласно установленному порядку.</w:t>
      </w:r>
    </w:p>
    <w:p>
      <w:pPr>
        <w:pStyle w:val="Normal"/>
        <w:widowControl w:val="false"/>
        <w:tabs>
          <w:tab w:val="clear" w:pos="708"/>
          <w:tab w:val="left" w:pos="650" w:leader="none"/>
          <w:tab w:val="left" w:pos="1760" w:leader="none"/>
        </w:tabs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3.3. Оплатить расходы Исполнителя, понесённые им в рамках сметы расходов, которая является неотъемлемой частью договора (приложение 1), связанных с  сопровождением  группы детей, направляемых в санаторно-оздоровительное учреждение, указанное в п.1.1.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4. Заказчик имеет право контролировать Исполнителя в течение всего времени оказания им услуг по настоящему договору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FR3"/>
        <w:numPr>
          <w:ilvl w:val="0"/>
          <w:numId w:val="5"/>
        </w:numPr>
        <w:spacing w:before="0" w:after="0"/>
        <w:ind w:left="108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FR3"/>
        <w:spacing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Исполнитель оказывает свои услуги безвозмездно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Заказчик компенсирует только расходы Исполнителя, понесённые им в рамках сметы расходов, связанные с  сопровождением  группы детей, направляемых в санаторно-оздоровительное учреждение, указанное в п.1.1. настоящего договора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 Оплата расходов Исполнителя, понесённых им в рамках сметы расходов, осуществляется Заказчиком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1. В соответствии с постановлением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ёт средств федерального бюджета» Заказчик перечисляет на расчётный счёт Исполнителя  денежные средств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гласно смете расходов (Приложение 1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Окончательный расчёт производится с Исполнителем  согласно авансовому отчёту, акту сдачи-приёмки оказанных услу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 xml:space="preserve">3.4. Принятие денежных обязательств в рамках данного договора, подлежащих исполнению, осуществляется в пределах доведенных лимитов бюджетных обязательств, предусмотренных </w:t>
      </w:r>
      <w:r>
        <w:rPr>
          <w:rFonts w:cs="Arial" w:ascii="Arial" w:hAnsi="Arial"/>
          <w:color w:val="000000"/>
        </w:rPr>
        <w:t xml:space="preserve">Соглашением «О предоставлении субсидий из бюджета Тульской области  бюджету муниципального образование город Алексин на финансирование мероприятий по проведению оздоровительной кампании детей» </w:t>
      </w:r>
      <w:r>
        <w:rPr>
          <w:rFonts w:cs="Arial" w:ascii="Arial" w:hAnsi="Arial"/>
          <w:bCs/>
        </w:rPr>
        <w:t>в текущем финансовом году по статьям КОСГУ.</w:t>
      </w:r>
    </w:p>
    <w:p>
      <w:pPr>
        <w:pStyle w:val="Heading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ь Сторон</w:t>
      </w:r>
    </w:p>
    <w:p>
      <w:pPr>
        <w:pStyle w:val="TextBodyIndent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полнитель несёт персональную ответственность за жизнь и здоровье детей в пути следования до передачи их сотрудникам санаторно-оздоровительного учреждения, а по возвращении – их законным представител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 неисполнение или ненадлежащее исполнение своих обязательств по настоящему договору Стороны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орс-мажор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роны освобождаются от ответственности за частичное или неполное исполнение взятых на себя обязательств по настоящему договору, если эт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рок действ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немедленно после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сполнитель не может расторгнуть договор досрочно в одностороннем порядке.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зрешение спо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будут стремиться разрешить все споры и разногласия, которые могут возникнуть из настоящего договора, путем переговоров и консульт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, если споры и разногласия не будут урегулированы путем переговоров, они подлежат разрешению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чие услов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Настоящий договор может быть изменен, признан недействительным по основаниям, предусмотренным законодательством Российской Федерации, либо по соглашению Сторон. Любые изменения и дополнения к настоящему договору действительны лишь при условии, если они совершены в письменной форме и подписаны Сторонам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2. Настоящий договор </w:t>
      </w:r>
      <w:r>
        <w:rPr>
          <w:rFonts w:eastAsia="MS Mincho;ＭＳ 明朝" w:cs="Arial" w:ascii="Arial" w:hAnsi="Arial"/>
          <w:sz w:val="24"/>
          <w:szCs w:val="24"/>
        </w:rPr>
        <w:t>составлен в 2-х экземплярах, имеющих равную юридическую силу.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. Смета расходов, связанных с  сопровождением  группы детей, направляемых в санаторно-оздоровительное учреждение – на 1 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. Акт сдачи – приемки оказанных услуг – на 1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Юридические адреса Сторон и платежные реквизи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>
          <w:trHeight w:val="329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921010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711101969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ПП 711101001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К по Тульской области (управление по бюджету и финансам администрации муниципального образования 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 (ККМПиС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 4020481007003000002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ение  Ту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 047003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тета по культуре, молодёжной политике и спорту администрации муниципального образования город Алекс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дрес регистрации, адрес фактического места ж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 расчётного счёта, наименование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</w:tc>
      </w:tr>
      <w:tr>
        <w:trPr>
          <w:trHeight w:val="41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»___________20___ г.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_»___________20___ г.</w:t>
            </w:r>
          </w:p>
        </w:tc>
      </w:tr>
    </w:tbl>
    <w:p>
      <w:pPr>
        <w:pStyle w:val="TextBody"/>
        <w:ind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 к Договору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>Председатель комитет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льтуре, молодёжной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е и спорту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________ 20____  г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, связанных с  сопровождением  группы детей, направляемых в санаторно-оздоровительное учреждение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____________»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(наименование оздоровительного учреждения)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ок пребывания детей в оздоровительном учреждении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с _______ по  ________ 20___года)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ж/д бил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 (отправление поезда ______ 20___ г., прибытие -_________20___ г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 (отправление поезда _______ 20___ г., прибытие – _________20____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ирование ж/д би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проезда до ж/д вокзала и 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живание в оздоровительном учреж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2 дня:______, ______ 20____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точ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 _______ по _______20___ года – __ календарных дн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_______ по  _______20___ года – __ календар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специалист комитета по культуре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ёжной политике и спорту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TextBody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2 к Договору</w:t>
      </w:r>
    </w:p>
    <w:p>
      <w:pPr>
        <w:pStyle w:val="TextBody"/>
        <w:ind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дачи – приемки оказанных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договору оказания услуг от  ____________ 20___ года №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г. Алексин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</w:rPr>
        <w:t>«____» _______ 20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Комитет по культуре, молодёжной политике и спорту администрации муниципального образования город Алексин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b w:val="false"/>
          <w:sz w:val="24"/>
          <w:szCs w:val="24"/>
        </w:rPr>
        <w:t xml:space="preserve">в лице председателя комитета _________________________, действующего на основании Положения, </w:t>
      </w:r>
      <w:r>
        <w:rPr>
          <w:rFonts w:cs="Arial" w:ascii="Arial" w:hAnsi="Arial"/>
          <w:b w:val="false"/>
          <w:sz w:val="24"/>
          <w:szCs w:val="24"/>
        </w:rPr>
        <w:t>именуемое в дальнейшем Заказчик, с одной стороны, и ________________________,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менуемая в дальнейшем Исполнитель, с другой стороны, составили настоящий акт о том, что в рамках договора оказания услуг от ____ № _____, заключённого между Заказчиком и Исполнителем,  Исполнитель осуществил сопровождение детей в количестве ____ человек в ________________ </w:t>
      </w:r>
      <w:r>
        <w:rPr>
          <w:rFonts w:cs="Arial" w:ascii="Arial" w:hAnsi="Arial"/>
          <w:b w:val="false"/>
          <w:bCs/>
          <w:sz w:val="24"/>
          <w:szCs w:val="24"/>
        </w:rPr>
        <w:t xml:space="preserve">и из этого оздоровительного учреждения </w:t>
      </w:r>
      <w:r>
        <w:rPr>
          <w:rFonts w:cs="Arial" w:ascii="Arial" w:hAnsi="Arial"/>
          <w:b w:val="false"/>
          <w:sz w:val="24"/>
          <w:szCs w:val="24"/>
        </w:rPr>
        <w:t xml:space="preserve">до места отправления, в периоды </w:t>
      </w:r>
      <w:r>
        <w:rPr>
          <w:rFonts w:cs="Arial" w:ascii="Arial" w:hAnsi="Arial"/>
          <w:b w:val="false"/>
          <w:bCs/>
          <w:sz w:val="24"/>
          <w:szCs w:val="24"/>
        </w:rPr>
        <w:t>с ___ по __________ 201_ года, с ________ по _____________ 201_ год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оказал услуги в полном объёме и надлежащего качеств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ороны друг к другу претензий не имеют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>
          <w:trHeight w:val="329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921010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711101969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ПП 711101001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К по Тульской области (управление по бюджету и финансам администрации муниципального образования 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 (ККМПиС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 4020481007003000002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ение  Ту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 047003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тета по культуре, молодёжной политике и спорту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аспортные д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дрес регистрации, адрес фактического места ж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 расчётного счёта, наименование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</w:tc>
      </w:tr>
      <w:tr>
        <w:trPr>
          <w:trHeight w:val="41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»___________20___ г.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_»___________20___ 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казания услуг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для медицинского работника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3"/>
        <w:spacing w:before="0" w:after="0"/>
        <w:ind w:left="0" w:right="0" w:firstLine="390"/>
        <w:rPr/>
      </w:pPr>
      <w:r>
        <w:rPr>
          <w:b w:val="false"/>
          <w:sz w:val="24"/>
          <w:szCs w:val="24"/>
        </w:rPr>
        <w:t xml:space="preserve">г. Алексин                                                                 «___»  _______________2015 г. </w:t>
      </w:r>
    </w:p>
    <w:p>
      <w:pPr>
        <w:pStyle w:val="FR3"/>
        <w:spacing w:before="0" w:after="0"/>
        <w:ind w:left="0" w:right="0" w:firstLine="3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spacing w:before="0" w:after="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Комитет по культуре, молодёжной политике и спорту администрации муниципального образования город Алексин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в лице председателя комитета _________________________, действующего на основании Положения, </w:t>
      </w:r>
      <w:r>
        <w:rPr>
          <w:rFonts w:cs="Arial" w:ascii="Arial" w:hAnsi="Arial"/>
        </w:rPr>
        <w:t>именуемый в дальнейшем Заказчик, с одной стороны, и ________________________, именуемая в дальнейшем Исполнитель, с другой стороны, а вместе именуемые Стороны, заключили настоящий договор о нижеследующем.</w:t>
      </w:r>
    </w:p>
    <w:p>
      <w:pPr>
        <w:pStyle w:val="TextBodyIndent"/>
        <w:spacing w:before="0" w:after="0"/>
        <w:ind w:left="0"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Предметом настоящего договора является оказание Исполнителем услуги – сопровождение группы детей, </w:t>
      </w:r>
      <w:r>
        <w:rPr>
          <w:rFonts w:cs="Arial" w:ascii="Arial" w:hAnsi="Arial"/>
          <w:bCs/>
        </w:rPr>
        <w:t>направляемых на оздоровление в</w:t>
      </w:r>
      <w:r>
        <w:rPr>
          <w:rFonts w:cs="Arial" w:ascii="Arial" w:hAnsi="Arial"/>
        </w:rPr>
        <w:t>__________________________ и возвращающихся из этого оздоровительного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опровождением, в рамках настоящего договора, понимается осуществление Исполнителем комплекса мероприятий по обеспечению безопасности жизни и здоровья детей в период их следования к месту назначения и по маршруту их сле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иоды сопровождения (следования) детей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«___» по «___»_______  2015 года - ___календарных дня,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«___» по «___» _______  2015 года - ___ календарных дн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 Периоды сопровождения включают в себя время в пути до оздоровительного учреждения и обратно до места отправления, проживание в оздоровительном учреждении 2-е суток при каждой поездк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 Сторон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 Исполнитель обязан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1. Оказать услуги лично, в полном объёме, в сроки, указанные в  п. 1.2. настоящего договора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2. Обеспечивать безопасность жизни и здоровья доверенных ему детей во время следования по маршруту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3. Перед отправкой принять детей от их законных представителей, познакомиться с детьми по списку в ходе подготовки группы к выезду, провести беседу по вопросам безопасности и поведения в пути следования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4. Постоянно находиться с группой детей, не оставляя их без присмотра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5. Руководствоваться при медицинском сопровождении группы детей санитарными правилами  «Санитарно-эпидемиологические требования к перевозке железнодорожным транспортом организованных детских коллективов. СП 2.5.1277-03», утвержденными Главным государственным санитарным врачом Российской Федерации 31.03.2003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6. Осуществлять контроль состояния здоровья детей в пути следования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7. Оказывать медицинскую помощь заболевшим детям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8. Организовать госпитализацию больных детей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9. Следить за режимом питания детей и соблюдением ими правил личной гигиены и санитарии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10. Следить за соблюдением детьми правил общественного поведения и дорожного движения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11. Оказать помощь в размещении детей на местах проезда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12. В течение суток после прибытия к месту назначения информировать Заказчика о приезде к месту отдыха, самочувствии и условиях размещения детей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13. В случае возникновения внештатных ситуаций, угрожающих жизни и здоровью детей, а также способных повлечь срыв взятых на себя Сторонами обязательств в рамках настоящего договора, произошедших в пути следования, незамедлительно информировать Заказчика о случившемся всеми доступными способами;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1.14. Представить Заказчику авансовый отчет о расходах, связанных с сопровождением группы детей, направляемых в санаторно-оздоровительное учреждение, указанное в п.1.1. настоящего договора, и акт сдачи – приёмки оказанных услуг (приложение 2 к договору) в течение 3-х рабочих дней после оказания услуг, указанных в разделе 1 настоящего договор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2. Исполнитель имеет право находиться в оздоровительном учреждении не более 2-х суток при каждой поездке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3. Заказчик обязан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3.1. Провести инструктаж перед выездом с Исполнителем согласно установленному порядку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3.2. Оплатить расходы Исполнителя, понесённые им в рамках сметы расходов, которая является неотъемлемой частью договора (приложение 1), связанных с  сопровождением  группы детей, направляемых в санаторно-оздоровительное учреждение, указанное в п.1.1. настоящего договор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4. Заказчик имеет право контролировать Исполнителя в течение всего времени оказания им услуг по настоящему договору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FR3"/>
        <w:numPr>
          <w:ilvl w:val="0"/>
          <w:numId w:val="3"/>
        </w:numPr>
        <w:spacing w:before="0" w:after="0"/>
        <w:ind w:left="108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FR3"/>
        <w:spacing w:before="0" w:after="0"/>
        <w:ind w:left="72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Исполнитель оказывает свои услуги безвозмездно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Заказчик компенсирует только расходы Исполнителя, понесённые им в рамках сметы расходов, связанные с  сопровождением  группы детей, направляемых в санаторно-оздоровительное учреждение, указанное в п.1.1. настоящего договора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 Оплата расходов Исполнителя, понесённых им в рамках сметы расходов, осуществляется Заказчиком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1. В соответствии с постановлением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ёт средств федерального бюджета» Заказчик перечисляет на расчётный счёт Исполнителя  денежные средств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гласно смете расходов (Приложение 1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Окончательный расчёт производится с Исполнителем  согласно авансовому отчёту, акту сдачи-приёмки оказанных услуг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 xml:space="preserve">3.4. Принятие денежных обязательств в рамках данного договора, подлежащих исполнению, осуществляется в пределах доведенных лимитов бюджетных обязательств, предусмотренных </w:t>
      </w:r>
      <w:r>
        <w:rPr>
          <w:rFonts w:cs="Arial" w:ascii="Arial" w:hAnsi="Arial"/>
          <w:color w:val="000000"/>
        </w:rPr>
        <w:t xml:space="preserve">Соглашением «О предоставлении субсидий из бюджета Тульской области  бюджету муниципального образование город Алексин на финансирование мероприятий по проведению оздоровительной кампании детей» </w:t>
      </w:r>
      <w:r>
        <w:rPr>
          <w:rFonts w:cs="Arial" w:ascii="Arial" w:hAnsi="Arial"/>
          <w:bCs/>
        </w:rPr>
        <w:t>в текущем финансовом году по статьям КОСГУ.</w:t>
      </w:r>
    </w:p>
    <w:p>
      <w:pPr>
        <w:pStyle w:val="Heading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ь Сторон</w:t>
      </w:r>
    </w:p>
    <w:p>
      <w:pPr>
        <w:pStyle w:val="TextBodyIndent"/>
        <w:widowControl w:val="false"/>
        <w:tabs>
          <w:tab w:val="clear" w:pos="708"/>
          <w:tab w:val="left" w:pos="140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полнитель несёт персональную ответственность за жизнь и здоровье детей в пути следования до передачи их сотрудникам санаторно-оздоровительного учреждения, а по возвращении – их законным представител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 За неисполнение или ненадлежащее исполнение своих обязательств по настоящему договору Стороны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орс-мажор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роны освобождаются от ответственности за частичное или неполное исполнение взятых на себя обязательств по настоящему договору, если эт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рок действ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немедленно после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сполнитель не может расторгнуть договор досрочно в одностороннем порядке.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зрешение спо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будут стремиться разрешить все споры и разногласия, которые могут возникнуть из настоящего договора, путем переговоров и консульт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, если споры и разногласия не будут урегулированы путем переговоров, они подлежат разрешению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чие услов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Настоящий договор может быть изменен, признан недействительным по основаниям, предусмотренным законодательством Российской Федерации, либо по соглашению Сторон. Любые изменения и дополнения к настоящему договору действительны лишь при условии, если они совершены в письменной форме и подписаны Сторонам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2. Настоящий договор </w:t>
      </w:r>
      <w:r>
        <w:rPr>
          <w:rFonts w:eastAsia="MS Mincho;ＭＳ 明朝" w:cs="Arial" w:ascii="Arial" w:hAnsi="Arial"/>
          <w:sz w:val="24"/>
          <w:szCs w:val="24"/>
        </w:rPr>
        <w:t>составлен в 2-х экземплярах, имеющих равную юридическую силу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. Смета расходов, связанных с  сопровождением  группы детей, направляемых в санаторно-оздоровительное учреждение – на 1 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. Акт сдачи – приемки оказанных услуг – на 1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Юридические адреса Сторон и платежные реквизит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4"/>
        <w:gridCol w:w="4785"/>
      </w:tblGrid>
      <w:tr>
        <w:trPr>
          <w:trHeight w:val="32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>
          <w:trHeight w:val="463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921010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711101969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ПП 711101001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К по Тульской области (управление по бюджету и финансам администрации муниципального образования 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 (ККМПиС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 4020481007003000002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ение  Ту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 047003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тета по культуре, молодёжной политике и спорту администрации муниципального образования город Алекси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аспортные д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дрес регистрации, адрес фактического места ж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 расчётного счёта, наименование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</w:tc>
      </w:tr>
      <w:tr>
        <w:trPr>
          <w:trHeight w:val="41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»___________20___ г.</w:t>
            </w:r>
          </w:p>
        </w:tc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_»___________20___ 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Приложение 1 к Договору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ультуре, молодёжной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е и спорту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»________ 20____  г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, связанных с  сопровождением  группы детей, направляемых в санаторно-оздоровительное учреждение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____________»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(наименование оздоровительного учреждения)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ок пребывания детей в оздоровительном учреждении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 по  ________ 20___года)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ж/д биле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 (отправление поезда ______ 20___ г., прибытие -_________20___ г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 (отправление поезда _______ 20___ г., прибытие – _________20____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ирование ж/д би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проезда до ж/д вокзала и 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живание в оздоровительном учреж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2 дня:______, ______ 20____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точ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 _______ по _______20___ года – __ календарных дн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_______ по  _______20___ года – __ календар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специалист комитета по культуре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ёжной политике и спорту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TextBody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2 к Договору</w:t>
      </w:r>
    </w:p>
    <w:p>
      <w:pPr>
        <w:pStyle w:val="TextBody"/>
        <w:ind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дачи – приемки оказан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оговору оказания услуг от  ____________ 20___ года №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. Алексин</w:t>
      </w:r>
      <w:r>
        <w:rPr>
          <w:rFonts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</w:rPr>
        <w:t>«____» _______ 20___ год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Комитет по культуре, молодёжной политике и спорту администрации муниципального образования город Алексин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b w:val="false"/>
          <w:sz w:val="24"/>
          <w:szCs w:val="24"/>
        </w:rPr>
        <w:t xml:space="preserve">в лице председателя комитета _________________________, действующего на основании Положения, </w:t>
      </w:r>
      <w:r>
        <w:rPr>
          <w:rFonts w:cs="Arial" w:ascii="Arial" w:hAnsi="Arial"/>
          <w:b w:val="false"/>
          <w:sz w:val="24"/>
          <w:szCs w:val="24"/>
        </w:rPr>
        <w:t>именуемое в дальнейшем Заказчик, с одной стороны, и ________________________,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менуемая в дальнейшем Исполнитель, с другой стороны, составили настоящий акт о том, что в рамках договора оказания услуг от ____ № _____, заключённого между Заказчиком и Исполнителем,  Исполнитель осуществил сопровождение детей в количестве ____ человек в ________________ </w:t>
      </w:r>
      <w:r>
        <w:rPr>
          <w:rFonts w:cs="Arial" w:ascii="Arial" w:hAnsi="Arial"/>
          <w:b w:val="false"/>
          <w:bCs/>
          <w:sz w:val="24"/>
          <w:szCs w:val="24"/>
        </w:rPr>
        <w:t xml:space="preserve">и из этого оздоровительного учреждения </w:t>
      </w:r>
      <w:r>
        <w:rPr>
          <w:rFonts w:cs="Arial" w:ascii="Arial" w:hAnsi="Arial"/>
          <w:b w:val="false"/>
          <w:sz w:val="24"/>
          <w:szCs w:val="24"/>
        </w:rPr>
        <w:t xml:space="preserve">до места отправления, в периоды </w:t>
      </w:r>
      <w:r>
        <w:rPr>
          <w:rFonts w:cs="Arial" w:ascii="Arial" w:hAnsi="Arial"/>
          <w:b w:val="false"/>
          <w:bCs/>
          <w:sz w:val="24"/>
          <w:szCs w:val="24"/>
        </w:rPr>
        <w:t>с ___ по __________ 201_ года, с ________ по _____________ 201_ год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оказал услуги в полном объёме и надлежащего качества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ороны друг к другу претензий не имею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>
          <w:trHeight w:val="329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>
          <w:trHeight w:val="567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9210100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711101969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ПП 711101001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К по Тульской области (управление по бюджету и финансам администрации муниципального образования </w:t>
            </w:r>
          </w:p>
          <w:p>
            <w:pPr>
              <w:pStyle w:val="3"/>
              <w:spacing w:lineRule="auto" w:line="22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 (ККМПиС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/с 4020481007003000002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ение  Ту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 047003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тета по культуре, молодёжной политике и спорту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паспортные д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дрес регистрации, адрес фактического места ж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 расчётного счёта, наименование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</w:tc>
      </w:tr>
      <w:tr>
        <w:trPr>
          <w:trHeight w:val="418" w:hRule="atLeast"/>
        </w:trPr>
        <w:tc>
          <w:tcPr>
            <w:tcW w:w="4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»___________20___ г.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_»___________20___ г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70"/>
        </w:tabs>
        <w:ind w:left="1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30"/>
        </w:tabs>
        <w:ind w:left="17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30"/>
        </w:tabs>
        <w:ind w:left="1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5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0"/>
        </w:tabs>
        <w:ind w:left="2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0"/>
        </w:tabs>
        <w:ind w:left="281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szCs w:val="1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2">
    <w:name w:val=" Знак Знак2"/>
    <w:qFormat/>
    <w:rPr>
      <w:b/>
      <w:sz w:val="28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sz w:val="28"/>
      <w:szCs w:val="16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200" w:after="0"/>
      <w:ind w:left="40" w:right="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3"/>
    <w:basedOn w:val="Normal"/>
    <w:qFormat/>
    <w:pPr>
      <w:jc w:val="both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ourier New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5:00Z</dcterms:created>
  <dc:creator>1</dc:creator>
  <dc:description/>
  <cp:keywords/>
  <dc:language>en-US</dc:language>
  <cp:lastModifiedBy>user</cp:lastModifiedBy>
  <cp:lastPrinted>2015-04-10T11:07:00Z</cp:lastPrinted>
  <dcterms:modified xsi:type="dcterms:W3CDTF">2015-04-22T08:38:00Z</dcterms:modified>
  <cp:revision>5</cp:revision>
  <dc:subject/>
  <dc:title>Распоряжение</dc:title>
</cp:coreProperties>
</file>