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4.04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19</w:t>
            </w:r>
          </w:p>
        </w:tc>
      </w:tr>
    </w:tbl>
    <w:p>
      <w:pPr>
        <w:pStyle w:val="Normal"/>
        <w:ind w:right="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ктуализированной схемы теплоснабжения муниципального образования город Алексин на период 2013-2028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астью 6 статьи 6 главы 2 Федерального закона от 27.07.2010 N 190-ФЗ «О теплоснабжении», Федеральным законом от 06.10.2003 N 131-ФЗ «Об общих принципах организации местного самоуправления в Российской Федерации»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 154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ктуализированную схему теплоснабжения муниципального образования город Алексин на период 2013 - 2028 годов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, и опубликовать в газете «Алексинские вести»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опубликования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8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</w:rPr>
              <w:t>город Алексин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</w:rPr>
              <w:t>П.Е. Фед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0:00Z</dcterms:created>
  <dc:creator>User</dc:creator>
  <dc:description/>
  <cp:keywords/>
  <dc:language>en-US</dc:language>
  <cp:lastModifiedBy>user117-2</cp:lastModifiedBy>
  <cp:lastPrinted>2016-04-12T10:31:00Z</cp:lastPrinted>
  <dcterms:modified xsi:type="dcterms:W3CDTF">2016-04-28T09:36:00Z</dcterms:modified>
  <cp:revision>7</cp:revision>
  <dc:subject/>
  <dc:title>ПОСТАНОВЛЕНИЕ</dc:title>
</cp:coreProperties>
</file>