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3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4.04.2016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5</w:t>
            </w:r>
          </w:p>
        </w:tc>
      </w:tr>
    </w:tbl>
    <w:p>
      <w:pPr>
        <w:pStyle w:val="Normal"/>
        <w:ind w:right="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актуализированной схемы водоснабжения и водоотведения муниципального образования город Алексин на период 2013-2023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частью 4 статьи 6 главы 2 Федерального закона от 07.12.2011 N 416-ФЗ «О водоснабжении и водоотведении», Федеральным законом от 06.10.2003 N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актуализированную схему водоснабжения и водоотведения муниципального образования город Алексин на период 2013 - 2023 годов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, и опубликовать в газете «Алексинские вести». </w:t>
      </w:r>
    </w:p>
    <w:p>
      <w:pPr>
        <w:pStyle w:val="ConsPlusNormal"/>
        <w:widowControl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опубликования.</w:t>
      </w:r>
    </w:p>
    <w:p>
      <w:pPr>
        <w:pStyle w:val="ConsPlusNormal"/>
        <w:widowControl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74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</w:rPr>
              <w:t>город Алекси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</w:rPr>
              <w:t>П.Е. Фед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1:00Z</dcterms:created>
  <dc:creator>User</dc:creator>
  <dc:description/>
  <cp:keywords/>
  <dc:language>en-US</dc:language>
  <cp:lastModifiedBy>user117-2</cp:lastModifiedBy>
  <cp:lastPrinted>2016-03-22T15:27:00Z</cp:lastPrinted>
  <dcterms:modified xsi:type="dcterms:W3CDTF">2016-04-28T09:35:00Z</dcterms:modified>
  <cp:revision>7</cp:revision>
  <dc:subject/>
  <dc:title>ПОСТАНОВЛЕНИЕ</dc:title>
</cp:coreProperties>
</file>