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70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2 апреля 2017год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изложив в ново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б) Паспорт подпрограммы «Развитие физической культуры и спорта, приобщение к здоровому образу жизни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sz w:val="24"/>
          <w:szCs w:val="24"/>
        </w:rPr>
        <w:t>(приложение 2);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 xml:space="preserve"> Паспорт подпрограммы «Социальная поддержка отдельных категорий граждан и социально ориентированных некоммерческих организаций» и </w:t>
      </w:r>
      <w:r>
        <w:rPr>
          <w:color w:val="000000"/>
          <w:sz w:val="24"/>
          <w:szCs w:val="24"/>
        </w:rPr>
        <w:t xml:space="preserve">Финансовое обеспечение реализации муниципальной подпрограммы </w:t>
      </w:r>
      <w:r>
        <w:rPr>
          <w:bCs/>
          <w:sz w:val="24"/>
          <w:szCs w:val="24"/>
        </w:rPr>
        <w:t>(приложение 3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 Финансовое обеспечение муниципальной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4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здел Ресурсное обеспечение муниципальной программы ( приложение 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2.04.2017 № 764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rFonts w:eastAsia="Arial"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1136" w:leader="none"/>
              </w:tabs>
              <w:autoSpaceDE w:val="false"/>
              <w:ind w:left="0" w:firstLine="428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995" w:leader="none"/>
              </w:tabs>
              <w:autoSpaceDE w:val="false"/>
              <w:ind w:left="0" w:firstLine="4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  <w:bCs/>
              </w:rPr>
              <w:t>3. 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9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</w:rPr>
              <w:t>111168,3</w:t>
            </w:r>
            <w:r>
              <w:rPr>
                <w:rFonts w:cs="Arial" w:ascii="Arial" w:hAnsi="Arial"/>
              </w:rPr>
              <w:t xml:space="preserve"> тыс. рублей, в том числе: </w:t>
            </w:r>
          </w:p>
          <w:p>
            <w:pPr>
              <w:pStyle w:val="Normal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6 год – 26413,8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- 28960,5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8 год – 17430,7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9 год - 17495,7 тыс. рублей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убсидии из бюджета Тульской области – </w:t>
            </w:r>
            <w:r>
              <w:rPr>
                <w:rFonts w:eastAsia="Arial" w:cs="Arial" w:ascii="Arial" w:hAnsi="Arial"/>
                <w:b/>
              </w:rPr>
              <w:t>19530,8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7460,3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8078,3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>2019 год - 0,0 тыс. рублей</w:t>
              <w:tab/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85045,9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17692,7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19446,7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8 год - 15995,2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9 год - 16060,2 тыс. рублей.</w:t>
            </w:r>
          </w:p>
          <w:p>
            <w:pPr>
              <w:pStyle w:val="Normal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>целевые средства (родительская плата) -</w:t>
            </w:r>
            <w:r>
              <w:rPr>
                <w:rFonts w:eastAsia="Arial" w:cs="Arial" w:ascii="Arial" w:hAnsi="Arial"/>
                <w:b/>
              </w:rPr>
              <w:t>6591,6 тыс. рублей</w:t>
            </w:r>
            <w:r>
              <w:rPr>
                <w:rFonts w:eastAsia="Arial" w:cs="Arial" w:ascii="Arial" w:hAnsi="Arial"/>
              </w:rPr>
              <w:t>,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1435,5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8 год - 1435,5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9 год – 1435,5 тыс. рублей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1 – </w:t>
            </w:r>
            <w:r>
              <w:rPr>
                <w:rFonts w:eastAsia="Arial" w:cs="Arial" w:ascii="Arial" w:hAnsi="Arial"/>
                <w:b/>
              </w:rPr>
              <w:t>23158,9 тыс. рублей</w:t>
            </w:r>
            <w:r>
              <w:rPr>
                <w:rFonts w:eastAsia="Arial"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5 год – 3287,2 тыс. рублей 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5160,7 тыс. рублей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5772,1 тыс. рублей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8 год - 4451,6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9 год - 4487,3 тыс. рублей.</w:t>
            </w:r>
          </w:p>
          <w:p>
            <w:pPr>
              <w:pStyle w:val="Normal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8456,9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5 545,1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6487,5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5508,6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- 5537,9 тыс. рублей .</w:t>
            </w:r>
          </w:p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- </w:t>
            </w:r>
            <w:r>
              <w:rPr>
                <w:rFonts w:cs="Arial" w:ascii="Arial" w:hAnsi="Arial"/>
                <w:b/>
              </w:rPr>
              <w:t>42206,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016 год – 12 240,0 тыс. руб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12755,9 тыс. руб.;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4235,5 тыс. рублей 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- 4235,5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</w:rPr>
              <w:t>17346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2016 год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3468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3945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3235,0 тыс. рублей 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- 3235,0 тыс. рублей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  <w:bCs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bCs/>
              </w:rPr>
              <w:t xml:space="preserve">величить 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  <w:tab w:val="left" w:pos="995" w:leader="none"/>
              </w:tabs>
              <w:ind w:left="0" w:firstLine="428"/>
              <w:jc w:val="both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4.2017 № 76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«Развитие физической культуры и спорта,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54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23158,9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516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5772,1 тыс. руб.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451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4487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</w:rPr>
              <w:t xml:space="preserve">23158,9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— 5160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5772,1 тыс. руб. в том числе 900,0тыс.руб. расходы за счет дотации на поощрение достижения наилучших значений показателей деятельности ОМСУМР и 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4451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2019 год – 4487,3 тыс. руб.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  <w:tab w:val="left" w:pos="3000" w:leader="none"/>
          <w:tab w:val="center" w:pos="5032" w:leader="none"/>
        </w:tabs>
        <w:autoSpaceDE w:val="false"/>
        <w:spacing w:lineRule="atLeast" w:line="200" w:before="0" w:after="0"/>
        <w:ind w:firstLine="709"/>
        <w:rPr>
          <w:rFonts w:eastAsia="Arial" w:cs="Arial"/>
          <w:b/>
          <w:b/>
          <w:bCs/>
          <w:color w:val="000000"/>
          <w:kern w:val="2"/>
        </w:rPr>
      </w:pPr>
      <w:r>
        <w:rPr>
          <w:rFonts w:eastAsia="Arial" w:cs="Arial"/>
          <w:b/>
          <w:bCs/>
          <w:color w:val="000000"/>
          <w:kern w:val="2"/>
        </w:rPr>
        <w:tab/>
      </w:r>
    </w:p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инансовое обеспечение реализации подпрограммы 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02"/>
        <w:gridCol w:w="1417"/>
        <w:gridCol w:w="606"/>
        <w:gridCol w:w="954"/>
        <w:gridCol w:w="1134"/>
        <w:gridCol w:w="992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</w:t>
            </w:r>
          </w:p>
        </w:tc>
      </w:tr>
      <w:tr>
        <w:trPr>
          <w:trHeight w:val="6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9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Т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дотации на поощрение достижения наилучших значений показателей деятельности ОМСУ МР и 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становлению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2.04.2017 № 764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3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циальная поддержка отдельных категорий граждан и социально ориентированных некоммерческих организаций 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Алекс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17 346,1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94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17 346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94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23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3235,0 тыс.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660"/>
        <w:gridCol w:w="1359"/>
        <w:gridCol w:w="606"/>
        <w:gridCol w:w="1095"/>
        <w:gridCol w:w="993"/>
        <w:gridCol w:w="992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2.04.2017 № 764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111168,3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0 867,6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6413,8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8960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год - 17430,7 тыс. рубле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7495,7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9530,8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7460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8078,3 тыс. рублей</w:t>
      </w:r>
    </w:p>
    <w:p>
      <w:pPr>
        <w:pStyle w:val="ConsPlus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85045,9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7692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9446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5995,2 тыс. рублей</w:t>
      </w:r>
    </w:p>
    <w:p>
      <w:pPr>
        <w:pStyle w:val="Normal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2019 год – 16060,2 тыс. рублей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/>
          <w:color w:val="7030A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6591,6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435,5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435,5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435,5 тыс. рубле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23 158,9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287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5160,7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5772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4451,6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4487,3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28 456,9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5 545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6487,5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508,6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537,9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42206,4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8739,5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12240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12755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4235,5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4235,5 тыс.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7 346,1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 3463,1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 3468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94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235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3235,0 тыс.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и МО город Алексин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от 12.04.2017 № 76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134"/>
        <w:gridCol w:w="993"/>
        <w:gridCol w:w="1134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5,7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7,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за счет дотации на поощрение достижения наилучших значений показателей деятельности ОСМУ МР и 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38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,9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2,9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,9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 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4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,5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 к постановлению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О город Алексин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4.2017 № 764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757"/>
        <w:gridCol w:w="1701"/>
        <w:gridCol w:w="1134"/>
        <w:gridCol w:w="1275"/>
        <w:gridCol w:w="1276"/>
        <w:gridCol w:w="992"/>
        <w:gridCol w:w="992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5,7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7,3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5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ьзуемые в муниципальной программе сокращ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КЦ «Чайка»- муниципальное казенное учреждение для молодежи «Комплексный центр для молодежи «Чайк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РДК» - муниципальное бюджетное учреждение культуры «Алексинский районный Дом культуры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БУ «КДЦ» - муниципальное бюджетное учреждение «Культурно-досуговый центр города Алекси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ЦПМСС» - муниципальное бюджетное образовательное учреждение «Центр психолого-медико социального сопровожд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 – социально ориентированные некоммерческие орган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God</dc:creator>
  <dc:description/>
  <cp:keywords/>
  <dc:language>en-US</dc:language>
  <cp:lastModifiedBy>user117-2</cp:lastModifiedBy>
  <cp:lastPrinted>2017-04-06T11:48:00Z</cp:lastPrinted>
  <dcterms:modified xsi:type="dcterms:W3CDTF">2017-05-02T11:45:00Z</dcterms:modified>
  <cp:revision>15</cp:revision>
  <dc:subject/>
  <dc:title>Приложение к постановлению</dc:title>
</cp:coreProperties>
</file>