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en-US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en-US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en-US"/>
              </w:rPr>
            </w:pPr>
            <w:r>
              <w:rPr>
                <w:rFonts w:cs="Arial" w:ascii="Arial" w:hAnsi="Arial"/>
                <w:b/>
              </w:rPr>
              <w:t>от 21.05.2021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31.10.2019 № 2190 «Об утверждении положения об условиях оплаты труда работников муниципальныхбюджетных учреждений спорта»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распоряжением администрации муниципального образования город Алексин от 19.08.2020 № 162-рп «Об индексации заработной платы работников муниципальных учреждений муниципального образования город Алексин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остановление администрации муниципального образования город алексин от 31.10.2019 № 2190 «Об утвержденииположения об условиях оплаты труда работников муниципальных бюджетных учрежденийспорта», изложив Приложение к Положению в новой редакции (приложение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.</w:t>
      </w:r>
      <w:r>
        <w:rPr>
          <w:rFonts w:eastAsia="Times New Roman" w:cs="Arial" w:ascii="Arial" w:hAnsi="Arial"/>
          <w:kern w:val="0"/>
          <w:lang w:eastAsia="ru-RU" w:bidi="ar-SA"/>
        </w:rPr>
        <w:t xml:space="preserve">Управлению делопроизводства (Бабушкина И.В.), комитету по культуре, молодежной политике  и спорту (ЗайцеваВ.В.)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 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официального обнародовани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00:00Z</dcterms:created>
  <dc:creator>User</dc:creator>
  <dc:description/>
  <dc:language>en-US</dc:language>
  <cp:lastModifiedBy>user117-2</cp:lastModifiedBy>
  <cp:lastPrinted>2021-04-28T12:37:00Z</cp:lastPrinted>
  <dcterms:modified xsi:type="dcterms:W3CDTF">2021-06-03T12:00:00Z</dcterms:modified>
  <cp:revision>2</cp:revision>
  <dc:subject/>
  <dc:title/>
</cp:coreProperties>
</file>