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1.05.2021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30.05.2018 № 1107 «Об утверждении Положения об оплате труда работников 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муниципального казенного учреждения </w:t>
      </w:r>
      <w:r>
        <w:rPr>
          <w:rFonts w:cs="Arial" w:ascii="Arial" w:hAnsi="Arial"/>
          <w:b/>
          <w:sz w:val="32"/>
          <w:szCs w:val="32"/>
        </w:rPr>
        <w:t>«Муниципальный архив»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Внести изменения в постановление администрации муниципального образования город Алексин от 30.05.2018 № 1107«Об утверждении положения 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 xml:space="preserve">«Муниципальный архив» муниципального образования город Алексин», изложив Приложение 1 к Положению 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>«Муниципальный архив»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3. </w:t>
      </w: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город Алекси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21№ 769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1 к</w:t>
      </w:r>
    </w:p>
    <w:p>
      <w:pPr>
        <w:pStyle w:val="Heading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Положению</w:t>
      </w:r>
    </w:p>
    <w:p>
      <w:pPr>
        <w:pStyle w:val="Heading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 оплате труда работник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pacing w:val="-5"/>
          <w:sz w:val="24"/>
          <w:szCs w:val="24"/>
        </w:rPr>
      </w:pPr>
      <w:r>
        <w:rPr>
          <w:rFonts w:cs="Arial" w:ascii="Arial" w:hAnsi="Arial"/>
          <w:b w:val="false"/>
          <w:bCs/>
          <w:spacing w:val="-5"/>
          <w:sz w:val="24"/>
          <w:szCs w:val="24"/>
        </w:rPr>
        <w:t>муниципального казенного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pacing w:val="-5"/>
          <w:sz w:val="24"/>
          <w:szCs w:val="24"/>
        </w:rPr>
        <w:t xml:space="preserve">учреждения </w:t>
      </w:r>
      <w:r>
        <w:rPr>
          <w:rFonts w:cs="Arial" w:ascii="Arial" w:hAnsi="Arial"/>
          <w:b w:val="false"/>
          <w:sz w:val="24"/>
          <w:szCs w:val="24"/>
        </w:rPr>
        <w:t>«Муниципальный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рхив» муниципальн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разования город Алекси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ЧИСЛЕНИИ СТАЖА РАБОТЫ ДЛЯ УСТАНОВЛЕНИЯ ПОВЫШАЮЩЕ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А К ОКЛАДУ ЗА ВЫСЛУГУ ЛЕТ РАБОТНИКА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"МУНИЦИПАЛЬНЫЙ АРХИВ"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работы, дающий право на установление повышающего коэффициента к окладу за выслугу лет, включа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ремя работы в Учрежден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ремя работы в органах государственной власти и органах местного самоуправления, организациях на должностях, связанных с направлением деятельности Учрежд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ые периоды работы, опыт и знания по которым необходимы для выполнения обязанностей, предусмотренных трудовым договор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окладу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окладу за выслугу лет выплачивается с момента возникновения права на назначение или изменение размера этого коэффици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случае, если у работника право на назначение или изменение размера повышающего коэффициента к окладу за выслугу лет наступило в период, когда за работником сохраняется средний заработок, ему устанавливается или изменяется размер повышающего коэффициента к окладу за выслугу лет по окончании указанного пери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повышающего коэффициента к окладу за выслугу лет производится на основании приказа руководителя Учреж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Основным документом для определения стажа работы, дающего право на получение повышающего коэффициента за выслугу лет, является трудовая книжка работника (военный билет), либо сведения о трудовой деятельности, предоставляемые работнику работодателем. При их отсутствии - прочие документы, подтверждающие стаж работы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Председатель ККМПиС </w:t>
        <w:tab/>
        <w:tab/>
        <w:tab/>
        <w:tab/>
        <w:tab/>
        <w:tab/>
        <w:tab/>
        <w:t>В.В. Зайцева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4:00Z</dcterms:created>
  <dc:creator>user213-1</dc:creator>
  <dc:description/>
  <dc:language>en-US</dc:language>
  <cp:lastModifiedBy>user117-2</cp:lastModifiedBy>
  <cp:lastPrinted>2021-04-28T14:45:00Z</cp:lastPrinted>
  <dcterms:modified xsi:type="dcterms:W3CDTF">2021-06-03T12:04:00Z</dcterms:modified>
  <cp:revision>2</cp:revision>
  <dc:subject/>
  <dc:title/>
</cp:coreProperties>
</file>