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70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3 апреля 2017год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изменения в Постановление администрации муниципального образования город Алексин от 26.03.2015 № 537 « Об утверждении муниципальной программы «Обеспечение услугами ЖКХ населения муниципального образования город Алексин на 2015-2019 годы»» изложив приложение к Постановлению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 в новой редакции (приложение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3.04.2017г. № 782</w:t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6.03.2015 № 537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«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19 годы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5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19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92 145,6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22 367,7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1 624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20 743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9 – 8 835,5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жилищного фонда: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9 предприятий (ОАО «Муниципальная Управляющая Компания г. Алексина», ООО «Управдом», ООО «Наш дом-1», ООО фирма «ЖЭУ», ООО «Жилищник Сервис», ООО «УК Миллениум-1», ОАО «Алексин-лифт», МУП «Спецавтохозяйство г.Алексина» (сбор и вывоз твердых бытовых отходов), МКП «Алексинский районный центр коммунального обслуживания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9 месяцев 2015г составляет 94,8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до 12 ед, в том числе: 2015г – 7ед, 2016г –4 ед.,2017г -1 ед. 2018г-0ед, 2019г-0е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ительство инженерных сетей на земельном участке для многодетных семей 10 км; в том числе: 2015- 2км, 2016г – 3км, 2017г – 4км; 2018г-1 км, 2019г-0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15г - 1ед., 2016г – 0 ед.,2017г -1ед; 2018-0ед; 2019г-0е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5 км, в том числе: 2015г – 2,0 км, 2016г – 7 км, 2017г – 2км;2018г-2км, 2019г-2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15-2019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9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повышение комфортности проживания граждан в жилищном фонде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66"/>
        <w:gridCol w:w="1109"/>
        <w:gridCol w:w="1070"/>
        <w:gridCol w:w="1046"/>
        <w:gridCol w:w="1127"/>
        <w:gridCol w:w="1270"/>
        <w:gridCol w:w="1545"/>
        <w:gridCol w:w="1545"/>
        <w:gridCol w:w="1684"/>
        <w:gridCol w:w="148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услуги ч/ча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Вид нормативного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принятия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299"/>
        <w:gridCol w:w="1701"/>
        <w:gridCol w:w="1560"/>
        <w:gridCol w:w="1417"/>
        <w:gridCol w:w="1559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капитальный ремонт жилищного фон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993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 заказчик-координатор 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6-2019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976"/>
        <w:gridCol w:w="2977"/>
        <w:gridCol w:w="851"/>
        <w:gridCol w:w="850"/>
        <w:gridCol w:w="1276"/>
        <w:gridCol w:w="709"/>
        <w:gridCol w:w="992"/>
        <w:gridCol w:w="992"/>
        <w:gridCol w:w="992"/>
        <w:gridCol w:w="113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19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5,5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5,5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88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Базовые показатели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и единица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6:00Z</dcterms:created>
  <dc:creator>Admin</dc:creator>
  <dc:description/>
  <cp:keywords/>
  <dc:language>en-US</dc:language>
  <cp:lastModifiedBy>user117-2</cp:lastModifiedBy>
  <cp:lastPrinted>2017-03-30T15:12:00Z</cp:lastPrinted>
  <dcterms:modified xsi:type="dcterms:W3CDTF">2017-05-02T12:29:00Z</dcterms:modified>
  <cp:revision>8</cp:revision>
  <dc:subject/>
  <dc:title>ПРАВИТЕЛЬСТВО ТУЛЬСКОЙ ОБЛАСТИ</dc:title>
</cp:coreProperties>
</file>