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5.2021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8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Алексин от 30.12.2019 №2793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1.</w:t>
        <w:tab/>
        <w:t xml:space="preserve">Внести изменения в Постановление администрации муниципального образования город Алексин от 30.12.2019 №2793 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«Об утверждении муниципальной программы «Культура в муниципальном образовании город Алексин», изложив приложение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4.</w:t>
        <w:tab/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Алексин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pacing w:lineRule="auto" w:line="240" w:before="0" w:after="0"/>
        <w:ind w:left="1584" w:hanging="1584"/>
        <w:jc w:val="right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от 25.05.2021 г. № 78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Паспорт 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5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частники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АУ ДО «АДШИ им. К.М. Щедрина»; МБУК «АЦБС» им. князя Г.Е. Львова; МБУК «АХКМ»; МБУК «АРДК»; МБУ «КДЦ города Алексина», МКУ «Муниципальный архив» </w:t>
            </w:r>
          </w:p>
        </w:tc>
      </w:tr>
      <w:tr>
        <w:trPr>
          <w:trHeight w:val="7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ы и основные мероприятия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сновное мероприятие «Обеспечение реализации муниципальной программ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. «Развитие архивного дела»</w:t>
            </w:r>
          </w:p>
        </w:tc>
      </w:tr>
      <w:tr>
        <w:trPr>
          <w:trHeight w:val="7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культурного потенциала, обеспечение населения в услугах, предоставляемых учреждениями куль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еализация прав граждан на получение и использование архивной информации</w:t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нормативных условий хранения, устойчивого комплектования, учета и всестороннего использования документов архивного фонда города Алексина и других архивных документов </w:t>
            </w:r>
          </w:p>
        </w:tc>
      </w:tr>
      <w:tr>
        <w:trPr>
          <w:trHeight w:val="35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иблиотеки (единиц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учреждений культуры (человек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едняя численность клубных формирований в расчете на 1 тысячу человек (челове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(%)</w:t>
            </w:r>
          </w:p>
        </w:tc>
      </w:tr>
      <w:tr>
        <w:trPr>
          <w:trHeight w:val="9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грамма реализуется в 1 этап: 2020 – 2023 год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530 191 550,96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24 177,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124 249 461,39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138 187 098,55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43 577 491,02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 средства местного бюджет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5 309 900,00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5 509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15 833 9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129 654 4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34 312 3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областного бюдже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–34 207 858,15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8 375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8 248 304,94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8 532 698,55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9 051 554,66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х них 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73 792,81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92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167 256,45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213 636,36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 868 100,00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29 349,8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9 779 9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33 693 3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5 045 1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2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9 489 483,89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 26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5 784 694,63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2022-28446 194,63 руб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9 994 894,63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 564 330,91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1 778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 858 0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 12 147 376,97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12 780 176,97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 901 036,16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8 904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30 228 889,79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34 019 526,95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4 748 519,42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дпрограмма 5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020 300,00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 000,00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440 0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440 0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5 034 700,00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5 968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4 360 9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26 832 4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7 872 6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7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 313 600,00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 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 587 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- 2 608 3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 696 200,00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до 72200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-вспомогательного фонда музея до 23732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81 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17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учреждений культуры до 141,3 %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й в сельской местности до 2 единиц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средней численности клубных формирований в расчете на 1 тысячу человек до 16,2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населения, участвующего в культурно-досуговых мероприятиях до 52%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до 2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2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информационных мероприятий по документамархива от общего количества посетителей архива до 0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доли документов,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ности архива и удовлетворение потребности в информационных ресурсах, хранящихся в МКУ «Муниципальный архи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культур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района, области, страны (Статья 44 Конституции Российской Федерации). Доступность культурных благ для населения обеспечивается и представлена учреждениями культурно–досугового и клубного типа (из них: МБУ «Культурно-досуговый центр города Алексина», МБУК «Алексинский районный Дом культуры», в состав которого входят 9 сельских Домов культуры и 3 сельских клуба), учреждением дополнительного образования детей (МАУ ДО «Алексинская детская школа искусств им. К.М. Щедрина»), одним учреждением музейного типа (МБУК «Алексинский художественно- краеведческий музей») и библиотеками (из них: 14 - в сельских населенных пунктах, 8 – в городе), МКУ «Муниципальный архив». Муниципальные учреждения предоставляют населению большой спектр культурных, образовательных и информационных услуг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качестве положительных тенденций, наблюдаемых в муниципальной системе культуры за последние три года, можно выделить следующие процессы: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рост востребованности населением культурных услуг, предоставляемых муниципальными учреждениями;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формирование устойчивой системы районных праздников, конкурсов и фестива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 изменение условий труда работников культуры (в двух учреждениях проведен капитальный и текущий ремонты). Во всех учреждениях установлены системы ОПС, что позволяет обеспечить безопасность пребывания в зданиях, как работников, так и получателей услуг. Проведена аттестация рабочих мест по условиям труд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достигнутые положительные результаты в развитии сферы культуры, остаются нерешенными следующие ключевые проблемы: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обходимость проведения капитальных ремонтов учреждений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притока молодых специалистов, и, как следствие, увеличение роста работников культуры среднего и пенсионного возраста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социальной поддержки молодых специалистов сферы культуры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чный уровень информатизации учреждений культуры и искусства, необходимость более активного внедрения информационно-коммуникационных технологий;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конкретизирует систему приоритетов в сфере культуры и искусства, реализация которых позволит использовать творческий интеллектуальный потенциал населения в качестве фактора социально-экономического развития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результате использования программно-целевых методов, основанных на краткосрочных и среднесрочных прогнозах, будут достигнуты положительные результаты в развитии сферы куль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направлениям музейной деятельности относится фондовая, научно-исследовательская, экспозиционная, культурно-образовательная деятель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3 тыс. единиц хранения, ежегодное количество посетителей музея составляет более10 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 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 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 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около 500 тысяч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хранение и пополнение библиотечных и музейных фондов, оснащение библиотек и музея современной компьютерной техникой и программным обеспечением позволит осуществить внедрение электронных услуг, системы учёта и ведения электронного каталога в музее и библиотеке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 </w:t>
      </w:r>
    </w:p>
    <w:p>
      <w:pPr>
        <w:pStyle w:val="Style28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К «АРДК»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Как показывает практика - это эффективно и положительно отражается на работе в целом. Стал возможным обмен опытом работы посредством выездных мероприятий, в том числе в населенные пункты, в которых отсутствуют стационарные учреждения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 и сохранения традиционной народной культуры ежегодно проводятся: фестиваль детского творчества «Живой родник», фестиваль сельской молодежи «Русская Зима», День села, праздники улицы, двора, народные массовые гуляния и иные культурно-массовые мероприятия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</w:t>
      </w:r>
      <w:r>
        <w:rPr>
          <w:rFonts w:cs="Arial" w:ascii="Arial" w:hAnsi="Arial"/>
          <w:sz w:val="24"/>
          <w:szCs w:val="24"/>
          <w:shd w:fill="FFFFFF" w:val="clear"/>
        </w:rPr>
        <w:t xml:space="preserve">площадкой для проведения встреч представителей власти с жителями муниципального образования и самых разнообразных культурно-массовых мероприятий: </w:t>
      </w:r>
      <w:r>
        <w:rPr>
          <w:rFonts w:eastAsia="Times New Roman" w:cs="Arial" w:ascii="Arial" w:hAnsi="Arial"/>
          <w:sz w:val="24"/>
          <w:szCs w:val="24"/>
          <w:lang w:eastAsia="zh-CN"/>
        </w:rPr>
        <w:t>фестиваль-конкурс хореографических коллективов «Истоки талантов земли русской», массовые гуляния на Масленицу, День города, фестиваль национальных культур «В семье единой», праздничные мероприятия, посвященные Дню Победы, Дню защитника Отечества, Дню 8 марта, Дню семьи, любви и верности, Муниципальная и Рождественская ёлки и многие другие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сценической </w:t>
      </w:r>
      <w:r>
        <w:rPr>
          <w:rFonts w:cs="Arial" w:ascii="Arial" w:hAnsi="Arial"/>
          <w:bCs/>
          <w:sz w:val="24"/>
          <w:szCs w:val="24"/>
          <w:shd w:fill="FFFFFF" w:val="clear"/>
        </w:rPr>
        <w:t>площадке</w:t>
      </w:r>
      <w:r>
        <w:rPr>
          <w:rFonts w:cs="Arial" w:ascii="Arial" w:hAnsi="Arial"/>
          <w:sz w:val="24"/>
          <w:szCs w:val="24"/>
          <w:shd w:fill="FFFFFF" w:val="clear"/>
        </w:rPr>
        <w:t> Дворца </w:t>
      </w:r>
      <w:r>
        <w:rPr>
          <w:rFonts w:cs="Arial" w:ascii="Arial" w:hAnsi="Arial"/>
          <w:bCs/>
          <w:sz w:val="24"/>
          <w:szCs w:val="24"/>
          <w:shd w:fill="FFFFFF" w:val="clear"/>
        </w:rPr>
        <w:t>культуры</w:t>
      </w:r>
      <w:r>
        <w:rPr>
          <w:rFonts w:cs="Arial" w:ascii="Arial" w:hAnsi="Arial"/>
          <w:sz w:val="24"/>
          <w:szCs w:val="24"/>
          <w:shd w:fill="FFFFFF" w:val="clear"/>
        </w:rPr>
        <w:t xml:space="preserve"> выступают как самодеятельные коллективы и исполнители, так и мастера искусств: коллективы артистов театра, цирка, эстрадные исполнители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Жители города всех возрастов и социальных групп являются потребителями услуг, предоставляемых этим учреждением.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культурно-массовых мероприяти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МБУК «АРДК» и МБУ «КДЦ города Алексина»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2019 году организовано и проведено 1589 культурно-массовых мероприятий, которые посетили 136065 человек. </w:t>
      </w: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самодеятельного народного творчества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позволит увеличить количественный показатель по числу клубных формирований и участников в них, общий показатель по числу посещений мероприятий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Дополнительное образование осуществляет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МАУ ДО «АДШИ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.М. Щедрина», в которой обучаются 520 человек. Ежегодно учащиеся и преподаватели школы искусства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вающая аппаратура, видеопроекционные системы или их аналоги, аппаратура для воспроизведения аудио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мимо низкого уровня материально-технической оснащенности учреждений культуры, проблемными для отрасли остаются кадровый дефицит, отсутствие возможности профессиональной переподготовки у значительной части работников в связи с недостаточным финансир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ориентирована на оптимизацию развития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Решение проблем, поставленных в программе, позволит достичь следующих результатов: создать благоприятные условия для доступа населения к культурным ценностям, увеличить число жителей, получающих дополнительное образование в сфере культуры и искусства, разнообразить формы и методы досуговой деятельности по воспитанию у населения уважения к культурным ценностям, профилактике правонарушений среди детей и подростк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МКУ «Муниципальный архив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картонированию, созданию страхового фонда на особо це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культур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  <w:bookmarkStart w:id="0" w:name="sub_1200"/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риоритеты, цели и задачи муниципальной программы, прогноз развития сферы культуры, прогноз конечных результатов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униципальная программа разработана с учётом основных приоритетов Стратегии развития муниципального образования до 2023 года и в рамках реализации Федеральных законов: «Основы законодательства РФ о культуре», «О библиотечном деле», «Об образовании»,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приоритетом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является обеспечение доступностикачественных культурных услуг при условии эффективного использования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Одной из основных функций муниципального архива является осуществление работ по комплектованию архивов документами Архивного фонда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целях обеспечения единых принципов комплектования муниципального архива на территории муниципального образования, необходимо проводить мероприятия по экспертизе ценности, согласованию номенклатур дел и перечней документов, приему документов на муниципальное хранение. Реализация дан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Цель муниципальной 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: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сохранение и развитие культурного потенциала, обеспечение населения в услугах, предоставляемых учреждениями культуры, реализация прав граждан на получение и использование архивной информации.</w:t>
      </w:r>
    </w:p>
    <w:p>
      <w:pPr>
        <w:pStyle w:val="Style2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Для достижения поставленной цели будут решаться следующие задачи: повышение доступности и качества муниципальных услуг в сфере культуры и искусства; развитие культурно-досуговой деятельности; </w:t>
      </w:r>
      <w:r>
        <w:rPr>
          <w:rFonts w:cs="Arial" w:ascii="Arial" w:hAnsi="Arial"/>
          <w:bCs/>
          <w:iCs/>
          <w:sz w:val="24"/>
          <w:szCs w:val="24"/>
        </w:rPr>
        <w:t>обеспечение нормативных условий хранения, устойчивого комплектования, учета и всестороннего использования документов архивного фонда Алексинского района и других архив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рограмме предполагается использовать систему индикаторов и цифровых показателей, характеризующих текущие результаты культур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муниципальной программы позволитповысить качество жизни в районе, создать благоприятную социокультурную атмосферу и будет выражаться к завершению 2023 года при выполнении Программы в полном объеме 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и удельного веса детей, получающих услуги дополнительного образования в области искусств, в общей численности детей в возрасте 6 – 18 лет до 12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библиотеки до 124754едини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количества посещений пользователей библиотеки сайтадо 72200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предметов основного и научно-вспомогательного фонда музея до 23732 единиц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участников клубных формирований до 1081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числа посещений культурно-массовых мероприятий до 141700 челове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информационных мероприятий по документам архива от общего количества посетителей архива до 0,9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8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9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Кроме достижения данных показателей эффективности,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Этапы и сроки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грамма реализуется в 1 этап: 2020 – 2023 г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подпрограмм муниципальной программы осуществляется в соответствии с федеральным законодательством, законодательством Тульской области и нормативно-правовыми актами органов местного самоуправления администрации муниципального образования город Алекс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9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27"/>
        <w:gridCol w:w="2268"/>
        <w:gridCol w:w="1193"/>
        <w:gridCol w:w="1590"/>
        <w:gridCol w:w="1619"/>
      </w:tblGrid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ид Н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й результат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ов муниципальных учреждений образования в сфере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30.09 2013 № 1989-ЗТО «Об образован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учреждений образования в сфере культуры и искусства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ых библиот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0.12. 1995 № 21-ЗТО «О библиотечном дел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</w:t>
            </w:r>
          </w:p>
        </w:tc>
      </w:tr>
      <w:tr>
        <w:trPr>
          <w:trHeight w:val="1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ы социальной поддержки работников муниципального музе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19.03. 1999 № 121-ЗТО «О музеях и музейном деле в Туль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качества жизни работников музея 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Выплата ежемесячной надбавки к окладу по занимаемой должности работникам муниципальных культурно-досуговых и клуб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18.12.2018 № 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ановление администрации муниципального образования город Алексин от 30.10.2020 № 1698 «О внесении изменений в Постановление администрации муниципального образования город Алексин от 18.12.2018 №2753 «Об утверждении Положения об условиях оплаты труда работников муниципальных учреждений культуры муниципального образования город Алекси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культурно-досуговых и клубных учреждений, а так же повышение качества жизни работников музея и работников библиотек</w:t>
            </w:r>
          </w:p>
        </w:tc>
      </w:tr>
      <w:tr>
        <w:trPr>
          <w:trHeight w:val="3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ы социальной поддержки работникам муниципальных библиотек и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Закон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Тульской области от 21.12. 2018 № 120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вышение качества жизни работников библиотек и музе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азработка дополнительных нормативных правовых актов будет обусловлена изменениями законодательства Российской Федерации, Тульской области и муниципальных правовых а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1" w:hanging="431"/>
        <w:jc w:val="center"/>
        <w:outlineLvl w:val="0"/>
        <w:rPr/>
      </w:pPr>
      <w:bookmarkStart w:id="1" w:name="sub_1700"/>
      <w:bookmarkEnd w:id="1"/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Текст подпрограмм и основных мероприятий, включенных в муниципальн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bookmarkStart w:id="2" w:name="sub_1700"/>
      <w:bookmarkEnd w:id="2"/>
      <w:r>
        <w:rPr>
          <w:rFonts w:eastAsia="Times New Roman" w:cs="Arial" w:ascii="Arial" w:hAnsi="Arial"/>
          <w:sz w:val="24"/>
          <w:szCs w:val="24"/>
          <w:lang w:eastAsia="zh-CN"/>
        </w:rPr>
        <w:t>Программа включает подпрограммы, которые направлены на создание условий для повышения эффективности реализации государственных (муниципальных) функций и обеспечение реализации приоритетов и целей социально-экономического развития района.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сштаб задач Программы предусматривает выделение шести подпрограм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1. «Художественное образова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2. «Библиотеч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3. «Музейное де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4. «Сохранение и развитие учреждений клубного типа и культурно-досугового центр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5. 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7. 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.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ОДПРОГРАММА «Художественное образо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868"/>
      </w:tblGrid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дожестве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64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получению дополнительного образования по отрасли «Культура и искусство»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системы дополнительного художественного образования в сфере культуры и искусства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</w:tr>
      <w:tr>
        <w:trPr>
          <w:trHeight w:val="52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)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 868 100,00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29 34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9 779 9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3 693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5 045 1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 591 100,00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28 53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28 960 9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32 873 000,00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4 223 5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 субсидии из бюджета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 277 000,00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816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819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820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821 600,00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, до 12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, основные показатели, основные проблемы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реализует предпрофессиональные и общеразвивающие программы в области различных видов искусств. Дополнительное образование получают 520 детей. Ежегодно учащиеся и преподаватели школы искусств, творческие коллективы района участвуют в областных, региональных, всероссийских и международных конкурсах исполнительского мастерства, где становятся призерами и победителями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истема дополнительного образования является благополучной, но и здесь существует ряд острых и нерешенных проблем. Важной проблемой для МАУ ДО «АДШИ им. К.М. Щедрина» также является отсутствие необходимой материально-технической и информационно-методической базы, обеспечение учебного процесса квалифицированными специалистами (педагогическими кадрами). Изношенность музыкальных инструментов составляет более 60%, необходимо пополнение библиотечного фонда школы учебниками, учебно-методическими пособиями, хрестоматиями. Для преподавания учебных предметов на требуемом ФГТ уровне требуется достаточно высокотехнологичное оборудование: звукоусилительная аппаратура, видеопроекционные системы или их аналоги, аппаратура для воспроизведения аудио - и видеоматериалов, компьютеры и пр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доступа населения района к получению дополнительного образования по отрасли «Культура и искусств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Задача подпрограммы - сохранение и развитие системы дополнительного художественного образования в сфере культуры и искус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детей, получающих услуги дополнительного образования в области искусств, в общей численности детей в возрасте 6 – 18 лет, до 12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-2023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системы дополнительного художественного образования в сфере культуры и искусст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АУ ДО «Алексинская детская школа искусств им. К.М. Щедрина»; предоставление мер социальной поддержки педагогическим и иным работникам МАУ ДО «Алексинская детская школа искусств им. К.М. Щедрина»; проведение семинаров, мастер - классов, участие в конкурсах, фестивалях, выставках; 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репление материально-технической базы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МАУ ДО «Алексинская детская школа искусств им. К.М. Щедрина»</w:t>
      </w:r>
      <w:r>
        <w:rPr>
          <w:rFonts w:eastAsia="Times New Roman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835" w:type="dxa"/>
        <w:jc w:val="left"/>
        <w:tblInd w:w="-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985"/>
        <w:gridCol w:w="1842"/>
        <w:gridCol w:w="1560"/>
        <w:gridCol w:w="1701"/>
        <w:gridCol w:w="1842"/>
        <w:gridCol w:w="1704"/>
        <w:gridCol w:w="2268"/>
      </w:tblGrid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обеспечение доступа населения района к получению дополнительного образования по отрас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ультура и искусство»</w:t>
            </w:r>
          </w:p>
        </w:tc>
      </w:tr>
      <w:tr>
        <w:trPr>
          <w:trHeight w:val="4092" w:hRule="atLeast"/>
          <w:cantSplit w:val="true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pacing w:val="-20"/>
                <w:sz w:val="24"/>
                <w:szCs w:val="24"/>
                <w:lang w:eastAsia="zh-CN"/>
              </w:rPr>
              <w:t xml:space="preserve">Задача: сохранение и развитие системы дополнительного художественного образования в сфере культуры и искус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увеличить удельный вес детей, получающих услуги дополнительного образования в области искусств, в общей численности детей в возрасте 6 – 18 лет (процент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%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Удельный вес детей, получающих услуги дополнительного образования в области искусств, в общей численности детей в возрасте 6 – 18 лет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06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9"/>
        <w:gridCol w:w="5473"/>
      </w:tblGrid>
      <w:tr>
        <w:trPr>
          <w:trHeight w:val="10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ураева Екатерина Геннадьевна - директор МАУ ДО «АДШИ им. К.М. Щедрина» к.т. 4-02-40</w:t>
            </w:r>
          </w:p>
        </w:tc>
      </w:tr>
      <w:tr>
        <w:trPr>
          <w:trHeight w:val="36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едомственная статистика, форма 1-ДМШ (годовая) МАУ ДО «АДШИ им. К.М. Щедрина»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работка информации 1 раз по итогам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УШИ– количество учащихся школы искус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ДТО-количество детей М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3"/>
        <w:gridCol w:w="1947"/>
        <w:gridCol w:w="1148"/>
        <w:gridCol w:w="1148"/>
        <w:gridCol w:w="1148"/>
        <w:gridCol w:w="1148"/>
      </w:tblGrid>
      <w:tr>
        <w:trPr>
          <w:trHeight w:val="5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руб.)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 34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 779 9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3 693 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5 045 100,00</w:t>
            </w:r>
          </w:p>
        </w:tc>
      </w:tr>
      <w:tr>
        <w:trPr>
          <w:trHeight w:val="15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 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 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17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 53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 960 9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 873 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 223 5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Социально-экономическая эффективность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детей, получающих услуги дополнительного образования в области искусств, в общей численности детей в возрасте 6 – 18 лет до 12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Управление реализацией подпрограммы и контроль за ходом ее выполн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Художественное образование» будет ежегодно производиться на основе использования целевых показателей, которые обеспечат мониторинг ситуации в сфере дополнительного образованияв отрасли «Культура»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3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36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7123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иблиотечное дело </w:t>
            </w:r>
          </w:p>
        </w:tc>
      </w:tr>
      <w:tr>
        <w:trPr>
          <w:trHeight w:val="504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-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ЦБС» им. князя Г.Е. Львова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прав граждан на свободный доступ к информации, хранящейся в библиоте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социальной поддержки работникам муниципальных библиотек</w:t>
            </w:r>
          </w:p>
        </w:tc>
      </w:tr>
      <w:tr>
        <w:trPr>
          <w:trHeight w:val="62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библиотеки (единиц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Количество посещений сайта библиотеки 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1623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щий объем финансирования подпрограммы составляет -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9 489 483,89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5 26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–25 784 694,63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8 446 194,63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9 994 894,63 руб.</w:t>
            </w:r>
          </w:p>
        </w:tc>
      </w:tr>
      <w:tr>
        <w:trPr>
          <w:trHeight w:val="333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Из них: 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5 827 300,00 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1 588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2 607 4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25 129 4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6 502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 662 183,89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, 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3 67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3 177 294,63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 316 794,63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3 492 594,63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библиотеки до 124754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количества посещений пользователей библиотеки сайтадо 72200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дернизирована материально-техническая база, осуществлено техническое и технологическое оснащение государственных и муниципальных учреждений культуры и искусства Тульской области, проведены реставрационные работы и приспособление объектов культурного наследия 1единиц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библиотеч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Библиотечно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служивание является одной из важнейших составляющих современной культурной жизни, а библиотеки – одним из распространенных и доступных учреждений культуры. Библиотеки выполняют образовательную, информационную, досуговую функции в обществе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бщий фонд МБУК «АЦБС» им. князя Г.Е. Львова насчитывает 290 854 экземпляра книг, зарегистрировано 21,9 тыс. пользователей.</w:t>
      </w:r>
      <w:r>
        <w:rPr>
          <w:rFonts w:cs="Arial" w:ascii="Arial" w:hAnsi="Arial"/>
          <w:sz w:val="24"/>
          <w:szCs w:val="24"/>
        </w:rPr>
        <w:t xml:space="preserve">Процент охвата населения территории района библиотечным обслуживанием составляет 32,5%. </w:t>
      </w:r>
      <w:r>
        <w:rPr>
          <w:rFonts w:eastAsia="Times New Roman" w:cs="Arial" w:ascii="Arial" w:hAnsi="Arial"/>
          <w:sz w:val="24"/>
          <w:szCs w:val="24"/>
          <w:lang w:eastAsia="zh-CN"/>
        </w:rPr>
        <w:t>Из фондов учреждений в год выдается более 400 тысяч докуме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ажнейшей составляющей деятельности библиотек является комплектование книжных фондов. Книжные фонды библиотек морально устарели. Библиотеки испытывают острый дефицит отраслевой литературы, популярных произведений современной художественной литературы, актуальных периодических изданий. </w:t>
      </w:r>
      <w:r>
        <w:rPr>
          <w:rFonts w:cs="Arial" w:ascii="Arial" w:hAnsi="Arial"/>
          <w:sz w:val="24"/>
          <w:szCs w:val="24"/>
        </w:rPr>
        <w:t>В библиотеках и филиалах МБУК «АЦБС» им. князя Г.Е. Львова сократилась подписка на периодические издания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беспеченность периодическими изданиями должна составлять не менее 150 названий изданий, фактически составляет – 48.</w:t>
      </w:r>
      <w:r>
        <w:rPr>
          <w:rFonts w:cs="Arial" w:ascii="Arial" w:hAnsi="Arial"/>
          <w:sz w:val="24"/>
          <w:szCs w:val="24"/>
        </w:rPr>
        <w:t xml:space="preserve"> Из-за недостаточного финансирования уменьшился и репертуар подписных изданий.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Книгообеспеченность на 1 жителя города – 0,4 экз. Количество новых поступлений на 1000 жителей составляет менее 11,6 экземпляров, рекомендуемый норматив – 250 экземпляров. В связи с развитием информационных ресурсов появилась необходимость комплектования фондов библиотек электронными носителями информации (электронными книгами), требуется обновление компьютер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целях сохранения фонда местной периодической печати необходима оцифровка комплекта подшивок местной газеты ("Знамя Ильича", "Алексинские вести"), хранящейся с 1957г. в фонде центральной городской библиотеки, что позволит создать фонд краеведческих оцифрованных изданий, тем самым сохранит документы по вопросам местной жизни муниципального образования Алексинский район за 5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охранность библиотечных фондов во многом зависит от состояния зданий библиотек. Техническое состояние здания городского филиала № 3 (МКР Горушки) находится в аварийном состоянии с 2007 года и не представляется возможным установка в данном филиале современной автоматической системы пожарот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повышения оперативности и качества информационного обслуживания населения, в том числе по предоставлению библиотечных услуг в электронном виде, необходимо увеличение компьютеризированных рабочих мест, внедрение автоматизированной системы нового поколения и обновле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сновных показателей деятельности библиотек муниципального образования обусловлено недостаточным пополнением, морально и физически устаревшим фондом; эстетически непривлекательным обликом библиотек, в которых длительное время не проводятся ремонтные работы, не меняется мебель и оборудование, а также не оплачивается Интернет в сельских библиотеках; почти 80% компьютеров приходится на городские библиотеки и лишь 20 % на сельские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 - обеспечение права граждан на свободный доступ к информации, хранящейся в библиоте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Задача подпрограммы - сохранение и развитие библиотечного де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количество посещений библиотеки до 124754 единиц, количество посещений пользователей библиотеки сайта 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ение и развитие библиотечного дел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укрепление материально-технической базы МБУК «АЦБС» </w:t>
      </w:r>
      <w:r>
        <w:rPr>
          <w:rFonts w:eastAsia="Times New Roman" w:cs="Arial" w:ascii="Arial" w:hAnsi="Arial"/>
          <w:sz w:val="24"/>
          <w:szCs w:val="24"/>
          <w:lang w:eastAsia="zh-CN"/>
        </w:rPr>
        <w:t>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; комплектование книжных фондов, подписка МБУК «АЦБС»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им. князя Г.Е. Львов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оставление мер социальной поддержки работникам муниципальных библиотек; оплата дополнительного отпуска работникам муниципальных библиотек (Закон Тульской области «О библиотечном деле»); иные межбюджетные трансферты на предоставление мер социальной поддержки работникам муниципальных библиотек; 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8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2119"/>
        <w:gridCol w:w="1857"/>
        <w:gridCol w:w="1576"/>
        <w:gridCol w:w="1701"/>
        <w:gridCol w:w="1701"/>
        <w:gridCol w:w="1701"/>
        <w:gridCol w:w="2127"/>
      </w:tblGrid>
      <w:tr>
        <w:trPr>
          <w:trHeight w:val="47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374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сохранение и развитие библиотечного 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84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7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4754</w:t>
            </w:r>
          </w:p>
        </w:tc>
      </w:tr>
      <w:tr>
        <w:trPr>
          <w:trHeight w:val="30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личество посещений пользователей библиотеки сай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(единиц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9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22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Обслуживание пользователей библиоте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60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88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тел.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суммирования данных на основании годовых отчетов муниципальных библиотек,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одпрограммы по итогам года на основании отчетов библиоте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нформационное обслуживание пользователей библиотеки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58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473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акеева Светлана Геннадьевна – директор МБУК «АЦБС» им. князя Г.Е. Львова 6-76-74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личество посещений сайта библиотеки;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Единиц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казатель формируется путем деления общего количества посещений библиотек в год на численность населения города и умножения результата на 1000, государственный статистический отчет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zh-CN"/>
                </w:rPr>
                <w:t>форма № 6-НК</w:t>
              </w:r>
            </w:hyperlink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нлайн счетчика установленного на сайте учре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844"/>
        <w:gridCol w:w="1984"/>
        <w:gridCol w:w="1276"/>
        <w:gridCol w:w="1559"/>
        <w:gridCol w:w="1560"/>
        <w:gridCol w:w="1275"/>
      </w:tblGrid>
      <w:tr>
        <w:trPr>
          <w:tblHeader w:val="true"/>
          <w:trHeight w:val="47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231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784 694,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 446 19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 994 894,63</w:t>
            </w:r>
          </w:p>
        </w:tc>
      </w:tr>
      <w:tr>
        <w:trPr>
          <w:trHeight w:val="156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177 29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316 79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492 594,63</w:t>
            </w:r>
          </w:p>
        </w:tc>
      </w:tr>
      <w:tr>
        <w:trPr>
          <w:trHeight w:val="169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 60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129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502 3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количества посещений библиотеки до 124754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росте количества посещений пользователей библиотеки сайтадо 72200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будет ежегодно производиться на основе использования целевых показателей, которые обеспечат мониторинг ситуации в библиотечной отрасл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данных государственных статистических форм отчетности, с установленными подпрограммой значениями на 2020 – 2023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Музейное дел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775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узейное дело </w:t>
            </w:r>
          </w:p>
        </w:tc>
      </w:tr>
      <w:tr>
        <w:trPr>
          <w:trHeight w:val="577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ХКМ» </w:t>
            </w:r>
          </w:p>
        </w:tc>
      </w:tr>
      <w:tr>
        <w:trPr>
          <w:trHeight w:val="578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музейного дела </w:t>
            </w:r>
          </w:p>
        </w:tc>
      </w:tr>
      <w:tr>
        <w:trPr>
          <w:trHeight w:val="28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Обеспечение прав граждан на доступ к культурным ценностям, хранящимся в музе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Предоставление мер материальной поддержки работникам учреждений культуры</w:t>
            </w:r>
          </w:p>
        </w:tc>
      </w:tr>
      <w:tr>
        <w:trPr>
          <w:trHeight w:val="522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музея в год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 основного и научно-вспомогательного фонда музея(единиц);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4085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7 564 330,91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11 778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10 858 0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2 147 3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2 780 1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1 132 800,00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 9 75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9 456 1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0 682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1 235 5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 431 530,91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–2 019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1 401 9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–1 465 076,9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1 544 676,97 руб.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щений музея в год до 10600 челове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метов основного и научного-вспомогательного фонда музея до 23732 единиц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Характеристика текущего состояния музейной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отрасл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зей </w:t>
      </w:r>
      <w:r>
        <w:rPr>
          <w:rFonts w:cs="Arial" w:ascii="Arial" w:hAnsi="Arial"/>
          <w:bCs/>
          <w:sz w:val="24"/>
          <w:szCs w:val="24"/>
        </w:rPr>
        <w:t>является надежным и эффективным социально-культурным институтом, где сохраняются движимые памятники истории, культуры и искусства, играющие важную роль в духовном развитии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направлениям музейной деятельности относится фондовая, научно-исследовательская, экспозиционная, культурно-образовательная деятель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функции музея – хранение, собирание, изучение и публичное представление культурных ценностей. В музее сосредоточено более 20 тыс. единиц хранения, ежегодное количество посетителей музея составляет более 8тыс. чел.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, а также научно-исследовательскую и археографическую (публикаторскую) деятельность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МБУК «Алексинский художественно-краеведческий музей», как памятник истории и культуры, требует реставрационных и ремонтных работ. Необходимо дополнительное финансирование на внутреннее оборудование музея (приобретение и изготовление музейных витрин, пилонов), специальное освещение помещений, специальное демонстрационное оборудование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егодняшний день требует от музеев формирования нового подхода к своей работе: создание новых экспозиций, проведение активной работы с различными масс-медиа, организациями, учреждениями, своевременной рекламной деятельност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здание новых выставочных экспозиций из фондов музея, которое обеспечит доступность граждан к музейным предметам и музейным коллекциям, увеличение посещаемости и расширение информационной работы музея.Организация и проведение выставок, направленное на представление культурной и краеведческой информации посетителям музея, которое также позволит улучшить обслуживание населения, увеличить количество предоставляемых услуг, повысить статус музея в культурной жизни обществ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района есть памятники археологии, представляющие собой историко-культурную ценность. Прежде всего, необходимо определить и утвердить границы зон охраны данных памятников, чтобы обеспечить их сохранность от разрушения в процессе землеустроительных, строительных и других работ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обходимо методическое и организационно-финансовое обеспечение процессов модернизации деятельности музея, включая создание современных экспозиций с использованием новых технологий, повышение эффективности государственного учета музейного фонда, обеспечение доступа граждан к музейным предметам и музейным коллекциям, интегрирование музейной работы в сфере туризма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Цели и задачи подпрограммы, прогноз развития 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обеспечение конституционных прав граждан на доступ к культурным ценностям, хранящимся в муз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подпрограммы: сохранение и развитие музейного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в год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Этапы и сроки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мероприятий по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и «Сохранение и развитие музейного дела» планируется осуществить посредством проведения следующи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беспечение деятельности (оказание услуг) МБУК «АХКМ»; укрепление материально-технической базы МБУК «АХКМ»; социальная поддержка работников муниципального музея (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«О музеях и музейном деле»).</w:t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6"/>
        <w:gridCol w:w="2693"/>
        <w:gridCol w:w="1560"/>
        <w:gridCol w:w="1701"/>
        <w:gridCol w:w="1984"/>
        <w:gridCol w:w="1701"/>
        <w:gridCol w:w="1701"/>
        <w:gridCol w:w="1843"/>
      </w:tblGrid>
      <w:tr>
        <w:trPr>
          <w:trHeight w:val="47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непосредственн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 xml:space="preserve">Фактическое значение на момент разработки подпрограммы </w:t>
              <w:br/>
              <w:t xml:space="preserve"> (базисное значение) - 2019 го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471" w:hRule="atLeast"/>
        </w:trPr>
        <w:tc>
          <w:tcPr>
            <w:tcW w:w="136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: сохранение и развитие музей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исло посещений музе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</w:t>
            </w:r>
          </w:p>
        </w:tc>
      </w:tr>
      <w:tr>
        <w:trPr>
          <w:trHeight w:val="3386" w:hRule="atLeas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личество предметов основного и научно-вспомогательного фонда музе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единиц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32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Количество посещений музе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077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музея 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еловек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формируется путем деления общего количества посещений музея в год на численность населения и умножения результата на 1000, государственный статистический отчет,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-количество посещений музея на 1000 жите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м-общее количество посещений музея в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 – численность населе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Количество </w:t>
      </w:r>
      <w:r>
        <w:rPr>
          <w:rFonts w:cs="Arial" w:ascii="Arial" w:hAnsi="Arial"/>
          <w:b/>
          <w:sz w:val="24"/>
          <w:szCs w:val="24"/>
        </w:rPr>
        <w:t>предметов основного и научно-вспомогательного фонда музе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4"/>
        <w:gridCol w:w="6032"/>
      </w:tblGrid>
      <w:tr>
        <w:trPr>
          <w:trHeight w:val="11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Владимир Константинович – директор МБУК «АХКМ» тел. 6-11-21</w:t>
            </w:r>
          </w:p>
        </w:tc>
      </w:tr>
      <w:tr>
        <w:trPr>
          <w:trHeight w:val="36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Номер паспорт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именование показателя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предметов основного и научно-вспомогательного фонда музея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Единица измерени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Единиц</w:t>
            </w:r>
          </w:p>
        </w:tc>
      </w:tr>
      <w:tr>
        <w:trPr>
          <w:trHeight w:val="29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Тип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Порядок формирования показател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ые данные о количестве экспонатов берутся из отчетов музея, государственный статистический отчет,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форма № 8-НК</w:t>
              </w:r>
            </w:hyperlink>
          </w:p>
        </w:tc>
      </w:tr>
      <w:tr>
        <w:trPr>
          <w:trHeight w:val="3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Описание системы мониторинга показателя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существляется заказчиком программы по итогам года на основании отчетов музе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п- количество музейных предметов, представленных зрителю во всех фор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бп- общее количество музейных предметов, находящихся в музейном фонде Российской Федер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м указанных данных является статистическая форма N 8-НК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1843"/>
        <w:gridCol w:w="1417"/>
        <w:gridCol w:w="1418"/>
        <w:gridCol w:w="1417"/>
        <w:gridCol w:w="1560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17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7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 858 07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 147 37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 780 176,97</w:t>
            </w:r>
          </w:p>
        </w:tc>
      </w:tr>
      <w:tr>
        <w:trPr>
          <w:trHeight w:val="15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401 97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465 07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544 676,97</w:t>
            </w:r>
          </w:p>
        </w:tc>
      </w:tr>
      <w:tr>
        <w:trPr>
          <w:trHeight w:val="17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 95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 68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235 5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узея до 10600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редметов основного и научного-вспомогательного фонда музея до 23732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Управление реализацией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и культурно - досугового центр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1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БУК «АРДК», МБУ «КДЦ города Алексина» 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Организация деятельности клубных формирований, формирований самодеятельного народного творчества и подготовка концертны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Укрепление материально-технической базы муниципа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хранение и развитие традиций народного творчеств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участников клубных формирований (челове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исло посещений культурно-массовых мероприятий (челове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: 2020 - 2023 годы</w:t>
            </w:r>
          </w:p>
        </w:tc>
      </w:tr>
      <w:tr>
        <w:trPr>
          <w:trHeight w:val="673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7 901 036,16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8 904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30 228 889,79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4 019 526,95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4 748 519,42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з них: 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6 390 100,00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6 747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27 211 6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31 089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1 342 2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Тульской области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 837 143,35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1 863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 850 033,34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2 930 526,95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3 192 683,06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Средства Федерального бюджет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73 792,81 руб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29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– 167 256,45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213 636,36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участников клубных формирований до 1081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ение числа посещений культурно-массовых мероприятий до 141700человек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строены (реконструированы) и (или) капитально отремонтированы культурно-досуговые учреждения в сельской местности 2 единиц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до 2 един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2 единиц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Style28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БУК «АРДК»</w:t>
      </w:r>
      <w:r>
        <w:rPr>
          <w:rFonts w:cs="Arial" w:ascii="Arial" w:hAnsi="Arial"/>
          <w:sz w:val="24"/>
          <w:szCs w:val="24"/>
        </w:rPr>
        <w:t xml:space="preserve"> координирует деятельность и является методическим центром для учреждений культуры клубного типа на селе. В его составе 12 филиалов, из них 9 - сельские Дома культуры и 3 сельских клуба. На базе районного Дома культуры еженедельно проводится методический день для работников культуры села, где обсуждаются вопросы культурно-досуговой деятельности, изучаются Положения о конкурсах и фестивалях, проводятся практические занятия, мастер-классы, круглые столы, вечера вопросов и ответов, анкетирование. 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МБУ «КДЦ города Алексина» является универсальной и востребованной творческой площадкой города, на которой проходят мероприятия различного уровня – фестивали, конкурсы, концерты, конференции. Жители города всех возрастов и социальных групп являются потребителями услуг, предоставляемых этим учреждение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учреждениях функционирует 103 клубных формирования с числом участников 1069 человек; 3 коллектива самодеятельного творчества имеют звание «Народный самодеятельный коллектив»; количество призовых мест коллективов и отельных исполнителей в фестивалях, смотрах, конкурсах международного, всероссийского, регионального, муниципального уровней составляет более 100 единиц. В 2019 году организовано и проведено 1589 культурно-массовое мероприятие, которые посетили 136065 человек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наиболее серьезных и значимых проблем остается материально-техническое обеспечение, техническое состояние зданий, а также отсутствие сети Интернет в сельских учреждениях. Большинство учреждений требуют капитального и текущего ремонтов. Во многих КДУ отсутствует звуковое оборудование, одежда сцены, посадочные места в зрительном зале, специализированная мебель и оргтехника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овременные культурно-досуговые учреждения должны стать для населения в целом популярным местом общения и досуга, территорией, способствующей раскрытию их самых различных способностей и талантов.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альнейшего развития учреждений необходимы дополнительные меры по укреплению материально-технической базы, что будет способствовать значительному повышению качественного уровня проводимых мероприятий, увеличению числа участников клубных формирований и посетителей мероприятий.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 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рогноз конечных результатов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повышение престижа учреждений культур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будут решаться следующие задачи: обеспечение доступа населения к услугам учреждений клубного типа и культурно - досугового центра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увеличить: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участников клубных формирований до 1081 человек;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число посещений культурно-массовых мероприятий до 141700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Обеспечение доступа населения к услугам учреждений клубного типа, культурно - досугового центра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обеспечение деятельности (оказание услуг) МБУК «АРДК»; обеспечение деятельности (оказание услуг) МБУ «КДЦ города Алексина»; укрепление материально-технической базы МБУК «АРДК» и МБУ «КДЦ города Алексина; развитие традиционного народного творчества,региональный проект «Культурная среда» МБУК «АРДК»(Солопенский СДК), региональный проект «Творческие люди». Основное мероприятие «Культурная среда» муниципальной программы реализуется в рамках мероприятия «Государственная поддержка отрасли культуры» федерального проекта «Обеспечение качественно нового уровня развития инфраструктуры культуры» («Культурная среда») национального проекта «Культура» государственной программы Российской Федерации «Развитие культуры и туризма» на 2013-2023 годы, утвержденной постановлением Правительства Российской Федерации от 15.04.2014 № 317, и регионального проекта «Культурная среда» государственной программы Тульской области «Развитие культуры и туризма Тульской области», утвержденной постановлением правительства Тульской области от 04.03.2019 №75, а так же государственная поддержка отрасли культуры (государственная поддержка лучших работников сельских учреждений культуры и лучших сельских учреждений культуры) в рамках регионального проекта «Творческие люди», развитие самодеятельного народного творчества и культурно-досуговой деятельности.</w:t>
      </w:r>
    </w:p>
    <w:p>
      <w:pPr>
        <w:sectPr>
          <w:type w:val="nextPage"/>
          <w:pgSz w:w="11906" w:h="16838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268"/>
        <w:gridCol w:w="2410"/>
        <w:gridCol w:w="1417"/>
        <w:gridCol w:w="1418"/>
        <w:gridCol w:w="1275"/>
        <w:gridCol w:w="1276"/>
        <w:gridCol w:w="2126"/>
      </w:tblGrid>
      <w:tr>
        <w:trPr>
          <w:trHeight w:val="4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Фактическое значение на момент разработки подпрограммы (базисное значение) - 2019г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одпрограммы: повышение престижа учреждений культу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: обеспечение доступа населения к услугам учреждений клубного типа и культурно - досугового цент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89</w:t>
            </w:r>
          </w:p>
        </w:tc>
      </w:tr>
      <w:tr>
        <w:trPr>
          <w:trHeight w:val="3825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число посещений культурно-массовых мероприят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6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1700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участников клубных формирован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73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исло участников клубных формирований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участников клубных формирован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на основании отчетов по итогам года МБУК «АРДК» и МБУ «КДЦ г. Алексин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 «Число посетителей культурно-массовых мероприят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2"/>
        <w:gridCol w:w="5823"/>
      </w:tblGrid>
      <w:tr>
        <w:trPr>
          <w:trHeight w:val="65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йцева Валентина Васильевна – председатель комитета по культуре, молодежной политике и спорту администрации МО город Алексин тел. 4-37-38</w:t>
            </w:r>
          </w:p>
        </w:tc>
      </w:tr>
      <w:tr>
        <w:trPr>
          <w:trHeight w:val="1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число посетителей культурно-массовых мероприятий </w:t>
            </w:r>
          </w:p>
        </w:tc>
      </w:tr>
      <w:tr>
        <w:trPr>
          <w:trHeight w:val="2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еловек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Данные о количестве посетителей культурно-массовых мероприятий берутся из сводных годовых отчетов МБУК «АРДК» и МБУ «КДЦ г. Алексина»</w:t>
            </w:r>
          </w:p>
        </w:tc>
      </w:tr>
      <w:tr>
        <w:trPr>
          <w:trHeight w:val="4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Мониторинг осуществляется заказчиком программы на основании отчетов по итогам года МБУК «АРДК» и МБУ «КДЦ г. Алексина»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701"/>
        <w:gridCol w:w="2127"/>
        <w:gridCol w:w="1275"/>
        <w:gridCol w:w="1560"/>
        <w:gridCol w:w="1275"/>
        <w:gridCol w:w="1276"/>
      </w:tblGrid>
      <w:tr>
        <w:trPr>
          <w:tblHeader w:val="true"/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29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молодежной политике и спорт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228 88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9 5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748 519,42</w:t>
            </w:r>
          </w:p>
        </w:tc>
      </w:tr>
      <w:tr>
        <w:trPr>
          <w:trHeight w:val="18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7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21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42 200,00</w:t>
            </w:r>
          </w:p>
        </w:tc>
      </w:tr>
      <w:tr>
        <w:trPr>
          <w:trHeight w:val="155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хранение и развитие учреждений клубного типа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ультурно-досуг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50 03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0 5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2 683,06</w:t>
            </w:r>
          </w:p>
        </w:tc>
      </w:tr>
      <w:tr>
        <w:trPr>
          <w:trHeight w:val="14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 2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 636,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вклад реализации подпрограммы выразится в увеличении числа клубных формирований и участников в них, количества культурно-массовых мероприятий и числа посетителе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Сохранение и развитие учреждений клубного типа и культурно-досугового центр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tbl>
      <w:tblPr>
        <w:tblW w:w="100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74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оведение праздничных, торжественных, юбилейных, культурно-массовых и досуговых мероприятий для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, МБУ «КДЦ города Алексина», МБУК «АЦБС», 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еспечение свободы творчества и прав граждан на участие в культурной жизн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культурно-досуговой деятельности, организация свободного времен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" w:firstLine="14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оведение праздников, конкурсов, фестивалей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 (процен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020 300,00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440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440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 счет средств бюджета города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020 300,00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– 490,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650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– 440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– 440 000,00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9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до 52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2019 году всеми учреждениями культуры для населения было проведено более 200 мероприятий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целях развития самодеятельного художественного творчества, ежегодно проводятся: конкурс-фестиваль хореографических коллективов «Истоки талантов земли русской», фестиваль национальных культур «В семье единой», массовые гуляния на Масленицу, День города, День семьи, любви и верности, профессиональные праздники, День Тульской области, День Победы, День защитника отечества, День 8 Марта, День присоединения Крыма к России, День местного самоуправления, День защиты детей, муниципальная и Рождественская ёлки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месте с тем,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-технической базы, продолжение работы по созданию условий для развития народного творчества, культурно-массовых форм досуга населения. 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ым содержанием подпрограммы должны стать мероприятия, направленные на развитие и популяризацию традиционной культуры, самодеятельного художественного творчества. 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ализация подпрограммы позволит </w:t>
      </w:r>
      <w:r>
        <w:rPr>
          <w:rFonts w:eastAsia="Times New Roman" w:cs="Arial" w:ascii="Arial" w:hAnsi="Arial"/>
          <w:spacing w:val="-1"/>
          <w:sz w:val="24"/>
          <w:szCs w:val="24"/>
          <w:lang w:eastAsia="zh-CN"/>
        </w:rPr>
        <w:t xml:space="preserve">организовать рациональный и содержательный досуг граждан, удовлетворение и развитие их культурных потребностей в рамках свободного времени, </w:t>
      </w:r>
      <w:r>
        <w:rPr>
          <w:rFonts w:eastAsia="Times New Roman" w:cs="Arial" w:ascii="Arial" w:hAnsi="Arial"/>
          <w:sz w:val="24"/>
          <w:szCs w:val="24"/>
          <w:lang w:eastAsia="zh-CN"/>
        </w:rPr>
        <w:t>сохранить культурный потенциал. Мероприятия подпрограммы направлены на развитие художественно-эстетического, нравственного и патриотического воспитания широких слоёв населения, повышения качества их жизни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Цель подпрограммы: обеспечение свободы творчества и прав граждан на участие в культурной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достижения поставленной цели будет решаться следующая задача: развитие культурно-досуговой деятельности, организация свободного времени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еализация мероприятий подпрограммы позволит увеличить удельный вес населения, участвующего в культурно-досуговых мероприятиях до 52 процентов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 xml:space="preserve">Этапы и сроки реализации подпрограммы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реализуется в один этап: 2020 - 2023 год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мероприятий по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lineRule="auto" w:line="240" w:before="0" w:after="0"/>
        <w:ind w:firstLine="70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  <w:t>Решение задачи «</w:t>
      </w:r>
      <w:r>
        <w:rPr>
          <w:rFonts w:eastAsia="Times New Roman" w:cs="Arial" w:ascii="Arial" w:hAnsi="Arial"/>
          <w:sz w:val="24"/>
          <w:szCs w:val="24"/>
          <w:lang w:eastAsia="zh-CN"/>
        </w:rPr>
        <w:t>Развитие культурно-досуговой деятельности, организация свободного времени населения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» планируется осуществить посредством проведения следующих мероприятий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eastAsia="zh-CN"/>
        </w:rPr>
        <w:t>проведение праздничных, торжественных, юбилейных, культурно-массовых и досуговых мероприятий для населения.</w:t>
      </w:r>
    </w:p>
    <w:p>
      <w:pPr>
        <w:sectPr>
          <w:type w:val="nextPage"/>
          <w:pgSz w:w="11906" w:h="16838"/>
          <w:pgMar w:left="1418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7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97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127"/>
        <w:gridCol w:w="1559"/>
        <w:gridCol w:w="1843"/>
        <w:gridCol w:w="1984"/>
        <w:gridCol w:w="1985"/>
        <w:gridCol w:w="1984"/>
        <w:gridCol w:w="1697"/>
      </w:tblGrid>
      <w:tr>
        <w:trPr>
          <w:trHeight w:val="47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и и задачи </w:t>
              <w:br/>
              <w:t>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го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: обеспечение свободы творчества и прав граждан на участие в культурной жизни</w:t>
            </w:r>
          </w:p>
        </w:tc>
      </w:tr>
      <w:tr>
        <w:trPr>
          <w:trHeight w:val="3888" w:hRule="atLeas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развитие культурно-досуговой деятельности, организация свободного времени на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увеличить удельный вес населения, участвующего в культурно-досуговых мероприятиях (процен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2"/>
        <w:gridCol w:w="1276"/>
        <w:gridCol w:w="1418"/>
        <w:gridCol w:w="1417"/>
        <w:gridCol w:w="1418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1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</w:tr>
      <w:tr>
        <w:trPr>
          <w:trHeight w:val="13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 000,00</w:t>
            </w:r>
          </w:p>
        </w:tc>
      </w:tr>
      <w:tr>
        <w:trPr>
          <w:trHeight w:val="13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удельного веса населения, участвующего в культурно-досуговых мероприят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Проведение праздничных, торжественных, юбилейных, культурно-массовых и досуговых мероприятий для населения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Удельный вес населения, участвующего в культурно - досуговых мероприятиях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6219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Зайцева Валентина Васильевна - председатель комитета по культуре, молодежной политике и спорту администрации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тел. 4-37-38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дельный вес населения, участвующего в культурно-досуговых мероприятиях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ходные данные о количестве населения, участвующего в культурно-досуговых мероприятиях, берутся из годовых отчетов учреждений культуры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учреждений культу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=------------х 100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-удельный вес культурно-досуговых мероприятий в общей численности на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КДМ-количество населения, участвующего в культурно-досуговых мероприят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Чнас. – численность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«Развитие архивного де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/>
        <w:t xml:space="preserve">Паспорт подпрограммы </w:t>
      </w:r>
    </w:p>
    <w:tbl>
      <w:tblPr>
        <w:tblW w:w="1043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7205"/>
      </w:tblGrid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</w:t>
              <w:b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звитие архивного дела</w:t>
            </w:r>
          </w:p>
        </w:tc>
      </w:tr>
      <w:tr>
        <w:trPr>
          <w:trHeight w:val="72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ое казенное учреждение «Муниципальный архив» (МКУ «Муниципальный архив»)</w:t>
            </w:r>
          </w:p>
        </w:tc>
      </w:tr>
      <w:tr>
        <w:trPr>
          <w:trHeight w:val="578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ь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50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архивного дела в г.Алекси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ей в услугах Муниципального казенного учреждения «Муниципальный архив»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и материально-технического потенциала Муниципального казенного учреждения «Муниципальный архив» администрации муниципального образования город Алексин.</w:t>
            </w:r>
          </w:p>
        </w:tc>
      </w:tr>
      <w:tr>
        <w:trPr>
          <w:trHeight w:val="535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70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7"/>
            </w:tblGrid>
            <w:tr>
              <w:trPr>
                <w:trHeight w:val="500" w:hRule="atLeast"/>
                <w:cantSplit w:val="true"/>
              </w:trPr>
              <w:tc>
                <w:tcPr>
                  <w:tcW w:w="7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zh-CN"/>
                    </w:rPr>
                    <w:t>Обеспечение прав граждан на получение и использование архивной информ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формационных мероприятий по документам архива от общего количества посетителей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ондов/единиц хранения, информации о которых включена в информационно-поисковые системы, в общем количестве фондов/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</w:t>
            </w:r>
          </w:p>
        </w:tc>
      </w:tr>
      <w:tr>
        <w:trPr>
          <w:trHeight w:val="4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Этапы и сроки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реализуется в один этап –2020 - 2023 годы</w:t>
            </w:r>
          </w:p>
        </w:tc>
      </w:tr>
      <w:tr>
        <w:trPr>
          <w:trHeight w:val="225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одпрограммы составляет –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 313 600,00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-2 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- 2 587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 608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 696 2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а счет средств бюджета города –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 313 600,00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- 2 42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- 2 587 0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- 2 608 30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- 2 696 200,00 руб.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рганизации архивного дела в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 до 31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информационных мероприятий по документам архива от общего количества посетителей архива до 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фондов/единиц хранения, информации о которых включена в информационно-поисковые системы, в общем количестве фондов/единиц хранения до 4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 до 4,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потенциала, повышение уровня профессиональной квалификации работников архивных учре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Характеристика текущего состояния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 основные показатели, основные проблемы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лексинском районе функционирует 1 муниципальный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архив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ов первичными средствами хранения и приборами контроля за температурно-влажностным режим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поддержанию их физического состояния – переплету и подшивке документов, картонированию, созданию страхового фонда на особо ценные доку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сферы архивного дела в 2020-2023 годах, в том числе и решение указанных выше проблем, будет обеспечиваться реализацией настоящей муниципальной программы. Ресурсы Программы будут направлены на обеспечение функционирования и развитие образовательных учреждений, находящихся в ведении комитета по культуре, молодежной политике и спорту администрации муниципального образования город Алексин, а также муниципального архив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Цели и задачи подпрограммы, прогноз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и прогноз конечных результатов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город Алексин в интересах граждан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ирование архивного дела на территор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нормативных условий хранения документов Архивного фонда Российской Федерации, относящихся к собственности муниципального образования город Алексин, и развитие их информационного потенц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потребностей в услугах муниципального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кадрового и материально-технического потенциала муниципального арх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(индикаторов) достижения цели и решения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информационных мероприятий по документам архива от общего количества посетителей арх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фондов/единиц хранения, информации о которых включена в информационно-поисковые системы, в общем количестве фондов/единиц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е результаты, ожидаемые при реализации подпрограммы непосредственно связаны с осуществлением программных мероприятий и отражают системные изменения в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рганизации архивного дела в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организационно-методическую помощь организациям- источникам комплектования муниципального арх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ей пользователей в своевременном и качественном оказании информационных услуг по документам Архивного фонд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архива и удовлетворение потребности в информационных ресурсах, хранящихся в Муниципальном казенном учреждении Муниципальный архив» администрац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кадрового потенциала, повышение уровня профессиональной квалификации работников архив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репление материально-технической базы Муниципального казенного учреждения «Муниципальный архив» администрации муниципального образования город Алексин.</w:t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реализации подпрограммы</w:t>
      </w:r>
    </w:p>
    <w:p>
      <w:pPr>
        <w:pStyle w:val="Style2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в один этап 2020-2023 годы.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поставленных задач способствует выполнение основного мероприятия: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(оказание муниципальных услуг) муниципальным учреждением.</w:t>
      </w:r>
    </w:p>
    <w:p>
      <w:pPr>
        <w:pStyle w:val="Style24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ого мероприятия будет оцениваться показателями:</w:t>
      </w:r>
    </w:p>
    <w:p>
      <w:pPr>
        <w:pStyle w:val="Style24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информационных мероприятий по документам архива от общего количества посетителей архива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фондов/единиц хранения, информации о которых включена в информационно-поисковые системы, в общем количестве фондов/единиц хранения»;</w:t>
      </w:r>
    </w:p>
    <w:p>
      <w:pPr>
        <w:pStyle w:val="Style2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и в муниципальный архив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оведение мероприятий будет оцениваться показателями результативности и эффективности реализации подпрограммы.</w:t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1559"/>
        <w:gridCol w:w="1276"/>
        <w:gridCol w:w="1276"/>
        <w:gridCol w:w="1134"/>
        <w:gridCol w:w="1276"/>
        <w:gridCol w:w="2693"/>
      </w:tblGrid>
      <w:tr>
        <w:trPr>
          <w:trHeight w:val="4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лановые значения на день окончания действия подпрограммы</w:t>
            </w:r>
          </w:p>
        </w:tc>
      </w:tr>
      <w:tr>
        <w:trPr>
          <w:trHeight w:val="1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Цель подпрограммы: 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город Алексин, в интересах граждан, общества и государства</w:t>
            </w:r>
          </w:p>
        </w:tc>
      </w:tr>
      <w:tr>
        <w:trPr>
          <w:trHeight w:val="368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дача: регулирование архивного дела в г. Алекс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Увеличение доли справо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социально-право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характера выданных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просам гражда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т общего количества справо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о запросам юридических лиц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выдаваемых МК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Муниципальный архи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ab/>
              <w:t>28,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35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оцифрован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кументов, включенных в соста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Архивного фонда РФ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принятых в муниципаль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архив в установленные сроки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щем числе документов Архив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фонда РФ, хранящихся 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ниципальном арх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(%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5,5</w:t>
            </w:r>
          </w:p>
        </w:tc>
      </w:tr>
      <w:tr>
        <w:trPr>
          <w:trHeight w:val="41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я информационных мероприятий по документам архива от общего количества посетителей архи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0,9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Увеличение доли фондов/единиц хранения, информация о которых включена в информационно-поисковые системы, в общем количестве фондов/ единиц хранения (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9</w:t>
            </w:r>
          </w:p>
        </w:tc>
      </w:tr>
      <w:tr>
        <w:trPr>
          <w:trHeight w:val="3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Ресурсное обеспечение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3"/>
        <w:gridCol w:w="1275"/>
        <w:gridCol w:w="1276"/>
        <w:gridCol w:w="1559"/>
        <w:gridCol w:w="1226"/>
      </w:tblGrid>
      <w:tr>
        <w:trPr>
          <w:tblHeader w:val="true"/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 (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158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5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16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бюджет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5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Социально-экономическая эффективность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реализации подпрограммы проводится на основе сравнения достигнутых значений показателей с плановыми значен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жидаемый вклад реализации подпрограммы выразится в увеличении доли документов, находящихся в нормативных условиях физической сохра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тветственный исполнитель подпрограммы – комитет по культуре,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, ежегодно при необходимости вносит в администрацию муниципального образования предложения по уточнению механизма реализации подпрограммы, плановых значений показателей, объемов расходов на реализацию мероприятий подпрограммы, осуществляет мониторинг и контроль за реализацией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; производится оценка рисков реализации подпрограммы и разрабатываются решения по их миним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Оценка эффективности подпрограммы «Развитие архивного дела» будет ежегодно производиться на основе использования целевых показателей, которые обеспечат мониторинг ситуации за оцениваем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 оценке эффективности подпрограммы будут сравниваться текущие значения целевых показателей, определяемых на основе анализа годовой отчетности, с установленными подпрограммой значениями на 2020 - 2023 г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справок социально-правового характера выданных по запросам граждан, от общего количества справок, в том числе по запросам юридических лиц, выдаваемых МКУ «Муниципальный архив»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справок социально-правового характера выданных по запросам граждан, от общего количества справок, в том числе по запросам, юридических лиц, выдаваемых МКУ «Муниципальный архив» берутся из годовых отчетов МКУ «Муниципальный архив»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оцифрованных документов, включенных в состав Архивного фонда РФ и принятых в муниципальный архив в установленные сроки в общем числе документов Архивного фонда РФ, хранящихся в муниципальном архиве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информационных мероприятий по документам архива от общего количества посетителей архив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 – 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информационных мероприятий по документам архива от общего количества посетителей архива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информационных мероприятий по документам архива от общего количества посетителей архива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«Доля фондов/единиц хранения, информация о которых включена в информационно-поисковые системы, в общем количестве фондов/ единиц хранения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фондов/единиц хранения, информация о которых включена в информационно-поисковые системы, в общем количестве фондов/ единиц хранения.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фондов/единиц хранения, информация о которых включена в информационно-поисковые системы, в общем количестве фондов/ единиц хранения, берутся из годовых отчетов МКУ «Муниципальный архив»,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«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4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9"/>
        <w:gridCol w:w="5528"/>
      </w:tblGrid>
      <w:tr>
        <w:trPr>
          <w:trHeight w:val="10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Исполнитель, ответственный за формирование показателя (контактная информация:Ф.И.О., должность, телефо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Хорева Галина Михайловна–директор муниципального казённого учреждения «Муниципальный архив» МО город Алекси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тел. 4-95-9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1. Номер паспорт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. Наименование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оля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3. Единица измерени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zh-CN"/>
              </w:rPr>
              <w:t>Процент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4. Тип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5. Порядок формирования показа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, подлежащих передаче в муниципальный архив», берутся из годовых отчетов МКУ «Муниципальный архив», статистическая форма № 1(годовая)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6. Описание системы мониторинга показателя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ониторинг осуществляется заказчиком программы по итогам года на основании отчетов архив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Финансовое обеспечение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бщий объем финансирования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530 191 550,96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0 – 124 177,5 тыс.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1 – 124 249 461,39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138 187 098,55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143 577 491,02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з них средства местного бюджета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495 309 900,00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115 509,3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115 833 900,00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129 654 4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134 312 30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их них средства Тульской области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– 34 207 858,15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8 375,3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1 – 8 248 304,94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8 532 698,55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9 051 554,66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х них средства федерального бюджета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673 792,81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– 292,9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– 167 256,45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– 0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– 213 636,36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Финансирование по подпрограммам и основным мероприятиям программы:</w:t>
        <w:tab/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1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27 868 100,00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9 349,8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9 779 9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33 693 3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35 045 1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2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9 489 483,89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5 263,7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5 784 694,63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2022 - 28446 194,63 руб. 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29 994 894,63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3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47 564 330,91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11 778,7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10 858 076,97 руб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22 – 12 147 376,97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12 780 176,97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одпрограмма 4 –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127 901 036,16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8 904,1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30 228 889,79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34 019 526,95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34 748 519,42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5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2 020 300,00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490,3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650 000,00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440 0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440 0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сновное мероприятие «Обеспечение реализации муниципальной программы» -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5 034 700,00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5 968,8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4 360 900,00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26 832 4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27 872 6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Подпрограмма 7 –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10 313 600,00 руб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.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том числе по годам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0 - 2 422,1 тыс.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1 - 2 587 000,00 руб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2 - 2 608 300,00 руб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023 - 2 696 200,00 руб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 течение реализации программы, объемы финансирования подлежат уточнению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  <w:bookmarkStart w:id="3" w:name="sub_11100"/>
      <w:bookmarkStart w:id="4" w:name="sub_11100"/>
      <w:bookmarkEnd w:id="4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Перечень показателей результативности и эффективности реализации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07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6"/>
        <w:gridCol w:w="2431"/>
        <w:gridCol w:w="1423"/>
        <w:gridCol w:w="1995"/>
        <w:gridCol w:w="1994"/>
        <w:gridCol w:w="1852"/>
        <w:gridCol w:w="2004"/>
        <w:gridCol w:w="1866"/>
      </w:tblGrid>
      <w:tr>
        <w:trPr>
          <w:trHeight w:val="19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еречень конечных непосредственных показател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2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  <w:t>Фактическое значение на момент разработки подпрограммы (базисное значение) - 2019 год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Значение показателей по годам реализации под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лановые значения на день окончания действия программы</w:t>
            </w:r>
          </w:p>
        </w:tc>
      </w:tr>
      <w:tr>
        <w:trPr>
          <w:trHeight w:val="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Цель программы: Сохранение и развитие культурного потенциала, обеспечение населения в услуг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яемых учреждениями культуры</w:t>
            </w:r>
          </w:p>
        </w:tc>
      </w:tr>
      <w:tr>
        <w:trPr>
          <w:trHeight w:val="1939" w:hRule="atLeast"/>
          <w:cantSplit w:val="true"/>
        </w:trPr>
        <w:tc>
          <w:tcPr>
            <w:tcW w:w="15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Задача: Повышение доступности и качества муниципальных услуг в сфере культуры и искусства; развитие культурно-досуговой деятельности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,8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2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,2</w:t>
            </w:r>
          </w:p>
        </w:tc>
      </w:tr>
      <w:tr>
        <w:trPr>
          <w:trHeight w:val="2122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ещений организаций культуры по отношению к уровню 2010 (процен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1,3</w:t>
            </w:r>
          </w:p>
        </w:tc>
      </w:tr>
      <w:tr>
        <w:trPr>
          <w:trHeight w:val="3060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Количество построеных( реконструированых) и (или) капитально отремонтированых культурно-досуговые учреждения в сельской местности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125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Оказана государственная поддержка лучшим сельским учреждениям культуры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267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Оказана государственная поддержка лучшим работникам сельских учреждений культуры (единиц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1564"/>
        <w:gridCol w:w="1418"/>
        <w:gridCol w:w="850"/>
        <w:gridCol w:w="709"/>
        <w:gridCol w:w="1418"/>
        <w:gridCol w:w="1701"/>
        <w:gridCol w:w="1701"/>
        <w:gridCol w:w="1903"/>
        <w:gridCol w:w="18"/>
        <w:gridCol w:w="1764"/>
      </w:tblGrid>
      <w:tr>
        <w:trPr>
          <w:tblHeader w:val="true"/>
          <w:trHeight w:val="44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blHeader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10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Культура в муниципальном образовании город Алек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 249 461,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 187 098,5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 577 491,02</w:t>
            </w:r>
          </w:p>
        </w:tc>
      </w:tr>
      <w:tr>
        <w:trPr>
          <w:trHeight w:val="7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 249 461,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 187 098,5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 577 491,0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1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 3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 779 9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 693 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 045 100,00</w:t>
            </w:r>
          </w:p>
        </w:tc>
      </w:tr>
      <w:tr>
        <w:trPr>
          <w:trHeight w:val="32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 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 815 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2 502 1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4 123 300,00</w:t>
            </w:r>
          </w:p>
        </w:tc>
      </w:tr>
      <w:tr>
        <w:trPr>
          <w:trHeight w:val="24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беспечение деятельности (оказание услуг) 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 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 815 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 502 1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 123 300,00</w:t>
            </w:r>
          </w:p>
        </w:tc>
      </w:tr>
      <w:tr>
        <w:trPr>
          <w:trHeight w:val="23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Укрепление МТБ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45 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70 9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 200,00</w:t>
            </w:r>
          </w:p>
        </w:tc>
      </w:tr>
      <w:tr>
        <w:trPr>
          <w:trHeight w:val="22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5 2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70 9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 200,00</w:t>
            </w:r>
          </w:p>
        </w:tc>
      </w:tr>
      <w:tr>
        <w:trPr>
          <w:trHeight w:val="40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1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19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0 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23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редоставление мер социальной поддержки педагогическим и иным работникам МАУ ДО «Алексинская детская школа искусств им. К.М. Щед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АУ ДО «АДШИ им. К.М. Щедр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1038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 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6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5 2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5 784 694,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 446 194,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9 994 894,63</w:t>
            </w:r>
          </w:p>
        </w:tc>
      </w:tr>
      <w:tr>
        <w:trPr>
          <w:trHeight w:val="12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0 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 141 90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 009 7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9 558 400,00</w:t>
            </w:r>
          </w:p>
        </w:tc>
      </w:tr>
      <w:tr>
        <w:trPr>
          <w:trHeight w:val="16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Обеспечение деятельности (оказание услуг) МБУК «АЦБС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 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 351 10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079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452 300,00</w:t>
            </w:r>
          </w:p>
        </w:tc>
      </w:tr>
      <w:tr>
        <w:trPr>
          <w:trHeight w:val="4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БУК «А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790 8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930 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106 100,00</w:t>
            </w:r>
          </w:p>
        </w:tc>
      </w:tr>
      <w:tr>
        <w:trPr>
          <w:trHeight w:val="18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6 29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6 3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2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плектование книжных фондов библиотек, подпискаМБУК «А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22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 99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2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 494,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 494,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86 494,63</w:t>
            </w:r>
          </w:p>
        </w:tc>
      </w:tr>
      <w:tr>
        <w:trPr>
          <w:trHeight w:val="28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20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 494,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 494,6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86 494,63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 7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 858 076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 147 376,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 780 176,97</w:t>
            </w:r>
          </w:p>
        </w:tc>
      </w:tr>
      <w:tr>
        <w:trPr>
          <w:trHeight w:val="19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 3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 718 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 008 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2 640 800,00</w:t>
            </w:r>
          </w:p>
        </w:tc>
      </w:tr>
      <w:tr>
        <w:trPr>
          <w:trHeight w:val="15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Х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3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456 1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 6823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235 500,00</w:t>
            </w:r>
          </w:p>
        </w:tc>
      </w:tr>
      <w:tr>
        <w:trPr>
          <w:trHeight w:val="80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МБУК «АХ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262 6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325 7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405 300,00</w:t>
            </w:r>
          </w:p>
        </w:tc>
      </w:tr>
      <w:tr>
        <w:trPr>
          <w:trHeight w:val="16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 0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0,0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оект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0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3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 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139 376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9 376,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39 376,97</w:t>
            </w:r>
          </w:p>
        </w:tc>
      </w:tr>
      <w:tr>
        <w:trPr>
          <w:trHeight w:val="27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303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39 376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 376,9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9 376,97</w:t>
            </w:r>
          </w:p>
        </w:tc>
      </w:tr>
      <w:tr>
        <w:trPr>
          <w:trHeight w:val="26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4.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zh-CN"/>
              </w:rPr>
              <w:t>02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28 9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0 228 889,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4 019 526,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34 748 519,42</w:t>
            </w:r>
          </w:p>
        </w:tc>
      </w:tr>
      <w:tr>
        <w:trPr>
          <w:trHeight w:val="26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 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8 782 011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1 376 126,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2 941 519,42</w:t>
            </w:r>
          </w:p>
        </w:tc>
      </w:tr>
      <w:tr>
        <w:trPr>
          <w:trHeight w:val="109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К «АРД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7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4 673 1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 438 1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7 262 000,00</w:t>
            </w:r>
          </w:p>
        </w:tc>
      </w:tr>
      <w:tr>
        <w:trPr>
          <w:trHeight w:val="109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4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БУ «КДЦ города Алекси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5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318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 007 5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 573 200,00</w:t>
            </w:r>
          </w:p>
        </w:tc>
      </w:tr>
      <w:tr>
        <w:trPr>
          <w:trHeight w:val="4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 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77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Предоставление субсидии на оплату труда работников муниципаль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чреждений культурно-досугового типа в рамках ГП ТО «Развитие культуры и туризм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, 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К «АР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27 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814 2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922 900,00</w:t>
            </w:r>
          </w:p>
        </w:tc>
      </w:tr>
      <w:tr>
        <w:trPr>
          <w:trHeight w:val="16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Частичная компенсация расходов на оплату труда работников муниципальных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КДЦ города Алекс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18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063 211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116 326,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183 419,42</w:t>
            </w:r>
          </w:p>
        </w:tc>
      </w:tr>
      <w:tr>
        <w:trPr>
          <w:trHeight w:val="9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, 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9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 346 878,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643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 507 000,00</w:t>
            </w:r>
          </w:p>
        </w:tc>
      </w:tr>
      <w:tr>
        <w:trPr>
          <w:trHeight w:val="860" w:hRule="atLeast"/>
        </w:trPr>
        <w:tc>
          <w:tcPr>
            <w:tcW w:w="2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Укрепление материально-технической базы МБУ «КДЦ города Алекси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 «КДЦ города Алекси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13 1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7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7 000,00</w:t>
            </w:r>
          </w:p>
        </w:tc>
      </w:tr>
      <w:tr>
        <w:trPr>
          <w:trHeight w:val="1455" w:hRule="atLeas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Укрепление материально-технической базы МБУК «АР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 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2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0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81 844,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356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220 000,00</w:t>
            </w:r>
          </w:p>
        </w:tc>
      </w:tr>
      <w:tr>
        <w:trPr>
          <w:trHeight w:val="4132" w:hRule="atLeas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. человек МБУК «АРДК»(Сенево, Шелепино, Мичурин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(софинансир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51 934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Государственная поддержка лучших работников сельских учреждений культуры и лучших сельских учреждений культуры (Региональный проект «Творческие люд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4А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300000,00</w:t>
            </w:r>
          </w:p>
        </w:tc>
      </w:tr>
      <w:tr>
        <w:trPr>
          <w:trHeight w:val="27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здание условий для реализации творческого потенциала нации. Оказание гос. поддержки лучшим работникам сельски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0 000,00</w:t>
            </w:r>
          </w:p>
        </w:tc>
      </w:tr>
      <w:tr>
        <w:trPr>
          <w:trHeight w:val="64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Создание условий для реализации творческого потенциала н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Оказание гос. поддержки лучшим сельским учреждения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Комитет по культуре, молодеж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МБУК «АР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4А25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5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«Проведение праздничных, торжественных, юбилейных, культурно-массовых и досуговых мероприятий для на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5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9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65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440 000,00</w:t>
            </w:r>
          </w:p>
        </w:tc>
      </w:tr>
      <w:tr>
        <w:trPr>
          <w:trHeight w:val="15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5012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02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 9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 360 9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 832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 872 600,00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деятельности подведомствен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МКУ «ЦБИТОУКиМ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5 9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4 260 9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6 732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7 772 600,00</w:t>
            </w:r>
          </w:p>
        </w:tc>
      </w:tr>
      <w:tr>
        <w:trPr>
          <w:trHeight w:val="175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«ЦБИТОУК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КУ «ЦБИТОУК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9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 260 9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732 4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 772 600,00</w:t>
            </w:r>
          </w:p>
        </w:tc>
      </w:tr>
      <w:tr>
        <w:trPr>
          <w:trHeight w:val="139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Проведение ремонтных, аварийно-восстановитель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602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5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0 000,00</w:t>
            </w:r>
          </w:p>
        </w:tc>
      </w:tr>
      <w:tr>
        <w:trPr>
          <w:trHeight w:val="667" w:hRule="atLeast"/>
        </w:trPr>
        <w:tc>
          <w:tcPr>
            <w:tcW w:w="2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БУ «КДЦ города Алекс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6022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7.Подпрограм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«Развитие архив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027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587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«Обеспечение прав граждан на получение и использование архивн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027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587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6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беспечение деятельности (оказание услуг) МКУ «Муниципальный арх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омитет по культуре, молодежной политике и спорт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 xml:space="preserve"> (МКУ «Муниципальный архи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27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587 000,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руб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2976"/>
        <w:gridCol w:w="3119"/>
        <w:gridCol w:w="2126"/>
        <w:gridCol w:w="1985"/>
        <w:gridCol w:w="198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Наименование программы,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Источники финансирования муниципальной программы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ценка расходов, годы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(руб.)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«Культура в муниципальном образовании Алекс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8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 1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4 249 46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38 187 09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43 577 491,02</w:t>
            </w:r>
          </w:p>
        </w:tc>
      </w:tr>
      <w:tr>
        <w:trPr>
          <w:trHeight w:val="5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7 2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3 636,36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 3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 248 30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 532 698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051 554,66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 5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5 833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29 654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34 312 300,00</w:t>
            </w:r>
          </w:p>
        </w:tc>
      </w:tr>
      <w:tr>
        <w:trPr>
          <w:trHeight w:val="4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Художе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 3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 779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3 693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5 045 100,00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1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0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21 600,00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 5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8 960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2 87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4 223 500,00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Библиотечное де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 2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 784 69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 446 19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9 994 894,63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6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177 29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316 79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492 594,63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 5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2 607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129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502 300,00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Музейное де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1 7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0 858 07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 147 37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12 780 176,97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0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401 97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465 07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544 676,97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7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 456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0 682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1 235 500,00</w:t>
            </w:r>
          </w:p>
        </w:tc>
      </w:tr>
      <w:tr>
        <w:trPr>
          <w:trHeight w:val="6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8 9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0 228 88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 019 52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34 748 519,42</w:t>
            </w:r>
          </w:p>
        </w:tc>
      </w:tr>
      <w:tr>
        <w:trPr>
          <w:trHeight w:val="6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67 2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13 636,36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Ту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850 03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930 52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 192 683,06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7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 211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 08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31 342 200,00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5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40 000,00</w:t>
            </w:r>
          </w:p>
        </w:tc>
      </w:tr>
      <w:tr>
        <w:trPr>
          <w:trHeight w:val="4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Обеспечение реализации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5 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4 360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6 832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7 872600,00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5 9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4 360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6 832 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7 872 600,00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Развитие архивного 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58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/>
              </w:rPr>
              <w:t>2 696 200,00</w:t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бюджет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4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58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08 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2 696 2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bookmarkStart w:id="5" w:name="sub_11100"/>
      <w:bookmarkEnd w:id="5"/>
      <w:r>
        <w:rPr>
          <w:rFonts w:eastAsia="Times New Roman" w:cs="Arial" w:ascii="Arial" w:hAnsi="Arial"/>
          <w:b/>
          <w:sz w:val="24"/>
          <w:szCs w:val="24"/>
          <w:lang w:eastAsia="ar-SA"/>
        </w:rPr>
        <w:t>Используемые в муниципальной программе сокращ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АУ ДО «АДШИ им. К.М. Щедрина» - муниципальное автономное учреждение дошкольного образования «Алексинская детская школа искусств им. К.М. Щедр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ЦБС» - муниципальное бюджетное учреждение культуры «Централизованная библиотечная система» им. князя Г.Е.Льво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ХКМ» - муниципальное бюджетное учреждение культуры «Алексинский художественно-краеведческий музей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К «АРДК» - муниципальное бюджетное учреждение культуры «Алексинский районный Дом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БУ «КДЦ города Алексин» - муниципальное бюджетное учреждение «Культурно-досуговый центр города Алекси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КУ «Муниципальный архив» - муниципальное казенное учреждение «Муниципальный архив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Консультант комитета культуры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молодёжной политике и спор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администрации муниципального образования </w:t>
        <w:tab/>
        <w:tab/>
        <w:tab/>
        <w:t>Н.Д. Семенова</w:t>
      </w:r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">
    <w:name w:val="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32">
    <w:name w:val="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9049.0/" TargetMode="External"/><Relationship Id="rId3" Type="http://schemas.openxmlformats.org/officeDocument/2006/relationships/hyperlink" Target="garantf1://30200315.0/" TargetMode="External"/><Relationship Id="rId4" Type="http://schemas.openxmlformats.org/officeDocument/2006/relationships/hyperlink" Target="garantf1://30201600.0/" TargetMode="External"/><Relationship Id="rId5" Type="http://schemas.openxmlformats.org/officeDocument/2006/relationships/hyperlink" Target="garantf1://30201600.0/" TargetMode="External"/><Relationship Id="rId6" Type="http://schemas.openxmlformats.org/officeDocument/2006/relationships/hyperlink" Target="consultantplus://offline/ref=C1B4447B43FD4CD13ACB27A751F25DEB1C6932DEBA5C9632787376D93F02F24FE10C4DDC10715029W62DN" TargetMode="External"/><Relationship Id="rId7" Type="http://schemas.openxmlformats.org/officeDocument/2006/relationships/hyperlink" Target="consultantplus://offline/ref=C1B4447B43FD4CD13ACB27A751F25DEB1C6932DEBA5C9632787376D93F02F24FE10C4DDC10715029W62DN" TargetMode="External"/><Relationship Id="rId8" Type="http://schemas.openxmlformats.org/officeDocument/2006/relationships/hyperlink" Target="garantf1://30201600.0/" TargetMode="External"/><Relationship Id="rId9" Type="http://schemas.openxmlformats.org/officeDocument/2006/relationships/hyperlink" Target="consultantplus://offline/ref=C1B4447B43FD4CD13ACB27A751F25DEB1C6932DEBA5C9632787376D93F02F24FE10C4DDC10715029W62DN" TargetMode="External"/><Relationship Id="rId10" Type="http://schemas.openxmlformats.org/officeDocument/2006/relationships/hyperlink" Target="consultantplus://offline/ref=C1B4447B43FD4CD13ACB27A751F25DEB1C6E35D8BB5F9632787376D93F02F24FE10C4DDC10715928W62F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9:00Z</dcterms:created>
  <dc:creator>User</dc:creator>
  <dc:description/>
  <dc:language>en-US</dc:language>
  <cp:lastModifiedBy>user117-2</cp:lastModifiedBy>
  <cp:lastPrinted>2021-05-17T14:30:00Z</cp:lastPrinted>
  <dcterms:modified xsi:type="dcterms:W3CDTF">2021-06-03T12:29:00Z</dcterms:modified>
  <cp:revision>3</cp:revision>
  <dc:subject/>
  <dc:title/>
</cp:coreProperties>
</file>