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0.06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1.02.2017 № 314 «Об утверждении схемы водоснабжения и водоотведения муниципального образования город Алексин на период 2014-2028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7.12.2011 года № 416-ФЗ «О водоснабжении и водоотведении», Федеральным законом от 06.10.2003 № 131-Ф3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21.02.2017 № 314 «Об утверждении схемы водоснабжения и водоотведения муниципального образования город Алексин на период 2014-2028 годы»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Таблицу 4.1 «Схемы водоснабжения и водоотведения муниципального образования город Алексин» изложить в новой редакции (приложение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4. Постановление вступает в силу со дня официального обнарод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644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 Алекс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6.2020 № 79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Таблица 4.1 – </w:t>
      </w:r>
      <w:r>
        <w:rPr>
          <w:rFonts w:cs="Arial" w:ascii="Arial" w:hAnsi="Arial"/>
          <w:sz w:val="24"/>
          <w:szCs w:val="24"/>
        </w:rPr>
        <w:t>План мероприятий по обновлению и капитальному ремонту основных фондов имущества коммунального комплекса города Алексин, назначения водоснабжения и водоотведения в течение расчетного срока – 2019-2034 г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4820"/>
        <w:gridCol w:w="1134"/>
        <w:gridCol w:w="1266"/>
        <w:gridCol w:w="2180"/>
        <w:gridCol w:w="1320"/>
        <w:gridCol w:w="2888"/>
      </w:tblGrid>
      <w:tr>
        <w:trPr>
          <w:trHeight w:val="86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7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Ед. изм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7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Объем работ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иды и основные объемы рабо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Сроки проведения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7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firstLine="129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Бесперебойность предоставления услуг водоснабжения и водоотвед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3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9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1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firstLine="129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ти и водов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3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9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1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4"/>
              <w:ind w:left="129" w:right="284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монт участка водовода от н/с 2-го подъема водозабора «Алексин-Бор» до н/с 3-го под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92" w:right="7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92" w:right="7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боты проведены в рамках предоставления иных межбюджетных трансфертов из бюджета Тульской области бюджету МО город Алексин в объеме  2 555 836,55 руб.</w:t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4"/>
              <w:ind w:left="129" w:righ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монт магистрального трубопровода ХВС по ул.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0,20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92" w:right="7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92" w:right="7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боты проведены в рамках предоставления иных межбюджетных трансфертов из бюджета Тульской области бюджету МО город Алексин в объеме 519 356,93 руб.</w:t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81" w:leader="none"/>
              </w:tabs>
              <w:autoSpaceDE w:val="false"/>
              <w:spacing w:lineRule="auto" w:line="240" w:before="0" w:after="0"/>
              <w:ind w:left="129" w:right="284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монт стального напорного коллектора Ду300 от КНС «Пет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92" w:right="7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92" w:right="7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боты проведены в рамках предоставления иных межбюджетных трансфертов из бюджета Тульской области бюджету МО город Алексин в объеме 602 510,55 руб.</w:t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8"/>
              <w:ind w:left="129" w:right="284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питальный ремонт сетей водоснабжения в связи с исчерпанием эксплуатационн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1.3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92" w:right="7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1-20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92" w:right="7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8"/>
              <w:ind w:left="129" w:right="284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оительство резервного водовода Ду 300 от водозабора "Петровский" до ЦТП мкр. Петровское (участок склона 380 м), укрепление в оползневой з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3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361" w:right="323" w:firstLine="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92" w:right="7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20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7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8"/>
              <w:ind w:left="129" w:righ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конструкция сборного коллектора артезианской воды от скважин левого берега, Ду 250 мм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= 1000 м (территория А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17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7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70"/>
              <w:ind w:left="129" w:righ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конструкция напорного трубопровода питьевой воды от ЦНС №1 и ЦНС №2 до границы балансовой принадлежности МУП "ВКХ" Ду 500 мм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=2700 м (территория А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26" w:right="209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7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92" w:right="7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-20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7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8"/>
              <w:ind w:left="129" w:right="284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на участка водовода Ду 300 мм (пластик) от н/ст 3-го подъема до пождепо в МКР "Петров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7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8"/>
              <w:ind w:left="129" w:right="284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на участка водовода Ду 300 мм (пластик) в районе моста "Высокое"- парк МКР"Соцгор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7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8"/>
              <w:ind w:left="129" w:right="284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питальный ремонт водовода от н/ст 2-го подъема до н/ст 3-го подъема Ду 400 мм от водозабора "Петров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55"/>
              <w:ind w:left="129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7" w:hanging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ind w:left="129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сстановление скважины №6 АХК "Щукинского" водоза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6" w:right="37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ind w:left="129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сстановление скважины №7 АХК "Щукинского" водоза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6" w:right="37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констру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67" w:hanging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8"/>
              <w:ind w:left="129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оительство скважины для обеспечения ГВС от котельной ГВС мкр. "Горушки" от водозабора "Мыше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96" w:right="37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310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8"/>
              <w:ind w:left="129" w:right="129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иквидационный тампонаж скважины №10 на водозаборе "Алексин-Б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96" w:right="37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310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2" w:right="7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8-20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74" w:right="58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70"/>
              <w:ind w:left="129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оительство павильона для скважины №13 на водозаборе "Алексин-Бор", подключение к действующим инженерны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96" w:right="37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23" w:firstLine="4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92" w:right="7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1-20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1" w:leader="none"/>
              </w:tabs>
              <w:ind w:left="129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урение наблюдательных скважин, организация системы мониторинга, регулярные замеры уровня подземных вод</w:t>
            </w:r>
          </w:p>
          <w:p>
            <w:pPr>
              <w:pStyle w:val="TableParagraph"/>
              <w:tabs>
                <w:tab w:val="clear" w:pos="708"/>
                <w:tab w:val="left" w:pos="4381" w:leader="none"/>
              </w:tabs>
              <w:spacing w:lineRule="exact" w:line="264"/>
              <w:ind w:left="129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"Мышегского" водоза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96" w:right="37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1" w:right="323" w:firstLine="4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беспечение доступа к услугам водоснабжения.</w:t>
            </w:r>
          </w:p>
          <w:p>
            <w:pPr>
              <w:pStyle w:val="TableParagraph"/>
              <w:spacing w:lineRule="exact" w:line="259"/>
              <w:ind w:left="11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дключение новых аб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ти и вод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новка прибора учета в месте тех подключения к сетям водоснабжения котельной ГВС мкр. "Соцгор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96" w:right="37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310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оительство трубопровода Д 200 мм для тех подключения к сетям водоснабжения котельной ГВС мкр. "Соцгор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310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оительство нового водовода Д 200 мм для тех подключения котельной ГВС мкр. "Горуш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310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конструкция существующего водопровода Д 250 мм с увеличением диаметра (с Д 100 мм на Д 250 мм) при</w:t>
            </w:r>
          </w:p>
          <w:p>
            <w:pPr>
              <w:pStyle w:val="TableParagraph"/>
              <w:spacing w:lineRule="exact" w:line="264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и котельной ГВС мкр. "Горуш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1" w:right="323" w:firstLine="4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оительство сетей водоснабжения в ГО Алексин в связи с развитием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0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Многоквартирный жилой дом, ул.Радбужская к водозабору "Алексин Бор" от ВК- 1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23" w:firstLine="4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Многоквартирный жилой дом, ул.Дубравная к водозабору "Алексин Бор" от ВК- 8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23" w:firstLine="4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ООО «Промстроймеханизация» ул.Строителей к водозабору "Щукинский" АХК от ВК-17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61" w:right="323" w:firstLine="4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ООО «АБКФ» ул.Строителей к водозабору "Щукинский" АХК от ВК-17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310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ООО «Роскомплектсервис» 25 лет Освобождения к водозабору "Щукинский" АХК от У-14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1" w:right="323" w:firstLine="4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Многоквартирный жилой дом, ул.Пионерская к водозабору "Щукинский" АХК от ВК-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1" w:right="323" w:firstLine="4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</w:t>
            </w:r>
            <w:r>
              <w:rPr>
                <w:rFonts w:cs="Arial" w:ascii="Arial" w:hAnsi="Arial"/>
                <w:spacing w:val="-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ногоквартирный жилой дом, ул.Дружбы к водозабору "Петровское" от</w:t>
            </w:r>
            <w:r>
              <w:rPr>
                <w:rFonts w:cs="Arial" w:ascii="Arial" w:hAnsi="Arial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К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310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4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Многоквартирный жилой дом, ул.Ленина к водозабору "Щукинский" АХК от ВК-</w:t>
            </w:r>
          </w:p>
          <w:p>
            <w:pPr>
              <w:pStyle w:val="TableParagraph"/>
              <w:spacing w:lineRule="exact" w:line="264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23" w:firstLine="4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административное здание к водозабору "Щукинский" АХК от ВК-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310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7" w:right="142" w:firstLine="1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Многоквартирный жилой дом, ул.Строителей к водозабору "Щукинский" АХК отВК-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23" w:firstLine="4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1" w:right="14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Объекты торговли к водозабору "Алексин Бор" от ВК-1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310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41" w:right="14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Многоквартирный жилой дом к водозабору "Мышега" от ВК-2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2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310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4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.1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оединение перспективной застройки Многоквартирный жилой дом к водозабору "Алексин Бор" от ВК-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96" w:right="37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6" w:right="209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.0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</w:t>
            </w:r>
          </w:p>
          <w:p>
            <w:pPr>
              <w:pStyle w:val="TableParagraph"/>
              <w:spacing w:lineRule="exact" w:line="264"/>
              <w:ind w:left="310" w:right="29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2" w:right="7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Обеспечение качеств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1" w:right="23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right="367" w:hanging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на дренажной системы и загрузки на 3-х фильтрах на станции обезжелезивания ул. Арматурная ВЗС «Мыше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мо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right="367" w:hanging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ект строительства станции доочистки промывных вод со станции обезжилезивания водозабора "Алексин-Бор" производительностью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250 куб. м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41" w:right="14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right="556" w:hanging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1" w:right="323" w:firstLine="4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92" w:right="7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30-20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right="367" w:hanging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71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ект строительства станции доочистки промывных вод со станции обезжилезивания водозабора «Мышега» производительностью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550 куб. м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41" w:right="14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right="556" w:hanging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1" w:right="323" w:firstLine="4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92" w:right="7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30-20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7" w:hanging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ект строительства станции доочистки промывных вод со станции обезжилезивания водозабора "Петровское" производительностью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920 куб. м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96" w:right="14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а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right="556" w:hanging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1" w:right="323" w:firstLine="417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е 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92" w:right="7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30-20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0" w:gutter="0" w:header="0" w:top="85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694" w:hanging="269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1:00Z</dcterms:created>
  <dc:creator>Наталья Алексеевна Наумова</dc:creator>
  <dc:description/>
  <dc:language>en-US</dc:language>
  <cp:lastModifiedBy>user117-2</cp:lastModifiedBy>
  <cp:lastPrinted>2020-06-04T18:04:00Z</cp:lastPrinted>
  <dcterms:modified xsi:type="dcterms:W3CDTF">2020-06-18T08:51:00Z</dcterms:modified>
  <cp:revision>2</cp:revision>
  <dc:subject/>
  <dc:title/>
</cp:coreProperties>
</file>