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5.2021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9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26 декабря 2017 года № 2971 «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Единая дежурно-диспетчерская служба города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31.07.2020 №577-р, распоряжением администрации муниципального образования город Алексин от 19.08.2020 №162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 Алексин, администрация муниципального образования город Алексин   ПОСТАНОВЛЯЕТ:</w:t>
      </w:r>
    </w:p>
    <w:p>
      <w:pPr>
        <w:pStyle w:val="Heading3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 Внести 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становление администрации муниципального образования город Алексин от 26 декабря 2017 №2971 «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>«Единая дежурно-диспетчерская служба города Алексин</w:t>
      </w:r>
      <w:r>
        <w:rPr>
          <w:rFonts w:cs="Arial" w:ascii="Arial" w:hAnsi="Arial"/>
          <w:b/>
          <w:szCs w:val="24"/>
        </w:rPr>
        <w:t xml:space="preserve">», </w:t>
      </w:r>
      <w:r>
        <w:rPr>
          <w:rFonts w:cs="Arial" w:ascii="Arial" w:hAnsi="Arial"/>
          <w:szCs w:val="24"/>
        </w:rPr>
        <w:t>следующие изменения: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szCs w:val="24"/>
        </w:rPr>
        <w:t>1.1 Пункт 3.1.4. дополнить словами «либо сведения о трудовой деятельности, предоставляемые работнику работодателем».</w:t>
      </w:r>
    </w:p>
    <w:p>
      <w:pPr>
        <w:pStyle w:val="Heading3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Приложение к Положению об оплате труда работников муниципального казенного учреждения «Единая дежурно-диспетчерская служба города Алексин</w:t>
      </w:r>
      <w:r>
        <w:rPr>
          <w:rFonts w:cs="Arial" w:ascii="Arial" w:hAnsi="Arial"/>
          <w:b/>
          <w:szCs w:val="24"/>
        </w:rPr>
        <w:t xml:space="preserve">» </w:t>
      </w:r>
      <w:r>
        <w:rPr>
          <w:rFonts w:cs="Arial" w:ascii="Arial" w:hAnsi="Arial"/>
          <w:szCs w:val="24"/>
        </w:rPr>
        <w:t>изложить в новой редакции.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, но не ранее чем 01.06.2021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3600" w:firstLine="72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21 г.№ 79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ind w:left="39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ложению об оплате труда работников муниципального казенного учреждения</w:t>
      </w:r>
    </w:p>
    <w:p>
      <w:pPr>
        <w:pStyle w:val="Normal"/>
        <w:ind w:left="8280" w:hanging="46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Единая дежурно–диспетчерская</w:t>
      </w:r>
    </w:p>
    <w:p>
      <w:pPr>
        <w:pStyle w:val="Normal"/>
        <w:tabs>
          <w:tab w:val="clear" w:pos="720"/>
          <w:tab w:val="left" w:pos="6840" w:leader="none"/>
        </w:tabs>
        <w:ind w:left="6840" w:hanging="27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ба города Алексин»</w:t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ы должностных окладов (окладов) работник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Единая дежурно–диспетчерская служба города Алекси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ей и специалистов,</w:t>
            </w:r>
          </w:p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ессий рабоч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 должностного оклада (оклад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оператив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пасательного по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рулевой мотор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ос-спас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с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6:00Z</dcterms:created>
  <dc:creator>Миша</dc:creator>
  <dc:description/>
  <dc:language>en-US</dc:language>
  <cp:lastModifiedBy>user117-2</cp:lastModifiedBy>
  <cp:lastPrinted>2021-04-29T12:15:00Z</cp:lastPrinted>
  <dcterms:modified xsi:type="dcterms:W3CDTF">2021-06-03T12:36:00Z</dcterms:modified>
  <cp:revision>2</cp:revision>
  <dc:subject/>
  <dc:title/>
</cp:coreProperties>
</file>