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6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5.05.2021г.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79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03.04.2019 № 640 «Об утверждении муниципальной программы «Доступная среда в муниципальном образовании город Алексин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6 октября 2003 года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№ 131-ФЗ</w:t>
        </w:r>
      </w:hyperlink>
      <w:r>
        <w:rPr>
          <w:rFonts w:cs="Arial" w:ascii="Arial" w:hAnsi="Arial"/>
          <w:sz w:val="24"/>
          <w:szCs w:val="24"/>
        </w:rPr>
        <w:t xml:space="preserve"> «Об общих принципах организации местного самоуправления в Российской Федерации», от 24 ноября 1995 года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№ 181-ФЗ</w:t>
        </w:r>
      </w:hyperlink>
      <w:r>
        <w:rPr>
          <w:rFonts w:cs="Arial" w:ascii="Arial" w:hAnsi="Arial"/>
          <w:sz w:val="24"/>
          <w:szCs w:val="24"/>
        </w:rPr>
        <w:t xml:space="preserve"> «О социальной защите инвалидов в Российской Федерации»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администрации муниципального образования город Алексин от 21.08.2015 № 1837 «О Порядке разработки, реализации и оценки эффективности муниципальных программ муниципального образования город Алексин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</w:t>
      </w:r>
      <w:r>
        <w:rPr>
          <w:rFonts w:cs="Arial" w:ascii="Arial" w:hAnsi="Arial"/>
          <w:bCs/>
          <w:sz w:val="24"/>
          <w:szCs w:val="24"/>
        </w:rPr>
        <w:t xml:space="preserve">нести изменения в Постановление администрации муниципального образования город Алексин от 03.04.2019 № 640 «Об утверждении муниципальной программы </w:t>
      </w:r>
      <w:r>
        <w:rPr>
          <w:rFonts w:cs="Arial" w:ascii="Arial" w:hAnsi="Arial"/>
          <w:sz w:val="24"/>
          <w:szCs w:val="24"/>
        </w:rPr>
        <w:t>«Доступная среда в муниципальном образовании город Алексин», изложив приложение в новой редакции (приложение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,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79" w:leader="none"/>
        </w:tabs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79" w:leader="none"/>
        </w:tabs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79" w:leader="none"/>
        </w:tabs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город Алекс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79" w:leader="none"/>
        </w:tabs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5.2021 г. № 7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Доступная среда в муниципальном образовании город Алексин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Паспорт муниципальной программы</w:t>
      </w:r>
    </w:p>
    <w:p>
      <w:pPr>
        <w:pStyle w:val="ConsPlus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7377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молодежной политике и спорту администрации муниципального образования город Алексин.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муниципального образования город Алексин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архитектуры и градостроительства администрации муниципального образования город Алексин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жизнеобеспечения, ГО и ЧС администрации муниципального образования город Алексин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Увеличение доступности для инвалидов и маломобильных групп населения в установленных сферах деятельно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величение доступности для инвалидов и маломобильных групп населения объектов инфраструктуры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спрепятственного доступа (далее - доступность) к приоритетным объектам и услугам в приоритетных сферах жизнедеятельности инвалидов и других маломобильных групп населения (далее - МГН) (людей, испытывающих затруднения при самостоятельном передвижении, получении услуг, необходимой информации)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овышение уровня доступности приоритетных объектов и услуг в приоритетных сферах жизнедеятельности инвалидов и других МГН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Преодоление социальной разобщенности в обществе и формирование позитивного отношения к проблемам жизнедеятельности инвалидов и других МГН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Обеспечение безопасности дорожного движения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валидов и других маломобильных групп на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 Обеспечению доступности наземного транспорта общего пользования для инвалидов и других МГ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. Обеспечение выдачи разрешений на строительство и реконструкцию объектов капитального строительства, переводу помещений из жилого в нежилое помещение предусматривается наличие в проектах обеспечения доступности инвалидов и других МГ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. Обеспечение обследования жилых помещений инвалидов и общего имущества в многоквартирных домах, в которых проживают инвалиды, в целях приспособления с учетом потребностей инвалидов и обеспечения их доступности для инвалидов</w:t>
            </w:r>
          </w:p>
        </w:tc>
      </w:tr>
      <w:tr>
        <w:trPr>
          <w:trHeight w:val="31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Courier New" w:cs="Arial" w:ascii="Arial" w:hAnsi="Arial"/>
                <w:sz w:val="24"/>
                <w:szCs w:val="24"/>
              </w:rPr>
              <w:t>удельный вес приоритетных объектов образования, доступных для инвалидов (в общей численности объектов образования)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дельный вес приоритетных объектов культуры, доступных для инвалидов (в общей численности объектов учреждений культуры)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дельный вес приоритетных объектов физической культуры и спорта, доступных для инвалидов (в общей численности объектов физической культуры и спорта)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инвалидов, принявших участие в культурно-массовых мероприятиях от общего числа инвалидов (в течение года)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парковочных мест для специальных транспортных средств для инвалидов у муниципальных и социально значимых объектов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удельный вес подвижного состава пассажирского транспорта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доля выданных </w:t>
            </w:r>
            <w:r>
              <w:rPr>
                <w:rFonts w:cs="Arial" w:ascii="Arial" w:hAnsi="Arial"/>
                <w:sz w:val="24"/>
                <w:szCs w:val="24"/>
              </w:rPr>
              <w:t>разрешений на строительство и реконструкцию объектов капитального строительства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доля </w:t>
            </w:r>
            <w:r>
              <w:rPr>
                <w:rFonts w:cs="Arial" w:ascii="Arial" w:hAnsi="Arial"/>
                <w:sz w:val="24"/>
                <w:szCs w:val="24"/>
              </w:rPr>
              <w:t>обследованных жилых помещений инвалидов и общего имущества в многоквартирных домах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рограмма реализуется в 1 этап: 2019 – 2023 годы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мероприятий программы</w:t>
            </w:r>
          </w:p>
          <w:p>
            <w:pPr>
              <w:pStyle w:val="ConsPlus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258 000,00 руб.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. – 399,2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. – 60,0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. – 748 800,00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. – 25 000,00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 – 25 000,00 руб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из средств бюджета муниципального образования город Алексин </w:t>
            </w:r>
            <w:r>
              <w:rPr>
                <w:rFonts w:cs="Arial" w:ascii="Arial" w:hAnsi="Arial"/>
                <w:b/>
                <w:sz w:val="24"/>
                <w:szCs w:val="24"/>
              </w:rPr>
              <w:t>1 258 000,00 руб.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. – 399,2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. – 60,0 тыс. руб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 – 748 800,00 руб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 – 25 000,00 руб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 – 25 000,00 руб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программы позволит: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сить</w:t>
            </w:r>
            <w:r>
              <w:rPr>
                <w:rFonts w:eastAsia="Courier New" w:cs="Arial" w:ascii="Arial" w:hAnsi="Arial"/>
                <w:sz w:val="24"/>
                <w:szCs w:val="24"/>
              </w:rPr>
              <w:t xml:space="preserve"> удельный вес приоритетных объектов образования, доступных для инвалидов (в общей численности объектов образования) до 23,1 %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сить удельный вес приоритетных объектов культуры, доступных для инвалидов (в общей численности объектов учреждений культуры) до 37,5%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сить удельный вес приоритетных объектов физической культуры и спорта, доступных для инвалидов (в общей численности объектов физической культуры и спорта) до 33,3%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сить долю инвалидов, принявших участие в культурно-массовых мероприятиях от общего числа инвалидов (в течение года) до 25%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ить количество парковочных мест для специальных транспортных средств для инвалидов у муниципальных и социально значимых объектов до 10 мест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удельный вес подвижного состава пассажирского транспорта до 25%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доля выданных </w:t>
            </w:r>
            <w:r>
              <w:rPr>
                <w:rFonts w:cs="Arial" w:ascii="Arial" w:hAnsi="Arial"/>
                <w:sz w:val="24"/>
                <w:szCs w:val="24"/>
              </w:rPr>
              <w:t>разрешений на строительство и реконструкцию объектов капитального строительства до 100%;</w:t>
            </w:r>
          </w:p>
          <w:p>
            <w:pPr>
              <w:pStyle w:val="ConsPlus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доля </w:t>
            </w:r>
            <w:r>
              <w:rPr>
                <w:rFonts w:cs="Arial" w:ascii="Arial" w:hAnsi="Arial"/>
                <w:sz w:val="24"/>
                <w:szCs w:val="24"/>
              </w:rPr>
              <w:t>обследованных жилых помещений инвалидов и общего имущества в многоквартирных домах до 100%.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Характеристика текущего состояния, основные показатели, основные пробле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дение мероприятий, направленных на поддержку лиц с ограниченными возможностями здоровья, улучшение их социального положения и качества жизни, создание безбарьерной или доступной среды жизнедеятельности является важной задачей органов государственной власти Российской Федерации, субъектов Российской Федерации и органов местного самоуправ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пецифика социально-демографической структуры населения муниципального образования город Алексин (далее – муниципальное образование) проявляется в высоком удельном весе инвалидов и других маломобильных групп населения в общей численности населения. В муниципальном образовании город Алексин по состоянию на 01.10.2018 года проживает 66 645 человек. Количество инвалидов, проживающих на территории муниципального образования, составило 7 261 человека. Это почти 11% в общей численности населения. Из них 188 человек - дети-инвалиды, 1 736 человека - инвалиды трудоспособного возраста и 5 525 человек - инвалиды старше трудоспособного возраст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учение социальных потребностей инвалидов и других маломобильных групп населения лежит в основе формирования принципов доступности среды их жизнедеятельности. Работа, проводимая администрацией муниципального образования по созданию доступной среды для инвалидов и маломобильных групп населения, осуществляется комплексно по следующим направлениям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оборудование объектов социальной инфраструктуры для беспрепятственного доступа инвалид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здание инвалидам равных возможностей путем обеспечения доступности досуга, занятий спорто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Конвенции о правах инвалидов от 13 декабря 2006 года и во исполнение постановления Правительства Тульской области от 24.07.2013 № 365 «Об организации паспортизации и классификации объектов и услуг в приоритетных сферах жизнедеятельности инвалидов и других маломобильных групп населения» на территории муниципального образования были проведены обследования объектов инфраструктуры, на основании которых сформированы паспорта доступности. Доля паспортизированных объектов инфраструктуры, находящихся в муниципальной собственности, составила 100%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 территории муниципального образования количество объектов социальной инфраструктуры в сфере образования составляет 42 единицы с численностью обучающихся 5 764 чел., из них 54 детей-инвалидов обучающиеся в общеобразовательных школах и 18 ребенок - инвалид дошкольного возраста, адаптированные к обучению в школе. Частично доступны 7 образовательных организаци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объектов культуры, частично доступны – 3 учреждения, 9 учреждений культуры доступны частично инвалидам с нарушениями слуха, зрения и умственного развития. Из 3 учреждений спорта доступность обеспечена в одном учреждении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В муниципальном образовании город Алексин функционируют объекты социальной инфраструктуры различной ведомственной принадлежности, оказывающие услуги инвалидам. Для расширения спектра услуг для инвалидов, имеющих заболевания опорно-двигательного аппарата, нарушения слуха и зрения и других категорий, необходимо комплексное оснащение учреждений специальными средствами, такими как: пандусы, поручни, подъемники, средства ориентации для инвалидов по зрению и слуху и друго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Цели и задачи муниципальной программы,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 конечных результатов муниципальной программы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оритетом муниципальной программы «Доступная среда в муниципальном образовании город Алексин» (далее - Программа) является обеспечение </w:t>
      </w:r>
      <w:r>
        <w:rPr>
          <w:rFonts w:eastAsia="Calibri" w:cs="Arial" w:ascii="Arial" w:hAnsi="Arial"/>
          <w:sz w:val="24"/>
          <w:szCs w:val="24"/>
        </w:rPr>
        <w:t xml:space="preserve">доступа </w:t>
      </w:r>
      <w:r>
        <w:rPr>
          <w:rFonts w:cs="Arial" w:ascii="Arial" w:hAnsi="Arial"/>
          <w:sz w:val="24"/>
          <w:szCs w:val="24"/>
        </w:rPr>
        <w:t>инвалидов</w:t>
      </w:r>
      <w:r>
        <w:rPr>
          <w:rFonts w:eastAsia="Calibri" w:cs="Arial" w:ascii="Arial" w:hAnsi="Arial"/>
          <w:sz w:val="24"/>
          <w:szCs w:val="24"/>
        </w:rPr>
        <w:t xml:space="preserve"> наравне с другими гражданами к объектам социальной инфраструктуры, выявление и устранение препятствий и барьеров, мешающих</w:t>
      </w:r>
      <w:r>
        <w:rPr>
          <w:rFonts w:cs="Arial" w:ascii="Arial" w:hAnsi="Arial"/>
          <w:sz w:val="24"/>
          <w:szCs w:val="24"/>
        </w:rPr>
        <w:t xml:space="preserve"> их доступности.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31"/>
        <w:ind w:firstLine="709"/>
        <w:rPr/>
      </w:pPr>
      <w:r>
        <w:rPr>
          <w:rFonts w:cs="Arial" w:ascii="Arial" w:hAnsi="Arial"/>
          <w:sz w:val="24"/>
        </w:rPr>
        <w:t xml:space="preserve">Это возможно за счет </w:t>
      </w:r>
      <w:r>
        <w:rPr>
          <w:rFonts w:cs="Arial" w:ascii="Arial" w:hAnsi="Arial"/>
          <w:sz w:val="24"/>
          <w:lang w:eastAsia="ru-RU"/>
        </w:rPr>
        <w:t>увеличения объема услуг по предоставлению всего комплекса мер социальной помощи и поддержки инвалидов и других лиц с ограниченными возможностями здоровья, а также устранения негативного влияния окружающей среды на условия жизни инвалидов и физических барьеров в различных сферах жизнедеятельности маломобильных групп населения.</w:t>
      </w:r>
    </w:p>
    <w:p>
      <w:pPr>
        <w:pStyle w:val="31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достижения цели необходимо решение следующих основных задач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доступности приоритетных объектов и услуг в приоритетных сферах жизнедеятельности инвалидов и других МГН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одоление социальной разобщенности в обществе и формирование позитивного отношения к проблемам жизнедеятельности инвалидов и других маломобильных групп насел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программы позволит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высить</w:t>
      </w:r>
      <w:r>
        <w:rPr>
          <w:rFonts w:eastAsia="Courier New" w:cs="Arial" w:ascii="Arial" w:hAnsi="Arial"/>
          <w:sz w:val="24"/>
          <w:szCs w:val="24"/>
        </w:rPr>
        <w:t xml:space="preserve"> удельный вес приоритетных объектов образования, доступных для инвалидов (в общей численности объектов образования) до 23,1%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высить удельный вес приоритетных объектов культуры, доступных для инвалидов (в общей численности объектов учреждений культуры) до 37,5%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высить удельный вес приоритетных объектов физической культуры и спорта, доступных для инвалидов (в общей численности объектов физической культуры и спорта) до 33,3%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сить долю инвалидов, принявших участие в культурно-массовых мероприятиях от общего числа инвалидов (в течение года) до 25%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20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Этапы и сроки реализации программы</w:t>
      </w:r>
    </w:p>
    <w:p>
      <w:pPr>
        <w:pStyle w:val="ConsPlus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Программа реализуется в 1 этап: 2019 – 2023 годы.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Перечень основных мероприятий 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 реализации программы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657"/>
        <w:gridCol w:w="1320"/>
        <w:gridCol w:w="1417"/>
        <w:gridCol w:w="2552"/>
        <w:gridCol w:w="2551"/>
      </w:tblGrid>
      <w:tr>
        <w:trPr>
          <w:trHeight w:val="160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 финансирован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в 2019, 2020 – тыс. руб., в 2021-2023 -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6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юджет Туль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юджет МО город Алекси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1 «Увеличение доступности для инвалидов и маломобильных групп населения в установленных сферах деятельности»</w:t>
            </w:r>
          </w:p>
        </w:tc>
      </w:tr>
      <w:tr>
        <w:trPr>
          <w:trHeight w:val="786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 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и совершенствование кадрового потенциала для работы с детьми-инвалидами и детьми с ограниченными возможностя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оровь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, 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,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муниципального образования город Алексин</w:t>
            </w:r>
          </w:p>
        </w:tc>
      </w:tr>
      <w:tr>
        <w:trPr>
          <w:trHeight w:val="699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 800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 Проведение совместных мероприятий для инвалидов и их сверстников, не имеющих инвалидност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молодежной политике и спорта администрации муниципального образования город Алексин</w:t>
            </w:r>
          </w:p>
        </w:tc>
      </w:tr>
      <w:tr>
        <w:trPr>
          <w:trHeight w:val="419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2 «Увеличение доступности для инвалидов и маломобильных групп населения объектов инфраструктуры»</w:t>
            </w:r>
          </w:p>
        </w:tc>
      </w:tr>
      <w:tr>
        <w:trPr>
          <w:trHeight w:val="1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 Ежегодное обновление разметки мест для парковки специальных автотранспортных средств для инвалидов у муниципальных и социально значимых объектов, установка соответствующих знак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жизнеобеспечения, ГО и ЧС</w:t>
            </w:r>
          </w:p>
        </w:tc>
      </w:tr>
      <w:tr>
        <w:trPr>
          <w:trHeight w:val="1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2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одернизация подвижного состава пассажирского транспорта, транспортных средств общего пользования специальным оборудованием для посадки и высадки инвали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жизнеобеспечения, ГО и ЧС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я-перевозчики</w:t>
            </w:r>
          </w:p>
        </w:tc>
      </w:tr>
      <w:tr>
        <w:trPr>
          <w:trHeight w:val="1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3. Выдача разрешений на строительство и реконструкцию объектов капитального строительства, переводу помещений из жилого в нежилое помещение предусматривается наличие на проекте обеспечения доступности инвалидов и других МГН (пандусы при входе, определенные типы, размеры и конструкции дверей и тамбуров, дополнительные ограждения лестничных проемов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архитектуры и градостроительства администрации муниципального образования город Алексин</w:t>
            </w:r>
          </w:p>
        </w:tc>
      </w:tr>
      <w:tr>
        <w:trPr>
          <w:trHeight w:val="1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4. Обследование жилых помещений инвалидов и общего имущества в многоквартирных домах, в которых проживают инвалиды, в целя приспособления с учетом потребностей инвалидов и обеспечения их доступности для инвали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архитектуры и градостроительства администрации муниципального образования город Алексин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имущественных и земельных отношений администрации муниципального образования город Алексин </w:t>
            </w:r>
          </w:p>
        </w:tc>
      </w:tr>
      <w:tr>
        <w:trPr>
          <w:trHeight w:val="1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19 г. – 399,2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0 г. – 60,0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1 г. – 748 800,00 руб.</w:t>
            </w:r>
          </w:p>
          <w:p>
            <w:pPr>
              <w:pStyle w:val="ConsPlus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 г. – 25 000,00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3 г. – 25 000,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19 г. – 399,2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0 г. – 60,0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1г. – 748 800,00 руб.</w:t>
            </w:r>
          </w:p>
          <w:p>
            <w:pPr>
              <w:pStyle w:val="ConsPlus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 г. – 25 000,00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3 г. – 25 000,00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58 000,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58 000,00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79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79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Меры правового регулир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79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Конституция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24 ноября 1995 года № 181-ФЗ «О социальной защите инвалидов в Российской Федера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79" w:leader="none"/>
        </w:tabs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администрации муниципального образования город Алексин от 21.08.2015 № 1837 «О Порядке разработки, реализации и оценки эффективности муниципальных программ муниципального образования город Алексин»</w:t>
      </w:r>
    </w:p>
    <w:p>
      <w:pPr>
        <w:pStyle w:val="Heading4"/>
        <w:shd w:fill="FFFFFF" w:val="clear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</w:rPr>
      </w:pPr>
      <w:hyperlink r:id="rId9">
        <w:r>
          <w:rPr>
            <w:rStyle w:val="InternetLink"/>
            <w:rFonts w:cs="Arial" w:ascii="Arial" w:hAnsi="Arial"/>
            <w:b/>
            <w:color w:val="000000"/>
            <w:u w:val="none"/>
          </w:rPr>
          <w:t>Устав муниципального образования город Алексин (Утвержден решением Собрания депутатов муниципального образования город Алексин) от 27.10.2014</w:t>
        </w:r>
      </w:hyperlink>
      <w:r>
        <w:rPr>
          <w:rFonts w:cs="Arial" w:ascii="Arial" w:hAnsi="Arial"/>
          <w:b w:val="false"/>
          <w:bCs w:val="false"/>
        </w:rPr>
        <w:t xml:space="preserve"> № 3(3).2 (ред. от 10.02.2015 № 2(10).2, от 24.05.2017 № 5(28).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79" w:leader="none"/>
        </w:tabs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79" w:leader="none"/>
        </w:tabs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7. Перечень показателей результативности и эффективности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79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35"/>
        <w:gridCol w:w="1740"/>
        <w:gridCol w:w="928"/>
        <w:gridCol w:w="911"/>
        <w:gridCol w:w="1041"/>
        <w:gridCol w:w="1050"/>
        <w:gridCol w:w="1027"/>
        <w:gridCol w:w="1948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и и задачи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ечень показателей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зисное значение показателей на момент разработки программы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чение показателей по годам реализации программ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ановое значение на день окончания действия программы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19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2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2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22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767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№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доступности приоритетных объектов и услуг в приоритетных сферах жизнедеятельности инвалидов и других МГН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Удельный вес приоритетных объектов образования, доступных для инвалидов (в общей численности объектов образования), 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4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9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9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1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1%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1%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napToGrid w:val="fals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приоритетных объектов культуры, доступных для инвалидов (в общей численности объектов учреждений культуры), 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5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5%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5%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napToGrid w:val="fals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приоритетных объектов физической культуры и спорта, доступных для инвалидов (в общей численности объектов физической культуры и спорта), 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3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3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3%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3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№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одоление социальной разобщенности в обществе и формирование позитивного отношения к проблемам жизнедеятельности инвалидов и других МГН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инвалидов, принявших участие в культурно-массовых мероприятиях от общего числа инвалидов (в течение год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%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№ 3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безопасности дорожного движения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валидов и других маломобильных групп на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арковочных мест для специальных транспортных средств для инвалидов у муниципальных и социально значимых объектов, обозначенных специальной разметкой (количественно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napToGrid w:val="false"/>
              <w:outlineLvl w:val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установленных знаков на местах парковки для специальных транспортных средств для инвалидов у муниципальных и социально значимых объектов (количественно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№ 4.</w:t>
            </w:r>
          </w:p>
          <w:p>
            <w:pPr>
              <w:pStyle w:val="Normal"/>
              <w:shd w:fill="FFFFFF" w:val="clear"/>
              <w:spacing w:lineRule="atLeast" w:line="288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ю доступности наземного транспорта общего пользования для инвалидов и других маломобильных групп на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дельный вес подвижного состава пассажирского транспорта, транспортных средств общего пользования оборудованных местами для инвалид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9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1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pacing w:lineRule="auto" w:line="36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№ 5. 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выдачи разрешений на строительство и реконструкцию объектов капитального строительства, переводу помещений из жилого в нежилое помещение предусматривается наличие в проектах обеспечения доступности инвалидов и других МГН (пандусы при входе, определенные типы, размеры и конструкции дверей и тамбуров, дополнительные ограждения лестничных проемов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ля выданных </w:t>
            </w:r>
            <w:r>
              <w:rPr>
                <w:rFonts w:cs="Arial" w:ascii="Arial" w:hAnsi="Arial"/>
                <w:sz w:val="24"/>
                <w:szCs w:val="24"/>
              </w:rPr>
              <w:t>разрешений на строительство и реконструкцию объектов капитального строительства, решений по переводу помещений из жилого в нежилое помещение при наличии в проектах обеспечения доступности инвалидов и других МГН в общем количестве выданных решений , 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№ 6. 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обследования жилых помещений инвалидов и общего имущества в многоквартирных домах, в которых проживают инвалиды, в целях приспособления с учетом потребностей инвалидов и обеспечения их доступности для инвалид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ля </w:t>
            </w:r>
            <w:r>
              <w:rPr>
                <w:rFonts w:cs="Arial" w:ascii="Arial" w:hAnsi="Arial"/>
                <w:sz w:val="24"/>
                <w:szCs w:val="24"/>
              </w:rPr>
              <w:t>обследованных жилых помещений инвалидов и общего имущества в многоквартирных домах, в которых проживают инвалиды, в целя приспособления с учетом потребностей инвалидов и обеспечения их доступности для инвалидов из общего количества жилых помещений, в которых проживают инвалид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pacing w:lineRule="auto" w:line="36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pacing w:lineRule="auto" w:line="36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%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%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8. Ресурсное обеспечение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финансирования мероприятий программы </w:t>
      </w:r>
      <w:r>
        <w:rPr>
          <w:rFonts w:cs="Arial" w:ascii="Arial" w:hAnsi="Arial"/>
          <w:b/>
          <w:sz w:val="24"/>
          <w:szCs w:val="24"/>
        </w:rPr>
        <w:t>1 258 000,00 руб.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2019 г. – 399,2 тыс. руб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2020 г. – 60,0 тыс. руб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2021 г. – 748 800,00 руб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2022 г. – 25 000,00 руб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2023 г. – 25 000,00 руб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из средств бюджета муниципального образования город Алексин </w:t>
      </w:r>
      <w:r>
        <w:rPr>
          <w:rFonts w:cs="Arial" w:ascii="Arial" w:hAnsi="Arial"/>
          <w:b/>
          <w:sz w:val="24"/>
          <w:szCs w:val="24"/>
        </w:rPr>
        <w:t>1 258 000,00 руб.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2019 г. – 399,2 тыс. руб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2020 г. – 60,0 тыс. руб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2021 г. – 748 800,00 руб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2022 г. – 25 000,00 руб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2023 г. – 25 000,00 руб.</w:t>
      </w:r>
    </w:p>
    <w:p>
      <w:pPr>
        <w:pStyle w:val="ConsPlusNormal"/>
        <w:ind w:firstLine="709"/>
        <w:rPr/>
      </w:pPr>
      <w:r>
        <w:rPr>
          <w:rFonts w:cs="Arial" w:ascii="Arial" w:hAnsi="Arial"/>
          <w:sz w:val="24"/>
          <w:szCs w:val="24"/>
        </w:rPr>
        <w:t>Объем финансирования программы может подвергаться корректировке исходя из возможностей бюджета муниципального образования город Алексин и результатов выполнения программных мероприят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9. Анализ рисков реализации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сопряжена с определенными рискам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ыми рисками при реализации мероприятий программы выступают следующие факторы: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изменение политической, социально-экономической, миграционной, криминогенной обстановки в городе Алексин;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воевременное и недостаточное финансирование мероприятий программы;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нормативно-правовой базы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минимизации указанных рисков в процессе реализации программы предусматривается: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 выполнения программы, регулярный анализ и, при необходимости, корректировка мероприятий программы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Управление реализацией программы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существления мониторинга программы ответственный исполнитель производит сбор данных для определения фактических значений показателей непосредственного и конечных результатов, составляет и представляет для оценки результативности и эффективности реализации программы ежеквартальные отчеты о ходе ее реализации, проводит оценку рисков реализации программы и разрабатывает решение по их минимизац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 при необходимости уточняет механизм реализации программы, плановые значения показателей, расходы на реализацию программы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существляет мониторинг реализации программы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осуществляет информирование о фактическом финансировании, об оценке достижения показателей эффективности реализации программы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и программы в рамках своей компетенции: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ят предложения об уточнении показателей, расходов на реализацию мероприятий программы, а также о совершенствовании механизмов ее реализации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ют эффективное использование средств, выделяемых на реализацию программы.</w:t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инансовое обеспечение реализации муниципальной программы 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24"/>
          <w:szCs w:val="24"/>
        </w:rPr>
        <w:t>«Доступная среда в муниципальном образовании город Алексин»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51"/>
        <w:gridCol w:w="2678"/>
        <w:gridCol w:w="851"/>
        <w:gridCol w:w="850"/>
        <w:gridCol w:w="1559"/>
        <w:gridCol w:w="1276"/>
        <w:gridCol w:w="1276"/>
        <w:gridCol w:w="1291"/>
        <w:gridCol w:w="1134"/>
        <w:gridCol w:w="126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тус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ероприятия муниципальной программы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, год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.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19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20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тыс. руб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21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</w:t>
            </w:r>
          </w:p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</w:tr>
      <w:tr>
        <w:trPr>
          <w:trHeight w:val="54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упная среда в муниципальном образовании город Алексин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8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,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муниципального образования город Алекс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3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молодежной политике и спорта администрации муниципального образования город Алекс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,00</w:t>
            </w:r>
          </w:p>
        </w:tc>
      </w:tr>
      <w:tr>
        <w:trPr>
          <w:trHeight w:val="46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Увеличение доступности для инвалидов объектов и услуг в установленных сферах деятельност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муниципального образования город Алекс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молодежной политике и спорта администрации муниципального образования город Алекс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12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 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муниципального образования город Алекс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1 28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76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 Проведение совместных мероприятий для инвалидов и их сверстников, не имеющих инвалидност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молодежной политике и спорта администрации муниципального образования город Алекс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2 28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zh-CN"/>
        </w:rPr>
        <w:t>Консультант комитета по культуре,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молодёжной политике и спорту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администрации муниципального образования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город Алексин </w:t>
        <w:tab/>
        <w:tab/>
        <w:tab/>
        <w:tab/>
        <w:tab/>
        <w:tab/>
        <w:tab/>
        <w:tab/>
        <w:tab/>
        <w:tab/>
        <w:tab/>
        <w:tab/>
        <w:tab/>
        <w:tab/>
        <w:t>Н.Д. Семенов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2DCA85B2B0308EA789920824924ABB9D970DDF6B336457E6AAB73325b2c7O" TargetMode="External"/><Relationship Id="rId3" Type="http://schemas.openxmlformats.org/officeDocument/2006/relationships/hyperlink" Target="consultantplus://offline/ref=692DCA85B2B0308EA789920824924ABB9D970AD86D3D6457E6AAB733252786789B0C456385bDc1O" TargetMode="External"/><Relationship Id="rId4" Type="http://schemas.openxmlformats.org/officeDocument/2006/relationships/hyperlink" Target="consultantplus://offline/ref=692DCA85B2B0308EA7898C0532FE14B0989D53D369376C08BBF5EC6E722E8C2FDC431C22C4DF7227C4CA8Db1c1O" TargetMode="External"/><Relationship Id="rId5" Type="http://schemas.openxmlformats.org/officeDocument/2006/relationships/hyperlink" Target="consultantplus://offline/ref=692DCA85B2B0308EA789920824924ABB9D9E0ADB64623355B7FFB9b3c6O" TargetMode="External"/><Relationship Id="rId6" Type="http://schemas.openxmlformats.org/officeDocument/2006/relationships/hyperlink" Target="consultantplus://offline/ref=692DCA85B2B0308EA789920824924ABB9E9F0CDA6A356457E6AAB73325b2c7O" TargetMode="External"/><Relationship Id="rId7" Type="http://schemas.openxmlformats.org/officeDocument/2006/relationships/hyperlink" Target="consultantplus://offline/ref=692DCA85B2B0308EA789920824924ABB9D970AD86D3D6457E6AAB73325b2c7O" TargetMode="External"/><Relationship Id="rId8" Type="http://schemas.openxmlformats.org/officeDocument/2006/relationships/hyperlink" Target="consultantplus://offline/ref=692DCA85B2B0308EA7898C0532FE14B0989D53D369376C08BBF5EC6E722E8C2FDC431C22C4DF7227C4CA8Db1c1O" TargetMode="External"/><Relationship Id="rId9" Type="http://schemas.openxmlformats.org/officeDocument/2006/relationships/hyperlink" Target="https://aleksin.tularegion.ru/upload/iblock/3f6/3f65e479aa2bd36329962f39b334469b.docx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42:00Z</dcterms:created>
  <dc:creator>VelichkoI</dc:creator>
  <dc:description/>
  <dc:language>en-US</dc:language>
  <cp:lastModifiedBy>user117-2</cp:lastModifiedBy>
  <cp:lastPrinted>2021-05-17T14:54:00Z</cp:lastPrinted>
  <dcterms:modified xsi:type="dcterms:W3CDTF">2021-06-03T12:42:00Z</dcterms:modified>
  <cp:revision>2</cp:revision>
  <dc:subject/>
  <dc:title/>
</cp:coreProperties>
</file>