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ind w:left="432" w:right="0" w:hanging="4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8.04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</w:tbl>
    <w:p>
      <w:pPr>
        <w:pStyle w:val="Normal"/>
        <w:spacing w:lineRule="auto" w:line="252"/>
        <w:ind w:left="540" w:right="-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ind w:left="540" w:right="-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изменения в  постановление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на 2015-2017 годы (Приложение)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становление администрации МО город Алексин от 31.03.2015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признать утратившим силу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Пресс-секретарю</w:t>
      </w:r>
      <w:r>
        <w:rPr>
          <w:rFonts w:cs="Arial" w:ascii="Arial" w:hAnsi="Arial"/>
          <w:color w:val="000000"/>
          <w:sz w:val="24"/>
          <w:szCs w:val="24"/>
        </w:rPr>
        <w:t xml:space="preserve">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</w:t>
      </w:r>
      <w:r>
        <w:rPr>
          <w:rFonts w:cs="Arial" w:ascii="Arial" w:hAnsi="Arial"/>
          <w:color w:val="000000"/>
          <w:sz w:val="24"/>
          <w:szCs w:val="24"/>
        </w:rPr>
        <w:t xml:space="preserve"> разместить постановление на официальном сайте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Постановление вступает в силу со дня опубликования.</w:t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lef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8.04.2015г. № 795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 на 2015-2017 год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0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. Алексин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43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обеспечение благоустройства городского округа;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-дорожной сети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 (далее- чрезвычайные ситуации)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единой дежурно-диспетчерской служб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 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рганизованных скверо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ых контейнеров и бункеров для сбора и утилизации ТБО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  (единиц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яженность линий освещения 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ых и установленных детских игровых комплексо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специализированной техники для уборки город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дорожно-транспортных происшеств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 и обучение личного состава ЕДДС (процентов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 (человек)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15-2017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425724,7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60993,9 тыс. руб.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– 135971,40 тыс. руб. 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28759,4 тыс. руб.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1001,9 тыс. руб.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360,4 тыс. руб.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360,4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49992,0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34611,0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127 399,0 тыс. руб.</w:t>
              <w:tab/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4" w:type="dxa"/>
              <w:jc w:val="left"/>
              <w:tblInd w:w="6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79"/>
              <w:gridCol w:w="2551"/>
              <w:gridCol w:w="425"/>
              <w:gridCol w:w="861"/>
              <w:gridCol w:w="844"/>
              <w:gridCol w:w="7"/>
              <w:gridCol w:w="843"/>
              <w:gridCol w:w="7"/>
              <w:gridCol w:w="992"/>
              <w:gridCol w:w="15"/>
            </w:tblGrid>
            <w:tr>
              <w:trPr>
                <w:trHeight w:val="240" w:hRule="atLeast"/>
              </w:trPr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/п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 изм.</w:t>
                  </w:r>
                </w:p>
              </w:tc>
              <w:tc>
                <w:tcPr>
                  <w:tcW w:w="3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Значения показателей                                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четный год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6  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201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комплексного благоустройства и озеленения на территории муниципального образования город Алексин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Увеличение  количества организованных скверов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 контейнеров и бункеров для сбора и утилизации ТБО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/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ind w:left="75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количество ликвидированных бесхозных объектов движимого и недвижимого имущества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Увеличение протяженности линий освещения увеличится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Ликвидация аварийных  и увеличение  количества кронированных деревье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6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количества  детских игровых комплекс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7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оличество кладбищ, в отношении которых проводятся работы по благоустройству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8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приобретенной специализированной техники для уборки город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нижение числа безнадзорных животных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ая деятельность в отношении автомобильных дорог</w:t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автомобильных дорог общего пользования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355,9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940,9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60000,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60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79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40,8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тротуаров, скверов, площадей 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1,3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Снижение количества дорожно-транспортных происшествий за счет улучшения качества содержания автомобильных дорог общего пользования местного значения, в том числе по годам: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безопасности жизнедеятельности населения от угроз техногенного характер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кращение гибели и травматизма при пожарах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8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1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витие и совершенствование Единой дежурно-диспетчерской службы г. Алексин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комплектованность службы и обучение личного состава ЕДДС в соответствии с требование законодательства в количеств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нижение количества происшествий на водных объектах, в том числе связанных с гибелью люде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849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>Общая площадь территорий города составляет 982,5 к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Общая площадь убираемых скверов, тротуаров составляет 127954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Работа по благоустройству и строительству скверов продолжается. </w:t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>В 2014 году на территории города Алексина оборудовано 2 сквера: на ул. Болотова в районе физкультурно-оздоровительного комплекса и ул. 50 лет октября в мкр. Бор. Благоустроена территория, прилегающая к культурно-досуговому центру в микрорайоне Соцгород, и территория Мемориала Победы в микрорайоне Высокое. Работы по благоустройству будут продолжены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Освещенность города влияет на безопасность жизни граждан, поэтому освещению требуется уделять должное внимание. На сегодня протяженность электрических сетей составляет </w:t>
      </w:r>
      <w:r>
        <w:rPr>
          <w:sz w:val="24"/>
          <w:szCs w:val="24"/>
          <w:lang w:bidi="en-US"/>
        </w:rPr>
        <w:t>175 км.</w:t>
      </w:r>
      <w:r>
        <w:rPr>
          <w:color w:val="000000"/>
          <w:sz w:val="24"/>
          <w:szCs w:val="24"/>
          <w:lang w:bidi="en-US"/>
        </w:rPr>
        <w:t xml:space="preserve"> Тем не менее, часть дорог общего пользования и улиц не имеет уличного освещен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 xml:space="preserve">В текущем году приобретено 2 единицы техники для благоустройства города: бульдозер, подметально-уборочная машина. Имеющийся запас техники не позволяет проводить полный комплекс работ по благоустройству.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В течение года в Алексине проведены большие работы по опиловке и обрезке деревьев. Совместно с сотрудниками МЧС было спилено и кронировано 750 деревь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абота по уходу за зелеными насаждениями будет продолжен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В 2014 году посажено 5 клумб, з</w:t>
      </w:r>
      <w:r>
        <w:rPr>
          <w:sz w:val="24"/>
          <w:szCs w:val="24"/>
        </w:rPr>
        <w:t>аботой о благоустройстве прониклись многие алексинцы, оформившие клумбами свои дворовые территории и территории прилегающие к предприятиям торговли. Но, к сожалению, сделали это далеко не все. Для улучшения внешнего облика города планируется увеличить количество посаженных цветов и разбитых клумб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В 2014 году на личные средства губернатора Тульской области установлены </w:t>
      </w:r>
      <w:r>
        <w:rPr>
          <w:sz w:val="24"/>
          <w:szCs w:val="24"/>
          <w:lang w:bidi="en-US"/>
        </w:rPr>
        <w:t>9</w:t>
      </w:r>
      <w:r>
        <w:rPr>
          <w:color w:val="FF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детских игровых комплексов. 3 детские площадки приобретены дополнительно за счет средств местного бюджета. В</w:t>
      </w:r>
      <w:r>
        <w:rPr>
          <w:sz w:val="24"/>
          <w:szCs w:val="24"/>
        </w:rPr>
        <w:t xml:space="preserve"> качестве главного приза они достались победителям смотра-конкурса по благоустройству и озеленению территории в номинации «Лучший двор». Количество детских игровых комплексов, приобретаемых за счет средств местного бюджета в 2015-2017 будет увелич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территории городского округа 37 муниципальных кладбищ. С 2015 года уборка мусора, вырубка поросли, спиливание деревьев, расчистка подъездов к местам захоронения предусмотрена на всех 37 объектах. 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еречисленное - это требования которые должны безоговорочно выполняться для безопасного и комфортного проживания жителей в г. Алексина.</w:t>
      </w:r>
    </w:p>
    <w:p>
      <w:pPr>
        <w:pStyle w:val="ListParagraph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Протяженность улично-дорожной сети города Алексина составляет 175,631 км, в том числе дороги общего пользования -  132,8 км, дворовых территорий и проездов к ним -42,831 км. Протяженность подъездов к населенным пунктам Алексинского района 220,0 к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40% подъездов к населенным пунктам не имеет твердого покры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12 году отремонтировано – 72717 м2 покрытия, в 2013 – 96347,8 м2, в  2014г. – 41355,9 м2 дорожного покрытия. Выделяемые средства на ремонт и содержание автомобильных дорог не обеспечивали нормативный уровень их содержания и ремо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 за 2015-2017гг планируется отремонтировать 174940,9 м2 дорог.</w:t>
      </w:r>
    </w:p>
    <w:p>
      <w:pPr>
        <w:pStyle w:val="ListParagraph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На территории городского округа 39 тротуаров, 91 % из них нуждаются в ремонте. В 2014 году восстановлены участки тротуаров ул. Металлистов, Арматурная, Мира, Героев Алексинцев, Радбужская, ул. Ленина.  Для комфортного и безопасного проживания жителей г. Алексина работа по восстановлению тротуаров должна быть продолж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 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Алексинского района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 или возникновение чрезвычайных ситуаций, эффективность взаимодействия привлекаемых сил и средств, слаженность их совместных действий, но и  обеспечит необходимые условия труда  для функционирования  ЕДДС Алексинского района в цел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ДС Алексинского района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  для надлежащего функционирования Единой дежурно-диспетчерской службы Алексинского района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и цели реализуемой политики  в сфере реализации программы. Сроки и этапы реализации программы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 </w:t>
      </w:r>
    </w:p>
    <w:p>
      <w:pPr>
        <w:pStyle w:val="ConsPlusCel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 ЧС ссылка на 131-ФЗ является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/>
      </w:pPr>
      <w:r>
        <w:rPr>
          <w:rFonts w:cs="Arial" w:ascii="Arial" w:hAnsi="Arial"/>
        </w:rPr>
        <w:t xml:space="preserve"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 с чем поставлены следующие задачи: 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лагоустройства г.Алексин; 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беспечение надлежащего санитарного состояния территории г. Алексин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развитие улично-дорожной сети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;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</w:rPr>
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 (далее-чрезвычайные ситуации);</w:t>
      </w:r>
    </w:p>
    <w:p>
      <w:pPr>
        <w:pStyle w:val="ConsPlusCel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первичных мер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деятельности единой дежурно-диспетчерской службы; 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451"/>
        <w:gridCol w:w="992"/>
        <w:gridCol w:w="992"/>
        <w:gridCol w:w="851"/>
        <w:gridCol w:w="992"/>
        <w:gridCol w:w="992"/>
      </w:tblGrid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                                  </w:t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 количества организованных сквер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 контейнеров и бункеров для сбора и утилизации ТБ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/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тяженности линий освещения увеличитс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квидация аварийных  и увеличение  количества кронированных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количества  детских игровых комплек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иобретенной специализированной техники для уборки гор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числа безнадзор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отремонтированных тротуаров, скверов, площадей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нижение количества дорожно-транспортных происшествий за счет улучшения качества содержания автомобильных дорог общего пользования местного значения, 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гибели и травматизма при пожарах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 и обучение личного состава ЕДДС в соответствии с требование законодательства в количеств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оисшествий на водных объектах, в том числе связанных с гибелью люд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ConsPlusNormal"/>
        <w:ind w:firstLine="540"/>
        <w:rPr/>
      </w:pPr>
      <w:r>
        <w:rPr>
          <w:sz w:val="24"/>
          <w:szCs w:val="24"/>
        </w:rPr>
        <w:t>Реализация программы осуществляется в период 2015-2017 годы.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одпрограмм и основных мероприятий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ород Алексин</w:t>
      </w:r>
      <w:r>
        <w:rPr/>
        <w:t>.</w:t>
      </w:r>
    </w:p>
    <w:tbl>
      <w:tblPr>
        <w:tblW w:w="10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5"/>
        <w:gridCol w:w="1529"/>
        <w:gridCol w:w="1236"/>
        <w:gridCol w:w="995"/>
        <w:gridCol w:w="2401"/>
        <w:gridCol w:w="1152"/>
        <w:gridCol w:w="132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ем муниципальной программ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, организация обустройства мест массового отдыха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рганизованных скверов, парков – 6 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худшение арх. облика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ТБО, сбор и вывоз ТБ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о бункеров, контейнеров для сбора и вывоза ТБО – 167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5, 1.7, 1.8, 1.9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ликвидированных бесхозных объектов движимого и недвижимого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ировано бесхозных объектов движимого и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архитектурного облика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линий освещения 140 к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даленных, кронированных деревьев – 750ед.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благоустроенных газонов (цветники) –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1.5, 1.7, 1.8, 1.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содержание малых архитектурных 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личество приобретенных и установленных детских игровых комплексов - 12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арх. облика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родских кладбищ, в отношении которых проводятся работы по благоустройству 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арх. облика округа, 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, 1.6, 1.7, 1.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мероприятий по благоустрой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иобретенной специализированной техники для уборки города 2 ед.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1.5, 1.7, 1.8, 1.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нижение числа безнадзорных животных на 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, 1.5, 1.7, 1.8, 1.9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Дорожная деятельность в отношении автомобильных доро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в том числе по года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лощади отремонтированных автомобильных дорог общего пользования населенных пунктов на 174940,9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эксплуатационных качеств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  к дворовым территориям многоквартирных до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 на 7140,8 м2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монт троту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лощади отремонтированных тротуаров, скверов, площадей  населенных пунктов на 14083,5 м2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количества дорожно-транспортных происшествий на 1%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эксплуатационных качеств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ru-RU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ГО и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ие гибели и травматизма при пожарах: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 г. до 4 чел.;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г. до 3 чел.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г. до 2 чел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традавших при пож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личества пострадавших при пож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мплектованность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- 100% личн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- 100% личн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- 100% личного соста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традавших при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5г.- 10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-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- 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традавших при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безопасности людей на водных объектах силами   муниципального спасательного по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же в ходе реализации подпрограммы  планируется ежегодно  снизить количество происшествий на водных объектах, в том числе связанных с гибелью людей на 20 %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15г.- 4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16г.- 3 чел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2017г.- 2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исшествий на водных объек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4.3, 3.3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1969"/>
        <w:gridCol w:w="15"/>
        <w:gridCol w:w="1686"/>
        <w:gridCol w:w="15"/>
        <w:gridCol w:w="411"/>
        <w:gridCol w:w="15"/>
        <w:gridCol w:w="552"/>
        <w:gridCol w:w="15"/>
        <w:gridCol w:w="693"/>
        <w:gridCol w:w="15"/>
        <w:gridCol w:w="552"/>
        <w:gridCol w:w="993"/>
        <w:gridCol w:w="17"/>
        <w:gridCol w:w="949"/>
        <w:gridCol w:w="26"/>
        <w:gridCol w:w="1012"/>
        <w:gridCol w:w="17"/>
      </w:tblGrid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942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1,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60,4</w:t>
            </w:r>
          </w:p>
        </w:tc>
      </w:tr>
      <w:tr>
        <w:trPr>
          <w:trHeight w:val="35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99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4611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399,3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669,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60,4</w:t>
            </w:r>
          </w:p>
        </w:tc>
      </w:tr>
      <w:tr>
        <w:trPr>
          <w:trHeight w:val="693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100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61,8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692,5</w:t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, организация обустройства мест массового отдыха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, в том числе Народный бюджет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18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естный бюджет, в том числе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11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5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54,4</w:t>
            </w:r>
          </w:p>
        </w:tc>
      </w:tr>
      <w:tr>
        <w:trPr>
          <w:trHeight w:val="217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12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3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65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454,4</w:t>
            </w:r>
          </w:p>
        </w:tc>
      </w:tr>
      <w:tr>
        <w:trPr>
          <w:trHeight w:val="511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софинансирование «Народный бюджет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128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128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12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2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илизация ТБО, сбор и вывоз ТБ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284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вещение у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28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0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02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58,5</w:t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28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4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1,60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и содержание малых архитектурных ф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2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389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6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5 1 2845 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4,8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5,5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8,5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ых мероприятий по благоустрой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, в том числе за счет гранта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1283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128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4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4,6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904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ru-RU"/>
              </w:rPr>
              <w:t>05128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9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,5</w:t>
            </w:r>
          </w:p>
        </w:tc>
      </w:tr>
      <w:tr>
        <w:trPr>
          <w:trHeight w:val="76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4 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82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,4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ая деятельность в отношении автомобильных доро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32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6807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4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681,1</w:t>
            </w:r>
          </w:p>
        </w:tc>
      </w:tr>
      <w:tr>
        <w:trPr>
          <w:trHeight w:val="29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, в том числе народный бюджет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528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3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естный бюджет, в том числе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068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1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311,1</w:t>
            </w:r>
          </w:p>
        </w:tc>
      </w:tr>
      <w:tr>
        <w:trPr>
          <w:trHeight w:val="14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 счет Дорожного фонд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0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4000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56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7811,1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268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0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0500,0</w:t>
            </w:r>
          </w:p>
        </w:tc>
      </w:tr>
      <w:tr>
        <w:trPr>
          <w:trHeight w:val="43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Софинансирование «Народный бюджет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22848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2284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22850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72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50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61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  к дворовым территориям многоквартир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, в том числе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2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 счет средств Дорожного фон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71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22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5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0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000,0</w:t>
            </w:r>
          </w:p>
        </w:tc>
      </w:tr>
      <w:tr>
        <w:trPr>
          <w:trHeight w:val="311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троительство и ремонт троту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4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00,0</w:t>
            </w:r>
          </w:p>
        </w:tc>
      </w:tr>
      <w:tr>
        <w:trPr>
          <w:trHeight w:val="5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2.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, в том числе по годам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8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8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5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8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773,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0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80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87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 3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3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рганизация и осуществлен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й по ГО и Ч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3 28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3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>03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>05 3 28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9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0,0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5,7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4 00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,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280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безопасности людей на водных объектах силами   муниципального спасательного пос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4 28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1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 / З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 = ФФ  / Ф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 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  = СДЦ  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 и при этом ниже значение уровня финансирования реализации муниципальной  программы (подпрограммы) - УФ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Количество организованных скверов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скверов, парков.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контроля выполнения работ 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риобретенных контейнеров и бункеров для сбора и утилизации </w:t>
      </w:r>
      <w:r>
        <w:rPr/>
        <w:t>ТБ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бункеров, контейнеров для сбора ТБ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Количество ликвидированных бесхозяйных объектов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бесхозяйных объек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Протяженность линий освещения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освещ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Количество удаленных (кронированных) деревьев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(кронированных) деревье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Количество приобретенных и установленных детских игровых комплексов.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ых и установленных детских игровых комплексов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городских кладбищ, в отношении которых проводятс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боты по благоустройству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приобретенной специализированной техники для уборки город</w:t>
      </w:r>
      <w:r>
        <w:rPr/>
        <w:t>а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й специализированной техники для уборки 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 </w:t>
              <w:br/>
              <w:t xml:space="preserve">общего пользования населенных пунктов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2                                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</w:t>
              <w:br/>
              <w:t xml:space="preserve">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 многоквартирных домов и проездов к дворовым территориям многоквартирных домов населенных пунктов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2        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 многоквартирных домов и проездов к дворовым территориям многоквартирных домов населенных пунктов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2    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актов выполненных рабо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Количество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дорожно-транспортных происшествий за отчетный год                                  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%                     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квартальных справок МОМВД ОГИБДД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О и ЧС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 целевого индикатора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ученных в соответствии с требованиями специалистов-диспетч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 ГОУ «УМЦ ГОЧС Тульской области» (вновь принятых в течение  4 месяцев со дня приема на работу, повторно 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целевого индикатора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снащенности рабочего места специалиста-диспетч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 с требованиями Положения о ЕДДС муниципального образования,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 в Главное управление МЧС России по Тульской области донесения  о развитии и технической оснащенности   ЕДДС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нижение количества несчастных случаев на водных объектах района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есчастных случаев на водных объектах района, связанных с гибелью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3"/>
    <w:qFormat/>
    <w:rPr>
      <w:lang w:val="ru-RU" w:bidi="ar-SA"/>
    </w:rPr>
  </w:style>
  <w:style w:type="character" w:styleId="Style16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7">
    <w:name w:val="Верхний колонтитул Знак"/>
    <w:basedOn w:val="3"/>
    <w:qFormat/>
    <w:rPr>
      <w:lang w:val="ru-RU" w:bidi="ar-SA"/>
    </w:rPr>
  </w:style>
  <w:style w:type="character" w:styleId="Style18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Текст примечания Знак"/>
    <w:basedOn w:val="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16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2:00Z</dcterms:created>
  <dc:creator>Голов</dc:creator>
  <dc:description/>
  <cp:keywords/>
  <dc:language>en-US</dc:language>
  <cp:lastModifiedBy>user</cp:lastModifiedBy>
  <cp:lastPrinted>2015-04-23T17:05:00Z</cp:lastPrinted>
  <dcterms:modified xsi:type="dcterms:W3CDTF">2015-05-06T10:22:00Z</dcterms:modified>
  <cp:revision>195</cp:revision>
  <dc:subject/>
  <dc:title>ПРОЕКТ</dc:title>
</cp:coreProperties>
</file>