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8.04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лагодарности главы администрации муниципального образования город Алексин и Благодарственном письме главы администрации муниципального образования город Алекси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ощрения граждан и организаций различных форм собственности, внесших значительный вклад в социально-экономическое и культурное развитие муниципального образования город Алексин, на основании </w:t>
      </w:r>
      <w:r>
        <w:rPr>
          <w:rFonts w:cs="Arial" w:ascii="Arial" w:hAnsi="Arial"/>
          <w:color w:val="000000"/>
          <w:sz w:val="24"/>
          <w:szCs w:val="24"/>
        </w:rPr>
        <w:t>Устава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  город Алексин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Благодарности главы администрации муниципального образования город Алексин (приложение 1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оложение о Благодарственном письме главы администрации муниципального образования город Алексин (приложение 2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муниципального образования Алексинский район от 13.01.2009 № 24 «Об утверждении новой редакции Положения о Благодарности главы администрации муниципального образования Алексин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правлению по организационной, кадровой работе и информационному обеспечению разместить постановление на официальном сайте муниципального образования город Алекс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ar27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5 № 7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2"/>
      <w:bookmarkEnd w:id="1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БЛАГОДАРНОСТИ ГЛАВЫ АДМИНИСТРАЦИИ МУНИЦИПАЛЬНОГО ОБРАЗОВАНИЯ ГОРОД АЛЕКС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38"/>
      <w:bookmarkEnd w:id="2"/>
      <w:r>
        <w:rPr>
          <w:rFonts w:cs="Arial" w:ascii="Arial" w:hAnsi="Arial"/>
          <w:sz w:val="24"/>
          <w:szCs w:val="24"/>
        </w:rPr>
        <w:t>1.Объявление Благодарности главы администрации муниципального образования город Алексин (далее – Благодарность главы) является формой поощрения граждан и коллективов организаций всех форм собственности и общественных объединений за заслуги и достижения в муниципальном управлении, экономике, науке, культуре, искусстве, воспитании, просвещении, спорте, обеспечении правопорядка, укреплении законности, охране здоровья и жизни, защите прав и свобод граждан, активную общественную и иную деятельность, направленную на социально-экономическое развитие 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едставления об объявлении Благодарности главы вносятся главе администрации муниципального образования город Алексин заместителями главы администрации муниципального образования город Алексин, руководителями предприятий и организаций всех форм собственности, общественными объединениями, расположенными на территор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 поощрению Благодарностью главы представляются, как правило, граждане, имеющие стаж работы в данной организации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43"/>
      <w:bookmarkEnd w:id="3"/>
      <w:r>
        <w:rPr>
          <w:rFonts w:cs="Arial" w:ascii="Arial" w:hAnsi="Arial"/>
          <w:sz w:val="24"/>
          <w:szCs w:val="24"/>
        </w:rPr>
        <w:t>4.К представлению об объявлении Благодарности главы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для гражд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, отражающая сведения о достижениях и поощрениях, установленных пунктами 1,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выписки из трудовой книжки или справка, содержащая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учредительных документов организации, в которой работает гражданин, о ее полном официальном наимен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для коллективов организаций всех форм собственности и общественных объедин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, отражающая сведения о достижениях, установленных пунктом 1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учредительных документов организации о ее полном официальном наимен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едставление об объявлении Благодарности главы вносится главе администрации муниципального образования город Алексин не позднее 15 дней до предполагаемой даты вручения, которая указывается в пред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ешение об объявлении Благодарности главы принимается главой администрации муниципального образования город Алексин и оформляется распоряжением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распоряжения об объявлении Благодарности главы и учет произведенных поощрений в виде объявления Благодарности главы осуществляется управлением по организационной, кадровой работе и информационному обеспечению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Благодарность главы подписывается главой администрации муниципального образования город Алексин и удосто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ручение Благодарности главы осуществляется в торжественной обстан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овторное награждение Благодарностью главы производится за новые заслуги и достижения, указанные в пункте 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Муниципальным служащим администрации муниципального образования город Алексин, а также работникам администрации муниципального образования город Алексин, замещающим должности, не отнесенные к должностям муниципальной службы, награжденным Благодарностью главы, выплачивается единовременное поощрение в размере, установленном главой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По решению главы администрации муниципального образования  город Алексин поощрение Благодарностью главы может быть произведено без учета требований пунктов 3-5 настоящего Положения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5 № 79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БЛАГОДАРСТВЕННОМ ПИСЬМЕ ГЛАВЫ АДМИНИСТРАЦИИ МУНИЦИПАЛЬНОГО ОБРАЗОВАНИЯ ГОРОД АЛЕКСИН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Par6"/>
      <w:bookmarkEnd w:id="4"/>
      <w:r>
        <w:rPr>
          <w:rFonts w:cs="Arial" w:ascii="Arial" w:hAnsi="Arial"/>
          <w:sz w:val="24"/>
          <w:szCs w:val="24"/>
        </w:rPr>
        <w:t>1.Благодарственное письмо главы администрации муниципального образования город Алексин (далее - Благодарственное письмо) является видом поощрения граждан, коллективов организаций различных форм собственности за многолетний добросовестный труд, активное участие в социально-экономической, общественной и политической жизни города, содействие в организации и проведении социально значимых мероприятий, активную благотворительн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едставления о поощрении Благодарственным письмом вносятся главе администрации муниципального образования город Алексин заместителями главы администрации муниципального образования город Алексин, руководителями предприятий и организаций всех форм собственности, общественными объединениями, расположенными на территор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8"/>
      <w:bookmarkEnd w:id="5"/>
      <w:r>
        <w:rPr>
          <w:rFonts w:cs="Arial" w:ascii="Arial" w:hAnsi="Arial"/>
          <w:sz w:val="24"/>
          <w:szCs w:val="24"/>
        </w:rPr>
        <w:t>3. К поощрению Благодарственным письмом представляются, как правило, граждане, имеющие стаж работы в данной организации не менее од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представлению о поощрении Благодарственным письмом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гражд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характеристика, отражающая сведения о достижениях и поощрениях, установленных </w:t>
      </w:r>
      <w:hyperlink w:anchor="Par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ar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выписки из трудовой книжки или справка, содержащая сведения о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учредительных документов организации, в которой работает гражданин, о ее полном официальном наименов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коллективов организа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ка, отражающая сведения о достижениях, установленных </w:t>
      </w:r>
      <w:hyperlink w:anchor="Par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учредительных документов организации о ее полном официальном наимен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7"/>
      <w:bookmarkEnd w:id="6"/>
      <w:r>
        <w:rPr>
          <w:rFonts w:cs="Arial" w:ascii="Arial" w:hAnsi="Arial"/>
          <w:sz w:val="24"/>
          <w:szCs w:val="24"/>
        </w:rPr>
        <w:t>5. Представление о поощрении Благодарственным письмом вносится главе администрации муниципального образования город Алексин не позднее 15 дней до предполагаемой даты вручения, которая указывается в предста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инятии главой администрации муниципального образования город Алексин решения о поощрении Благодарственным письмом управление по организационной, кадровой работе и информационному обеспечению администрации муниципального образования город Алексин готовит текст Благодарственного письма  и осуществляет его оформ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Благодарственное письмо подписывается главой администрации муниципального образования город Алексин и удостоверяется гербовой печат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ручение Благодарственного письма осуществляется в торжественной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Учет граждан и коллективов организаций, поощренных Благодарственным письмом, осуществляет управление по организационной, кадровой работе и информационному обеспечению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По решению главы администрации муниципального образования город Алексин  поощрение Благодарственным письмом может быть произведено без учета требований </w:t>
      </w:r>
      <w:hyperlink w:anchor="Par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в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ar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harChar1">
    <w:name w:val="Char Char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5:00Z</dcterms:created>
  <dc:creator>Миша</dc:creator>
  <dc:description/>
  <cp:keywords/>
  <dc:language>en-US</dc:language>
  <cp:lastModifiedBy>user</cp:lastModifiedBy>
  <cp:lastPrinted>2013-09-26T15:25:00Z</cp:lastPrinted>
  <dcterms:modified xsi:type="dcterms:W3CDTF">2015-05-06T07:15:00Z</dcterms:modified>
  <cp:revision>4</cp:revision>
  <dc:subject/>
  <dc:title>                                                    </dc:title>
</cp:coreProperties>
</file>