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8.04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9</w:t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четной грамоте администрации муниципального образования город Алекси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ощрения граждан, внесших значительный вклад в социально-экономическое и культурное развитие муниципального образования город Алексин, на основании </w:t>
      </w:r>
      <w:r>
        <w:rPr>
          <w:rFonts w:cs="Arial" w:ascii="Arial" w:hAnsi="Arial"/>
          <w:color w:val="000000"/>
          <w:sz w:val="24"/>
          <w:szCs w:val="24"/>
        </w:rPr>
        <w:t>Устава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  город Алексин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четной грамоте администрации муниципального образования город Алексин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Алексинский район от 13.01.2009 №25 «Об утверждении новой редакции Положения о Почетной грамоте администрации муниципального образования Алексинский район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Алексинский район от 18.06.2010 №1197 «О внесении изменений в постановление администрации муниципального образования Алексинский район от 13.01.2009 № 25 «Об утверждении новой редакции Положения о Почетной грамоте администрации муниципального образования Алексин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ar27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5 № 7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2"/>
      <w:bookmarkEnd w:id="1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ЧЕТНОЙ ГРАМОТЕ АДМИНИСТРАЦИИ МУНИЦИПАЛЬНОГО ОБРАЗОВАНИЯ ГОРОД АЛЕКСИ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38"/>
      <w:bookmarkEnd w:id="2"/>
      <w:r>
        <w:rPr>
          <w:rFonts w:cs="Arial" w:ascii="Arial" w:hAnsi="Arial"/>
          <w:sz w:val="24"/>
          <w:szCs w:val="24"/>
        </w:rPr>
        <w:t>1.Награждение Почетной грамотой администрации муниципального образования город Алексин (далее - Почетная грамота) является формой поощрения граждан за заслуги и достижения в содействии социально-экономическому развитию муниципального образования город Алексин, проведению единой государственной политики в сфере финансов, науки, образования, здравоохранения, культуры, физической культуры и спорта, социального обеспечения и экологии, осуществлению эффективной деятельности  органов местного самоуправления, обеспечению законности, прав и свобод граждан, а также осуществлению иных полномочий, возложенных на администрацию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едставления о награждении Почетной грамотой вносятся в  администрацию муниципального образования город Алексин руководителями предприятий и организаций всех форм собственности, общественными объединениями, расположенными на территории муниципального образования город Алексин, руководителями  структурных подразделений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город Алексин вправе лично инициировать вопрос о награждении Почетной грамотой. В данном случае представление не оформ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 поощрению Почетной грамотой представляются, как правило, граждане, имеющие стаж работы в отрасли не менее пяти лет, в том числе в данной организации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 представлению о поощрении Почетной грамотой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, отражающая сведения о достижениях и поощрениях гражданина, установленных пунктами 1,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выписки из трудовой книжки или справка, содержащая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учредительных документов организации, в которой работает гражданин, о ее полном официальном наимен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едставление о поощрении Почетной грамотой вносится в администрацию муниципального образования город Алексин не позднее, чем за 15 дней до предполагаемой даты вручения, которая указывается в пред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ешение о награждении Почетной грамотой принимается администрацией  муниципального образования город Алексин и оформляется распоряжением 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а распоряжения администрации муниципального образования город Алексин о награждении Почетной грамотой, учет произведенных награждений, оформление бланка Почетной грамоты осуществляет управление по организационной, кадровой работе и информационному обеспечению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43"/>
      <w:bookmarkEnd w:id="3"/>
      <w:r>
        <w:rPr>
          <w:rFonts w:cs="Arial" w:ascii="Arial" w:hAnsi="Arial"/>
          <w:sz w:val="24"/>
          <w:szCs w:val="24"/>
        </w:rPr>
        <w:t>7.Почетная грамота подписывается главой администрации муниципального образования город Алексин и удосто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ручение Почетной грамоты осуществляется в торжественной обстан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Повторное награждение Почетной грамотой производится за новые заслуги и достижения, указанные в пункте 1 настоящего Положения, и осуществляется  не ранее, чем через три года после предыдущего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Муниципальным служащим администрации муниципального образования город Алексин, а также работникам администрации муниципального образования город Алексин, замещающим должности, не отнесенные к должностям муниципальной службы, награжденным Почетной грамотой, выплачивается единовременное поощрение в размере, установленном главой администрации муниципального образования город Алексин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harChar1">
    <w:name w:val="Char Char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3:00Z</dcterms:created>
  <dc:creator>Миша</dc:creator>
  <dc:description/>
  <cp:keywords/>
  <dc:language>en-US</dc:language>
  <cp:lastModifiedBy>user</cp:lastModifiedBy>
  <cp:lastPrinted>2015-04-22T16:42:00Z</cp:lastPrinted>
  <dcterms:modified xsi:type="dcterms:W3CDTF">2015-05-06T07:09:00Z</dcterms:modified>
  <cp:revision>6</cp:revision>
  <dc:subject/>
  <dc:title>                                                    </dc:title>
</cp:coreProperties>
</file>