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Об утверждении Административного регламент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по предоставлению муниципальной услуги «Прекращение права аренды земельного участка»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 xml:space="preserve"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Федеральным законом от 06.10.2003 № 131-ФЗ «Об общих принципах местного самоуправления в Российской Федерации», Уставом муниципального образования город Алексин,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город Алексин 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. Утвердить  административный регламент по предоставлению муниципальной услуги «Прекращение права аренды земельного участка» (приложение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. Признать утратившим силу постановление администрации муниципального образования горд Алексин от  31.07.2017 № 1655 «Об утверждении административного регламента по предоставлению муниципальной услуги «Прекращение права аренды земельного участка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3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598"/>
        <w:gridCol w:w="2929"/>
      </w:tblGrid>
      <w:tr>
        <w:trPr>
          <w:trHeight w:val="529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  <w:t>город Алексин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  <w:t xml:space="preserve">П.Е.Федоров  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suppressAutoHyphens w:val="true"/>
        <w:ind w:firstLine="70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4"/>
          <w:szCs w:val="28"/>
          <w:lang w:eastAsia="zh-CN" w:bidi="hi-IN"/>
        </w:rPr>
        <w:t xml:space="preserve">                                                                      </w:t>
      </w:r>
      <w:r>
        <w:rPr>
          <w:rFonts w:eastAsia="Tahoma"/>
          <w:b/>
          <w:bCs/>
          <w:sz w:val="26"/>
          <w:szCs w:val="26"/>
          <w:lang w:eastAsia="zh-CN" w:bidi="hi-IN"/>
        </w:rPr>
        <w:t>Приложение</w:t>
      </w:r>
    </w:p>
    <w:p>
      <w:pPr>
        <w:pStyle w:val="Normal"/>
        <w:suppressAutoHyphens w:val="true"/>
        <w:ind w:firstLine="69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  <w:t xml:space="preserve">                                                                       </w:t>
      </w:r>
      <w:r>
        <w:rPr>
          <w:rFonts w:eastAsia="Tahoma"/>
          <w:b/>
          <w:bCs/>
          <w:sz w:val="26"/>
          <w:szCs w:val="26"/>
          <w:lang w:eastAsia="zh-CN" w:bidi="hi-IN"/>
        </w:rPr>
        <w:t xml:space="preserve">к </w:t>
      </w:r>
      <w:hyperlink w:anchor="sub_0">
        <w:r>
          <w:rPr>
            <w:rStyle w:val="InternetLink"/>
            <w:rFonts w:eastAsia="Tahoma"/>
            <w:b/>
            <w:bCs/>
            <w:sz w:val="26"/>
            <w:szCs w:val="26"/>
            <w:lang w:eastAsia="zh-CN" w:bidi="hi-IN"/>
          </w:rPr>
          <w:t>постановлению</w:t>
        </w:r>
      </w:hyperlink>
      <w:r>
        <w:rPr>
          <w:rFonts w:eastAsia="Tahoma"/>
          <w:b/>
          <w:bCs/>
          <w:sz w:val="26"/>
          <w:szCs w:val="26"/>
          <w:lang w:eastAsia="zh-CN" w:bidi="hi-IN"/>
        </w:rPr>
        <w:t xml:space="preserve"> администрации</w:t>
      </w:r>
    </w:p>
    <w:p>
      <w:pPr>
        <w:pStyle w:val="Normal"/>
        <w:suppressAutoHyphens w:val="true"/>
        <w:ind w:firstLine="69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  <w:t xml:space="preserve">                                                                     </w:t>
      </w:r>
      <w:r>
        <w:rPr>
          <w:rFonts w:eastAsia="Tahoma"/>
          <w:b/>
          <w:bCs/>
          <w:sz w:val="26"/>
          <w:szCs w:val="26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firstLine="698"/>
        <w:jc w:val="center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  <w:t xml:space="preserve">                                                                      </w:t>
      </w:r>
      <w:r>
        <w:rPr>
          <w:rFonts w:eastAsia="Tahoma"/>
          <w:b/>
          <w:bCs/>
          <w:sz w:val="26"/>
          <w:szCs w:val="26"/>
          <w:lang w:eastAsia="zh-CN" w:bidi="hi-IN"/>
        </w:rPr>
        <w:t>город Алексин</w:t>
      </w:r>
    </w:p>
    <w:p>
      <w:pPr>
        <w:pStyle w:val="Normal"/>
        <w:suppressAutoHyphens w:val="true"/>
        <w:ind w:firstLine="698"/>
        <w:jc w:val="right"/>
        <w:rPr>
          <w:rFonts w:eastAsia="Tahoma"/>
          <w:bCs/>
          <w:sz w:val="26"/>
          <w:szCs w:val="26"/>
          <w:lang w:eastAsia="zh-CN" w:bidi="hi-IN"/>
        </w:rPr>
      </w:pPr>
      <w:r>
        <w:rPr>
          <w:rFonts w:eastAsia="Tahoma"/>
          <w:bCs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698"/>
        <w:jc w:val="right"/>
        <w:rPr>
          <w:rFonts w:eastAsia="Tahoma"/>
          <w:color w:val="000000"/>
          <w:sz w:val="28"/>
          <w:szCs w:val="28"/>
          <w:lang w:eastAsia="zh-CN" w:bidi="hi-IN"/>
        </w:rPr>
      </w:pPr>
      <w:r>
        <w:rPr>
          <w:rFonts w:eastAsia="Tahoma"/>
          <w:b/>
          <w:bCs/>
          <w:sz w:val="26"/>
          <w:szCs w:val="26"/>
          <w:lang w:eastAsia="zh-CN" w:bidi="hi-IN"/>
        </w:rPr>
        <w:t>от «___»________20___ года №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 w:cs="Noto Sans Devanagari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Tahoma" w:cs="Noto Sans Devanagari;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о предоставлению муниципальной услуги «Прекращение права аренды земельного участка»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60"/>
        <w:jc w:val="center"/>
        <w:outlineLvl w:val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I. Общие положения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стоящий Административный регламент устанавливает порядок и стандарт предоставления муниципальной услуги «Прекращение права аренды земельного участка» (далее – Услуга, Административный регламент)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Услуга предоставляется юридическим лицам любой организационно-правовой формы, гражданам Российской Федерации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FootnoteAnchor"/>
          <w:rFonts w:eastAsia="Tahoma" w:cs="Noto Sans Devanagari;Times New Roman" w:ascii="PT Astra Serif;Times New Roman" w:hAnsi="PT Astra Serif;Times New Roman"/>
          <w:color w:val="000000"/>
          <w:sz w:val="28"/>
          <w:vertAlign w:val="superscript"/>
          <w:lang w:eastAsia="zh-CN" w:bidi="hi-IN"/>
        </w:rPr>
        <w:footnoteReference w:id="2"/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Anchor"/>
          <w:rFonts w:eastAsia="Tahoma" w:cs="Noto Sans Devanagari;Times New Roman" w:ascii="PT Astra Serif;Times New Roman" w:hAnsi="PT Astra Serif;Times New Roman"/>
          <w:color w:val="000000"/>
          <w:sz w:val="28"/>
          <w:vertAlign w:val="superscript"/>
          <w:lang w:eastAsia="zh-CN" w:bidi="hi-IN"/>
        </w:rPr>
        <w:footnoteReference w:id="3"/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160"/>
        <w:jc w:val="center"/>
        <w:outlineLvl w:val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0" w:after="16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Наименование Услуги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кращение права аренды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Услуга предоставляется администрацией муниципального образования город Алексин (далее - Администрация)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озможность принятия многофункциональным центром предоставления государственных и муниципальных услуг (далее - МФЦ)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 обращении заявителя за прекращением права аренды земельного участка  результатами предоставления Услуг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ом, содержащим решение о предоставлении Услуги, является письмо, соглашение. В состав реквизитов документа входят дата и номер документа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Результаты предоставления Услуги могут быть получены при личном обращении в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highlight w:val="white"/>
          <w:lang w:eastAsia="zh-CN" w:bidi="hi-IN"/>
        </w:rPr>
        <w:t>орган местного самоуправления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органе местного самоуправления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Исчерпывающий перечень оснований для отказа</w:t>
        <w:br/>
        <w:t>в приеме заявления и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suppressAutoHyphens w:val="true"/>
        <w:ind w:left="0" w:firstLine="737"/>
        <w:jc w:val="both"/>
        <w:rPr/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иеме заявления и документов, необходимых для предоставления Услуги,</w:t>
      </w: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outlineLvl w:val="1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ожидания в очереди при подаче заявления</w:t>
      </w: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Срок регистрации зая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Требования к помещениям, в которых предоставляется Услуга, размещены на официальном сайте органа местного самоуправления в сети «Интернет»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suppressAutoHyphens w:val="true"/>
        <w:ind w:left="57" w:firstLine="567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казатели доступности и качества Услуги, размещены на официальном сайте органа местного самоуправления в сети «Интернет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нформационная система, используемая для предоставления Услуги, – не предусмотрен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rPr>
          <w:rFonts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/>
          <w:b/>
          <w:color w:val="000000"/>
          <w:sz w:val="28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rPr>
          <w:rFonts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/>
          <w:b/>
          <w:color w:val="000000"/>
          <w:sz w:val="28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81" w:after="57"/>
        <w:jc w:val="center"/>
        <w:outlineLvl w:val="1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81" w:after="57"/>
        <w:jc w:val="center"/>
        <w:outlineLvl w:val="1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81" w:after="57"/>
        <w:jc w:val="center"/>
        <w:outlineLvl w:val="1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spacing w:before="81" w:after="57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 обращении заявителя за прекращением права аренды земельного участка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1: Физическое лицо, обратился лично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2: Физическое лицо, обратился через представителя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3: Индивидуальный предприниматель или юридическое лицо, обратился лично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4: Индивидуальный предприниматель или юридическое лицо, обратился через предста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3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5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3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6: юридические лица любой организационно-правовой формы, граждане Российской Федерации, индивидуальные предпринимат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офилирование заяв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офилирование осуществляе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органе местн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средством почтовой связ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 электронной поч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center"/>
        <w:rPr>
          <w:rFonts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Вариант 1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4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б отказе в прекращении права аренды (документ на бумажном носителе или в форме электронного документа).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ом, содержащим решение о предоставлении Услуги, является письмо органа местного самоуправления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72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72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72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72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заявителем документов и заявления, по форме в соответствии с Приложением №2, осуществляется при личном обращении в орган местного самоуправления, либо посредством почтовой связи, по электронной поч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средством Единого портала: копия документа; в МФЦ: коп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Документы (сведения, содержащиеся в них), указанные в пункте 41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и обращении в орган местного самоуправления – документ, удостоверяющий личность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аявление о предоставлении услуги подано в орган , в полномочия которых не входит предоставление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94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ем для направления запроса является регистрация заявления  заявителя. Запрос направляется в течение 5 дней с момента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 земельном участке, используемом по договору аренды, расположены 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пособы получения результата предоставления Услуги:</w:t>
      </w:r>
    </w:p>
    <w:p>
      <w:pPr>
        <w:pStyle w:val="Normal"/>
        <w:suppressAutoHyphens w:val="true"/>
        <w:ind w:firstLine="567"/>
        <w:jc w:val="both"/>
        <w:rPr>
          <w:rFonts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left="720" w:hanging="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</w:r>
    </w:p>
    <w:p>
      <w:pPr>
        <w:pStyle w:val="Normal"/>
        <w:keepNext w:val="true"/>
        <w:suppressAutoHyphens w:val="true"/>
        <w:ind w:left="357" w:hanging="357"/>
        <w:jc w:val="center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Вариант 2</w:t>
      </w:r>
    </w:p>
    <w:p>
      <w:pPr>
        <w:pStyle w:val="Normal"/>
        <w:keepNext w:val="true"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ом, содержащим решение о предоставлении Услуги, является письмо органа местного самоуправления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заявителем документов и заявления, по форме в соответствии с Приложением №2, осуществляется при обращении в орган местного самоуправления посредством почтовой связи, по электронной поч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Документы (сведения, содержащиеся в них), указанные в пункте 60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Непредставление Заявителем документов, указанных в пункте 6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2"/>
          <w:szCs w:val="22"/>
          <w:lang w:eastAsia="zh-CN" w:bidi="hi-IN"/>
        </w:rPr>
        <w:t>1)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94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ем для направления запроса является регистрация заявления  заявителя. Запрос направляется в течение 3  дней с момента  поступления документов на рассмотрение исполнителю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center"/>
        <w:rPr>
          <w:rFonts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Вариант 3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center"/>
        <w:rPr>
          <w:rFonts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/>
          <w:b/>
          <w:color w:val="000000"/>
          <w:sz w:val="24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ом, содержащим решение о предоставлении Услуги, является письмо или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3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2"/>
          <w:szCs w:val="22"/>
          <w:lang w:eastAsia="zh-CN" w:bidi="hi-IN"/>
        </w:rPr>
        <w:t>1)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2"/>
          <w:szCs w:val="22"/>
          <w:lang w:eastAsia="zh-CN" w:bidi="hi-IN"/>
        </w:rPr>
        <w:t>2)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2"/>
          <w:szCs w:val="22"/>
          <w:lang w:eastAsia="zh-CN" w:bidi="hi-IN"/>
        </w:rPr>
        <w:t>3)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2"/>
          <w:szCs w:val="22"/>
          <w:lang w:eastAsia="zh-CN" w:bidi="hi-IN"/>
        </w:rPr>
        <w:t xml:space="preserve">4)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Документы (сведения, содержащиеся в них), указанные в пункте 79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Непредставление Заявителем документов, указанных в пункте 7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94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center"/>
        <w:rPr>
          <w:rFonts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/>
          <w:b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center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Вариант 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center"/>
        <w:rPr>
          <w:rFonts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/>
          <w:b/>
          <w:color w:val="000000"/>
          <w:sz w:val="24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1" w:leader="none"/>
          <w:tab w:val="left" w:pos="619" w:leader="none"/>
        </w:tabs>
        <w:suppressAutoHyphens w:val="true"/>
        <w:spacing w:before="0" w:after="160"/>
        <w:ind w:left="0" w:firstLine="680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1" w:leader="none"/>
          <w:tab w:val="left" w:pos="619" w:leader="none"/>
        </w:tabs>
        <w:suppressAutoHyphens w:val="true"/>
        <w:spacing w:before="0" w:after="160"/>
        <w:ind w:left="0" w:firstLine="680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ом, содержащим решение о предоставлении Услуги, является соглашение или письмо органа местного самоуправления. В состав реквизитов документа входят дата и номер доку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hanging="36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hanging="36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hanging="36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hanging="36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 заявителя - заявление (при подаче заявления при личном обращении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/>
          <w:color w:val="000000"/>
          <w:sz w:val="28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Документы (сведения, содержащиеся в них), указанные в пункте 98 настоящего Административного регламента, запрашиваются органом местного самостоятельно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37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Непредставление Заявителем документов, указанных в пункте 98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осредством почтовой связи – копии документов, удостоверяющих ли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uppressAutoHyphens w:val="true"/>
        <w:spacing w:before="0" w:after="160"/>
        <w:ind w:left="0" w:firstLine="85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94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юридических лиц. Поставщиком сведений является Федеральная налоговая служб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ыписка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ем для направления запроса является регистрация заявления  заявителя. Запрос направляется в течение 5 дней с момента  поступления документов на рассмотрение исполнителю. Федеральная служба государственной регистрации, кадастра и картографии, Федеральная налоговая служба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братились не все арендаторы земельного участка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numPr>
          <w:ilvl w:val="0"/>
          <w:numId w:val="34"/>
        </w:numPr>
        <w:suppressAutoHyphens w:val="true"/>
        <w:ind w:left="0"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szCs w:val="28"/>
          <w:lang w:eastAsia="zh-CN" w:bidi="hi-IN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</w:t>
      </w: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left="720" w:hanging="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</w:r>
    </w:p>
    <w:p>
      <w:pPr>
        <w:pStyle w:val="Normal"/>
        <w:keepNext w:val="true"/>
        <w:suppressAutoHyphens w:val="true"/>
        <w:ind w:left="357" w:hanging="357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keepNext w:val="true"/>
        <w:suppressAutoHyphens w:val="true"/>
        <w:ind w:left="357" w:hanging="357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keepNext w:val="true"/>
        <w:suppressAutoHyphens w:val="true"/>
        <w:ind w:left="357" w:hanging="357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Вариант 5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160"/>
        <w:ind w:firstLine="709"/>
        <w:contextualSpacing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4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заявителем документов и заявления, по форме в соответствии с Приложением №4, осуществляется в орган местного самоупраления при личном обращении, посредством почтовой связи, по электронной поч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 заявителя — заявление о 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нятие решения о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ы предоставления Услуги предоставляются при личном обращении в орган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</w:r>
    </w:p>
    <w:p>
      <w:pPr>
        <w:pStyle w:val="Normal"/>
        <w:keepNext w:val="true"/>
        <w:suppressAutoHyphens w:val="true"/>
        <w:ind w:left="357" w:hanging="357"/>
        <w:jc w:val="center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Вариант 6</w:t>
      </w:r>
    </w:p>
    <w:p>
      <w:pPr>
        <w:pStyle w:val="Normal"/>
        <w:keepNext w:val="true"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ставление заявителем документов и заявления, по форме в соответствии с Приложением №5, осуществляется в орган местного самоуправления при личном обращ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60"/>
        <w:ind w:left="57" w:firstLine="794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60"/>
        <w:ind w:left="57" w:firstLine="794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60"/>
        <w:ind w:left="57" w:firstLine="794"/>
        <w:contextualSpacing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ринятие решения о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нятие решения о предоставлении Услуги осуществляется в срок, не превышающий 5 рабочих дней со дня 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ы предоставления Услуги предоставляются при личном обращении в органе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органа местного самоуправления 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оверки проводятся уполномоченными лицами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240"/>
        <w:jc w:val="center"/>
        <w:outlineLvl w:val="1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Информирование заявителей о порядке подачи и рассмотрения жалобы осуществляется посредством размещения информации на  официальном сайте органа местного самоуправления, на информационных стендах в местах предоставления Услуг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before="0" w:after="160"/>
        <w:ind w:left="0" w:firstLine="709"/>
        <w:contextualSpacing/>
        <w:jc w:val="both"/>
        <w:rPr/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Жалобы в форме электронных документов направляются посредством официального сайта органа местного самоуправления в сети «Интернет».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709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spacing w:before="0" w:after="160"/>
        <w:ind w:firstLine="709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Жалобы в форме документов на бумажном носителе направляются путем направления почтового отправления в орган местного самуоправления, жалоба может быть подана заявителем при личном обращении.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ложение № 1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к Административному регламенту по предоставлению муниципальной услуги «Прекращение права аренды земельного участка»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Tahoma" w:cs="Noto Sans Devanagari;Times New Roman"/>
          <w:b/>
          <w:b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</w:r>
    </w:p>
    <w:p>
      <w:pPr>
        <w:pStyle w:val="Normal"/>
        <w:suppressAutoHyphens w:val="true"/>
        <w:spacing w:before="0" w:after="240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b/>
          <w:color w:val="000000"/>
          <w:sz w:val="28"/>
          <w:lang w:eastAsia="zh-CN" w:bidi="hi-IN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uppressAutoHyphens w:val="true"/>
        <w:spacing w:before="240" w:after="0"/>
        <w:ind w:firstLine="709"/>
        <w:jc w:val="center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Таблица 1. Круг заявителей в соответствии с вариантами предоставления Услуги</w:t>
      </w:r>
    </w:p>
    <w:p>
      <w:pPr>
        <w:pStyle w:val="Normal"/>
        <w:suppressAutoHyphens w:val="true"/>
        <w:spacing w:before="240" w:after="0"/>
        <w:ind w:firstLine="709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tbl>
      <w:tblPr>
        <w:tblW w:w="94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PT Astra Serif;Times New Roman" w:hAnsi="PT Astra Serif;Times New Roman" w:eastAsia="Tahoma" w:cs="Noto Sans Devanagari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 xml:space="preserve"> </w:t>
            </w: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вариант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PT Astra Serif;Times New Roman" w:hAnsi="PT Astra Serif;Times New Roman" w:eastAsia="Tahoma" w:cs="Noto Sans Devanagari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PT Astra Serif;Times New Roman" w:hAnsi="PT Astra Serif;Times New Roman" w:eastAsia="Tahoma" w:cs="Noto Sans Devanagari;Times New Roman"/>
                <w:i/>
                <w:i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2"/>
                <w:lang w:eastAsia="zh-CN" w:bidi="hi-IN"/>
              </w:rPr>
              <w:t>Результат Услуги, за которым обращается заявитель «Прекращение права аренды земельного участка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suppressAutoHyphens w:val="true"/>
              <w:ind w:firstLine="709"/>
              <w:jc w:val="both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suppressAutoHyphens w:val="true"/>
              <w:ind w:firstLine="709"/>
              <w:jc w:val="both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  <w:t>Физическое лицо,  обратился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3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suppressAutoHyphens w:val="true"/>
              <w:ind w:firstLine="709"/>
              <w:jc w:val="both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  <w:t>Индивидуальный предприниматель или 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4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6" w:leader="none"/>
                <w:tab w:val="left" w:pos="1985" w:leader="none"/>
              </w:tabs>
              <w:suppressAutoHyphens w:val="true"/>
              <w:ind w:firstLine="709"/>
              <w:jc w:val="both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  <w:t>Индивидуальный предприниматель или юридическое лицо, обратился через представителя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PT Astra Serif;Times New Roman" w:hAnsi="PT Astra Serif;Times New Roman" w:eastAsia="Tahoma" w:cs="Noto Sans Devanagari;Times New Roman"/>
                <w:i/>
                <w:i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2"/>
                <w:lang w:eastAsia="zh-CN" w:bidi="hi-IN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-536" w:hanging="0"/>
              <w:rPr>
                <w:rFonts w:ascii="PT Astra Serif;Times New Roman" w:hAnsi="PT Astra Serif;Times New Roman" w:eastAsia="Tahoma" w:cs="Noto Sans Devanagari;Times New Roman"/>
                <w:i/>
                <w:i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5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6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ahoma" w:cs="Noto Sans Devanagari;Times New Roman"/>
          <w:color w:val="000000"/>
          <w:sz w:val="28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Таблица 2. Перечень общих признаков заявителей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Tahoma" w:cs="Noto Sans Devanagari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 xml:space="preserve"> </w:t>
            </w: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Tahoma" w:cs="Noto Sans Devanagari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Tahoma" w:cs="Noto Sans Devanagari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2"/>
                <w:lang w:eastAsia="zh-CN" w:bidi="hi-IN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2"/>
                <w:lang w:eastAsia="zh-CN" w:bidi="hi-IN"/>
              </w:rPr>
              <w:t>Результат Услуги «Прекращение права аренды земельного участка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1. Обратился лично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2"/>
                <w:lang w:eastAsia="zh-CN" w:bidi="hi-IN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36" w:hanging="0"/>
              <w:rPr>
                <w:rFonts w:ascii="PT Astra Serif;Times New Roman" w:hAnsi="PT Astra Serif;Times New Roman" w:eastAsia="Tahoma" w:cs="Noto Sans Devanagari;Times New Roman"/>
                <w:color w:val="000000"/>
                <w:sz w:val="28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8"/>
                <w:lang w:eastAsia="zh-CN" w:bidi="hi-I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  <w:lang w:eastAsia="zh-CN" w:bidi="hi-IN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2"/>
                <w:lang w:eastAsia="zh-CN" w:bidi="hi-IN"/>
              </w:rPr>
              <w:t>3. Индивидуальные предпринимател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uppressAutoHyphens w:val="true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br w:type="page"/>
      </w:r>
      <w:r>
        <w:rPr>
          <w:rFonts w:eastAsia="Tahoma" w:cs="Noto Sans Devanagari;Times New Roman"/>
          <w:color w:val="000000"/>
          <w:sz w:val="24"/>
          <w:lang w:eastAsia="zh-CN" w:bidi="hi-IN"/>
        </w:rPr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ложение №2</w:t>
      </w:r>
    </w:p>
    <w:p>
      <w:pPr>
        <w:pStyle w:val="Normal"/>
        <w:suppressAutoHyphens w:val="true"/>
        <w:ind w:left="6237" w:hanging="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uppressAutoHyphens w:val="true"/>
        <w:spacing w:before="260" w:after="0"/>
        <w:jc w:val="center"/>
        <w:rPr>
          <w:rFonts w:eastAsia="Tahoma" w:cs="Noto Sans Devanagari;Times New Roman"/>
          <w:color w:val="000000"/>
          <w:sz w:val="26"/>
          <w:szCs w:val="26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6"/>
          <w:szCs w:val="26"/>
          <w:lang w:eastAsia="zh-CN" w:bidi="hi-IN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uppressAutoHyphens w:val="tru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                          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: 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т 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Ф.И.О. заявителя)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место жительства: 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,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заявителя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телефон: ____________ факс: ________________,</w:t>
      </w:r>
    </w:p>
    <w:p>
      <w:pPr>
        <w:pStyle w:val="Normal"/>
        <w:widowControl w:val="false"/>
        <w:suppressAutoHyphens w:val="true"/>
        <w:jc w:val="right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почтовый адрес: ____________________________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 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и (или) адрес электронной почты: 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 прекращении права аренды земельного участк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указываются основания для прекращения договора аренды земельного участка)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ложение №3</w:t>
      </w:r>
    </w:p>
    <w:p>
      <w:pPr>
        <w:pStyle w:val="Normal"/>
        <w:suppressAutoHyphens w:val="true"/>
        <w:ind w:left="6237" w:hanging="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suppressAutoHyphens w:val="true"/>
        <w:spacing w:before="260" w:after="0"/>
        <w:jc w:val="center"/>
        <w:rPr>
          <w:rFonts w:eastAsia="Tahoma" w:cs="Noto Sans Devanagari;Times New Roman"/>
          <w:color w:val="000000"/>
          <w:sz w:val="26"/>
          <w:szCs w:val="26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6"/>
          <w:szCs w:val="26"/>
          <w:lang w:eastAsia="zh-CN" w:bidi="hi-IN"/>
        </w:rPr>
        <w:t>Форма заявления о  прекращении права аренды земельного участка</w:t>
      </w:r>
    </w:p>
    <w:p>
      <w:pPr>
        <w:pStyle w:val="Normal"/>
        <w:widowControl w:val="false"/>
        <w:suppressAutoHyphens w:val="tru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                          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: 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т 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наименование и место нахождения заявителя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для юридического лица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 государственной регистрации юридического лица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в едином государственном реестре юридических лиц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телефон: ____________ факс: ________________,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почтовый адрес: ____________________________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 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и (или) адрес электронной почты: 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 прекращении права аренды земельного участк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указываются основания для прекращения договора аренды земельного участка)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ложение №4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uppressAutoHyphens w:val="tru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                              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: 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т 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наименование или Ф.И.О. заявителя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или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т 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наименование и место нахождения заявителя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для юридического лица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 государственной регистрации юридического лица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в едином государственном реестре юридических лиц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: ____________________________________,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телефон: ____________ факс: ________________,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 электронной почты: ______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 выдаче  дубликата результата предоставленной Услуги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10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10"/>
          <w:lang w:eastAsia="zh-CN" w:bidi="hi-I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ind w:firstLine="567"/>
        <w:jc w:val="both"/>
        <w:rPr>
          <w:rFonts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Прошу выдать дубликат результата предоставленной Услуги, в связи с ______________________________________________________________________________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Приложение №5</w:t>
      </w:r>
    </w:p>
    <w:p>
      <w:pPr>
        <w:pStyle w:val="Normal"/>
        <w:suppressAutoHyphens w:val="true"/>
        <w:ind w:left="6237" w:hanging="0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к Административному регламенту по предоставлению муниципальной услуги «Прекращение права аренды земельного участка»</w:t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1021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8"/>
          <w:lang w:eastAsia="zh-CN" w:bidi="hi-IN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uppressAutoHyphens w:val="true"/>
        <w:spacing w:before="26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zh-CN" w:bidi="hi-IN"/>
        </w:rPr>
        <w:t xml:space="preserve">                               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: 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т 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наименование или Ф.И.О. заявителя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или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т 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наименование и место нахождения заявителя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(для юридического лица)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 государственной регистрации юридического лица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в едином государственном реестре юридических лиц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: ____________________________________,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телефон: ____________ факс: ________________,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/>
          <w:color w:val="000000"/>
          <w:sz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lang w:eastAsia="zh-CN" w:bidi="hi-IN"/>
        </w:rPr>
        <w:t xml:space="preserve">                   </w:t>
      </w: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адрес электронной почты: ______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об исправлении допущенных опечаток и (или) ошибок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  <w:t>Прошу исправить допущенные опечатки и (или) ошибки__________________</w:t>
      </w:r>
    </w:p>
    <w:p>
      <w:pPr>
        <w:pStyle w:val="Normal"/>
        <w:widowControl w:val="false"/>
        <w:suppressAutoHyphens w:val="true"/>
        <w:spacing w:before="240" w:after="0"/>
        <w:ind w:left="720" w:hanging="0"/>
        <w:jc w:val="both"/>
        <w:rPr>
          <w:rFonts w:ascii="PT Astra Serif;Times New Roman" w:hAnsi="PT Astra Serif;Times New Roman" w:eastAsia="Tahoma" w:cs="Noto Sans Devanagari;Times New Roman"/>
          <w:color w:val="000000"/>
          <w:sz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PT Astra Serif;Times New Roman" w:hAnsi="PT Astra Serif;Times New Roman" w:eastAsia="Tahoma" w:cs="Noto Sans Devanagari;Times New Roman"/>
          <w:color w:val="000000"/>
          <w:sz w:val="24"/>
          <w:szCs w:val="24"/>
          <w:lang w:eastAsia="zh-CN" w:bidi="hi-IN"/>
        </w:rPr>
      </w:pPr>
      <w:r>
        <w:rPr>
          <w:rFonts w:eastAsia="Tahoma" w:cs="Noto Sans Devanagari;Times New Roman" w:ascii="PT Astra Serif;Times New Roman" w:hAnsi="PT Astra Serif;Times New Roman"/>
          <w:color w:val="000000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8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4:00Z</dcterms:created>
  <dc:creator>Миша</dc:creator>
  <dc:description/>
  <dc:language>en-US</dc:language>
  <cp:lastModifiedBy>kruglikova.tatyana</cp:lastModifiedBy>
  <cp:lastPrinted>2022-10-05T11:56:00Z</cp:lastPrinted>
  <dcterms:modified xsi:type="dcterms:W3CDTF">2025-01-30T09:54:00Z</dcterms:modified>
  <cp:revision>2</cp:revision>
  <dc:subject/>
  <dc:title/>
</cp:coreProperties>
</file>