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1.06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4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ризнании утратившим силу постановления администрации муниципального образования город Алексин от 22.12.2017 №2887 «Об утверждении перечня муниципальных услуг (функц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контроля), предоставляемых (исполняемых) администрацией муниципального образования город Алексин и муниципальными учреждениями муниципального образования город Алексин для размещения в Сводном реестре государственных и муниципальных услуг (функций)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bidi="zxx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27.07.2010 №210-ФЗ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sz w:val="24"/>
          <w:szCs w:val="24"/>
          <w:lang w:bidi="zxx"/>
        </w:rPr>
        <w:t>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ризнать утратившим силу постановление администрации муниципального образования город Алексин от 22.12.2017 №2887 «Об утверждении перечня муниципальных услуг (функций муниципального контроля), предоставляемых (исполняемых) администрацией муниципального образования город Алексин и муниципальными учреждениями муниципального образования город Алексин для размещения в Сводном реестре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2. 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</w:rPr>
        <w:t>3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</w:t>
      </w:r>
      <w:r>
        <w:rPr>
          <w:b w:val="false"/>
          <w:sz w:val="24"/>
          <w:szCs w:val="24"/>
          <w:lang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  <w:t>Глава администрации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  <w:t>П.Е. Федоров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Cs w:val="28"/>
          <w:lang w:bidi="zxx"/>
        </w:rPr>
      </w:pPr>
      <w:r>
        <w:rPr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F3EA476FEECC8002D24D9D7DEC4C42C329391FCD877851A0CF1CCF8A7l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4:00Z</dcterms:created>
  <dc:creator>Оксана</dc:creator>
  <dc:description/>
  <dc:language>en-US</dc:language>
  <cp:lastModifiedBy>user117-2</cp:lastModifiedBy>
  <cp:lastPrinted>2021-03-30T14:13:00Z</cp:lastPrinted>
  <dcterms:modified xsi:type="dcterms:W3CDTF">2021-06-04T07:34:00Z</dcterms:modified>
  <cp:revision>3</cp:revision>
  <dc:subject/>
  <dc:title>О внесении изменений в постановление администрации муниципального образования Алексинский район от 22</dc:title>
</cp:coreProperties>
</file>