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4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60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Алексинский район от 25.11.2013 № 2780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общественной безопасности населения, развитие местного самоуправления, развитие малого и среднего предпринимательств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Алексинский район от 25.11.2013 № 2780 «Об утверждении муниципальной программы «Повышение общественной безопасности населения, развитие местного самоуправления, развитие малого и среднего предпринимательства в муниципальном образовании город Алексин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в подразделе 6.1.4. «Перечень мероприятий подпрограммы «Профилактика правонарушений, терроризма и экстремизма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3 «Информационно-пропагандистское обеспечение профилактики правонарушений, терроризма и экстремизма» изложить в новой редакции (прилож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в сети Интернет на официальном сайте муниципального образования город Алексин и опубликовать данное постановление в газете «Алексинские ве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7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6г. №8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40"/>
        <w:gridCol w:w="1985"/>
        <w:gridCol w:w="1061"/>
        <w:gridCol w:w="923"/>
        <w:gridCol w:w="64"/>
        <w:gridCol w:w="928"/>
        <w:gridCol w:w="70"/>
        <w:gridCol w:w="12"/>
        <w:gridCol w:w="859"/>
        <w:gridCol w:w="12"/>
        <w:gridCol w:w="40"/>
        <w:gridCol w:w="850"/>
        <w:gridCol w:w="171"/>
        <w:gridCol w:w="680"/>
        <w:gridCol w:w="141"/>
        <w:gridCol w:w="213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ind w:left="-31" w:firstLine="3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5"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 Информационно-пропагандистское обеспечение профилактики правонарушений, терроризма и экстремиз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улучшению информационно-пропагандистского освещения деятельности МОМВД, администрации и субъектов профилактики муниципального образования город Алексин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ие группы антитеррористической комиссии, комиссии по профилактике правонару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результатах работы по укреплению общественного порядка, профилактике правонарушений, терроризма и других проявлений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 комиссия, комиссия по профилактике правонару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О город Алексин о наличии в МО телефонных линий (номеров) для сообщения фактов нарушений правопорядка, террористических и экстремистских действий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обилизационной подготов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группа антитеррористической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опубликование информационных материалов в средствах массовой информации, разъясняющих сущность экстремизма и иных проявлений терроризма и повышению бдительности населения, разъяснению их действий при возникновении ЧС, связанных с терроризм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группа антитеррористической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оревнован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ты группы поддержки и развития для детей, находящихся в трудной жизненной ситуации (приобретение специализированного обору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о-спортивных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детских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различного уровня военно-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ероприятию 3 по админист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ероприятию 3 по управлению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мероприятию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админист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2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,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Содержимое таблицы"/>
    <w:basedOn w:val="Normal"/>
    <w:qFormat/>
    <w:pPr>
      <w:suppressLineNumbers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Екатерина</dc:creator>
  <dc:description/>
  <cp:keywords/>
  <dc:language>en-US</dc:language>
  <cp:lastModifiedBy>user117-2</cp:lastModifiedBy>
  <cp:lastPrinted>2016-04-27T11:41:00Z</cp:lastPrinted>
  <dcterms:modified xsi:type="dcterms:W3CDTF">2016-05-13T06:48:00Z</dcterms:modified>
  <cp:revision>34</cp:revision>
  <dc:subject/>
  <dc:title/>
</cp:coreProperties>
</file>