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38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3.05.2019 г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7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для МУП «Водопроводно-канализационное хозяйство г. Алексин» нормативов водоотведения по абонентам, объем сточных вод которых превышает 50 куб.м/сутки, на период 2019-2022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7.12.2011 года № 416-ФЗ «О водоснабжении и водоотведении», постановлением Правительства РФ от 29.07.2013 № 644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для МУП «Водопроводно-канализационное хозяйство г. Алексин» нормативы водоотведения по абонентам, объем сточных вод которых превышает 50 куб.м/сутки, на период 2019-2022 годов (приложение)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4. Постановление вступает в силу со дня официального обнародов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5.2019 № 87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водоотведения, установленные абонентам, объем водоотведения которых в центральную канализационную систему превышает 50 куб.м/сутки, на период 2019-2022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 водоотведения, куб.м/су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КП «Алексинский химический комбина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Алексинская бумажно-картонная фабрика 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О «ПИК-Индустр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О «Алексинский опытно-механический зав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АО НПО «Тяжпромарматура» - АЗТП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ПАО «Квадра» - «Центральная генерация» ПП «Алексинская ТЭЦ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О «Алексинский стекольный зав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Алексинская тепло-энерго компа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Тульский хлебокомбина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Алексинский городской молочный зав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Мясокомбина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Туластройматериал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УЗ «АРБ № 1»  им. профессора В.Ф. Снегирева,  стационар Б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№ 3 ОАО «Туластройсервис» санаторий «Строите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УП «РУТБ О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694" w:hanging="269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2:00Z</dcterms:created>
  <dc:creator>Наталья Алексеевна Наумова</dc:creator>
  <dc:description/>
  <dc:language>en-US</dc:language>
  <cp:lastModifiedBy>user117-2</cp:lastModifiedBy>
  <cp:lastPrinted>2019-05-08T14:05:00Z</cp:lastPrinted>
  <dcterms:modified xsi:type="dcterms:W3CDTF">2019-06-06T08:22:00Z</dcterms:modified>
  <cp:revision>2</cp:revision>
  <dc:subject/>
  <dc:title/>
</cp:coreProperties>
</file>