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от 12.05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90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11.03.2015 № 441 «Об утверждении  Порядка осуществления ежемесячной денежной выплаты лицам, удостоенным Звания «Почетный гражданин города и района» 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рядка осуществления единовременной денежной выплаты на погребение лиц, удостоенных Звания "Почетный гражданин города и района"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Алексин от </w:t>
      </w:r>
      <w:r>
        <w:rPr>
          <w:rFonts w:cs="Arial" w:ascii="Arial" w:hAnsi="Arial"/>
          <w:bCs/>
        </w:rPr>
        <w:t xml:space="preserve">06.04.2015  № 618 «Об утверждении муниципальной программы  «Физическая культура, спорт, молодежная политика и дополнительные меры социальной поддержки в муниципальном образовании город Алексин» (2015-2017 годы), </w:t>
      </w:r>
      <w:r>
        <w:rPr>
          <w:rFonts w:cs="Arial" w:ascii="Arial" w:hAnsi="Arial"/>
        </w:rPr>
        <w:t>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Алексин от 11.03.2015г № 441 «Об  утверждении Порядка осуществления ежемесячной денежной выплаты лицам, удостоенным Звания «Почетный гражданин города и района» и Порядка осуществления единовременной денежной выплаты на погребение лиц, удостоенных Звания "Почетный гражданин города и  района» следующие  изменения и дополнения:</w:t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5 «Порядка осуществления ежемесячной денежной выплаты лицам, удостоенным Звания «Почетный гражданин города и района» Приложения 1 к постановлению администрации  изложить в новой редакции: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«5. Управление по организационной, кадровой работе и информационному обеспечению администрации муниципального образования город Алексин информирует по телефону граждан, удостоенных Звания «Почетный гражданин города и района» в текущем календарном году, о возможности получения ежемесячной денежной выплаты и представляет до 5 июля 2015 года (и последующие годы) в комитет по культуре, молодежной политике и спорту полный список лиц, имеющих право на получение ежемесячной денежной выплаты, с приложением копий решений Собрания депутатов муниципального образования город Алексин о присвоении Звания «Почетный гражданин города и района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льнейшем управление по организационной, кадровой работе и информационному   обеспечению   администрации   муниципального образования город   Алексин   ежемесячно,  не  позднее  5 числа месяца, за который осуществляютс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ые денежные выплаты, предоставляет в комитет по культуре, молодежной политике и спорту уточненный список лиц, имеющих право на получение ежемесячной денежной выплаты, а также уведомляет комитет по культуре, молодежной политике и спорту о фактах лишения гражданина Звания «Почетный гражданин города и района», его смерти. В случае дополнения списка новыми лицами по ним прилагается копия решения Собрания депутатов муниципального образования город Алексин о присвоении Звания «Почетный гражданин города и района».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3. Пункт 7 «Порядка осуществления ежемесячной денежной выплаты лицам, удостоенным Звания «Почетный гражданин города и района» Приложения 1 к постановлению администрации  изложить в новой редакции: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«7. Комитет по культуре, молодежной политике и спорту принимает заявление и прилагаемые к нему документы, формирует на каждого получателя личное дело, печатает реестр и готовит распоряжение администрации муниципального образования город Алексин о ежемесячной денежной выплате не позднее 10 числа месяца, следующего после принятия решения о присвоении Звания «Почетный гражданин города и района».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4.  Пункт 3 «Порядка осуществления единовременной денежной выплаты на погребение лиц, удостоенных Звания «Почетный гражданин города и района» Приложения 2 к постановлению администрации  изложить в новой редакции: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«3. Для получения единовременной денежной выплаты, указанной в пункте 1 настоящего Порядка, лицам, осуществившим погребение, необходимо представить в комитет по культуре, молодежной политике и спорту письменное заявление установленной формы (Приложение к Порядку) на имя главы администрации муниципального образования город Алексин.</w:t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ется:</w:t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правки о смерти установленной формы, выдаваемой органами записи актов гражданского состояния при регистрации смерти;</w:t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аспорта или иного документа, удостоверяющего личность получателя;</w:t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степень родства с погребенным (документ, подтверждающий полномочия по организации похорон)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берегательной книжки или реквизиты лицевого счета, открытого в финансово-кредитных организациях;</w:t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тежные документы, подтверждающие расходы на похороны.</w:t>
      </w:r>
    </w:p>
    <w:p>
      <w:pPr>
        <w:pStyle w:val="Righpt"/>
        <w:spacing w:before="0" w:after="0"/>
        <w:ind w:firstLine="567"/>
        <w:jc w:val="both"/>
        <w:rPr/>
      </w:pPr>
      <w:r>
        <w:rPr>
          <w:rFonts w:cs="Arial" w:ascii="Arial" w:hAnsi="Arial"/>
        </w:rPr>
        <w:t>5. Приложение к Порядку назначения и выплаты единовременной денежной выплаты на погребение лиц, удостоенных Звания "Почетный гражданин города и района" изложить в новой редакции (Приложение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органов местного самоуправления города Алекси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сс-секретарю главы администрации муниципального образования город Алексин опубликовать настоящее постановление в средствах массовой информации.</w:t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постановления возложить на первого заместителя главы администрации  муниципального образования город Алексин Воронову С.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Настоящее постановление вступает в силу со дня опубликования и распространяется на правоотношения, возникшие с  01 января 2015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left="5664" w:hanging="0"/>
        <w:jc w:val="right"/>
        <w:rPr/>
      </w:pPr>
      <w:r>
        <w:rPr>
          <w:rFonts w:cs="Arial" w:ascii="Arial" w:hAnsi="Arial"/>
        </w:rPr>
        <w:t>Приложение к Порядку назначения и выплаты единовременной денежной выплаты на погребение лиц, удостоенных Звания "Почетный гражданин города и района"</w:t>
      </w:r>
    </w:p>
    <w:p>
      <w:pPr>
        <w:pStyle w:val="Righpt"/>
        <w:spacing w:before="0" w:after="0"/>
        <w:ind w:left="5664" w:firstLine="6"/>
        <w:jc w:val="center"/>
        <w:rPr/>
      </w:pPr>
      <w:r>
        <w:rPr>
          <w:rFonts w:cs="Arial" w:ascii="Arial" w:hAnsi="Arial"/>
        </w:rPr>
        <w:t>(форма)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О город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ин  П.Е. Фёдорову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й адрес _________________________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_____ N ______________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___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center"/>
        <w:rPr/>
      </w:pPr>
      <w:r>
        <w:rPr>
          <w:rFonts w:cs="Arial" w:ascii="Arial" w:hAnsi="Arial"/>
          <w:sz w:val="24"/>
          <w:szCs w:val="24"/>
        </w:rPr>
        <w:t>(когда и каким органом выдан)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ыдать мне единовременную денежную выплату на погребение _________________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yle13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диновременную денежную выплату прошу перечислять  по следующим реквизитам: _____________________________________________________________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yle13"/>
        <w:spacing w:before="0" w:after="0"/>
        <w:ind w:left="2832" w:firstLine="708"/>
        <w:jc w:val="both"/>
        <w:rPr/>
      </w:pPr>
      <w:r>
        <w:rPr>
          <w:rFonts w:cs="Arial" w:ascii="Arial" w:hAnsi="Arial"/>
        </w:rPr>
        <w:t>(указать реквизиты лицевого счета)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 27.07.2006 № 152-ФЗ «О персональных данных» даю свое согласие на обработку, использование, передачу в установленном порядке третьим лицам и сторонним организациям всех моих персональных данных на бумажных и электронных носителях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Я подтверждаю, что ознакомлен(а) c Федеральным законом от 27.07.2006 № 152-ФЗ в части прав субъекта персональных данных, права и обязанности в области защиты персональных данных мне разъяснены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согласие может быть отозвано мною письменным заявлением в порядке, установленном действующим законодательством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Style13"/>
        <w:spacing w:before="0" w:after="0"/>
        <w:rPr/>
      </w:pPr>
      <w:r>
        <w:rPr>
          <w:rFonts w:cs="Arial" w:ascii="Arial" w:hAnsi="Arial"/>
        </w:rPr>
        <w:t>1. Копия паспорта получателя ____ листов.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Документ, подтверждающий степень родства с погребенным (документ, подтверждающий полномочия по организации похорон) ______ листов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3. Копия свидетельства о смерти  ____ листов.</w:t>
      </w:r>
    </w:p>
    <w:p>
      <w:pPr>
        <w:pStyle w:val="Style13"/>
        <w:spacing w:before="0" w:after="0"/>
        <w:rPr/>
      </w:pPr>
      <w:r>
        <w:rPr>
          <w:rFonts w:cs="Arial" w:ascii="Arial" w:hAnsi="Arial"/>
        </w:rPr>
        <w:t>4. Копия сберегательной книжки или выписка по счету ____листов.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Копии платежных документов, подтверждающих расходы на похороны ___ листов.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____»_____________ г.    ____________________       _______________ Ф.И.О.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</w:t>
      </w:r>
      <w:r>
        <w:rPr>
          <w:rFonts w:cs="Arial" w:ascii="Arial" w:hAnsi="Arial"/>
        </w:rPr>
        <w:t>(подпись)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____»_____________ г.     __________________           ________________ Ф.И.О.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</w:t>
      </w:r>
      <w:r>
        <w:rPr>
          <w:rFonts w:cs="Arial" w:ascii="Arial" w:hAnsi="Arial"/>
        </w:rPr>
        <w:t>(подпись лица, принявшего заявление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eastAsia="Arial Unicode MS" w:cs="Mangal"/>
      <w:kern w:val="2"/>
      <w:lang w:bidi="hi-I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16:00Z</dcterms:created>
  <dc:creator>User</dc:creator>
  <dc:description/>
  <cp:keywords/>
  <dc:language>en-US</dc:language>
  <cp:lastModifiedBy>user</cp:lastModifiedBy>
  <cp:lastPrinted>2015-04-22T18:50:00Z</cp:lastPrinted>
  <dcterms:modified xsi:type="dcterms:W3CDTF">2015-05-18T14:54:00Z</dcterms:modified>
  <cp:revision>4</cp:revision>
  <dc:subject/>
  <dc:title>ПОРЯДОК</dc:title>
</cp:coreProperties>
</file>