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.06.2021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9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</w:t>
      </w:r>
      <w:r>
        <w:rPr>
          <w:rFonts w:cs="Arial" w:ascii="Arial" w:hAnsi="Arial"/>
          <w:b/>
          <w:color w:val="000000"/>
          <w:sz w:val="32"/>
          <w:szCs w:val="32"/>
        </w:rPr>
        <w:t>24.12.2018 №2831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03.2003 № 131 – ФЗ « 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Алексин от 24.12.2018 №2831 «Об утверждении муниципальной программы «Повышение общественной безопасности населения в муниципальном образовании город Алексин» следующие изменения: приложение к постановлению изложить в новой редакции (Приложение)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bidi="zxx"/>
        </w:rPr>
        <w:t xml:space="preserve">2. </w:t>
      </w: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июня 2021 г. №8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митет по культуре,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молодежной политике и спорт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по вопросам жизнеобеспечения, ГО и Ч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и терроризма 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Противодействие злоупотреблению наркотикам и их незаконному обороту»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 в муниципальном образовании город Алексин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эффективной системы профилактики правонарушений, укрепление общественного порядка, противодействие идеологии терроризма, обеспечение безопасности населения на территории муниципального образования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эффективной системы профилактики правонарушений и терроризма в муниципальном образовании город Алекси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Снижение потребления наркотиков и их незаконного оборота в муниципальном образовании город Алекс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Количество информационных материалов правоохранительной и антитеррористической направленности опубликованных в СМИ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Количество учебно - профилактических мероприятий, направленных на формирование здорового образа жизни, 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Доля детей, подростков и молодежи, вовлеченных в профилактические мероприятия, направленные на формирование здорового образа жизни, процен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Количество преступлений, совершенных лицами в состоянии наркотического опьянения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Число больных наркоманией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Доля подростков и молодежи в возрасте до 18 лет, больных наркоманией и токсикоманией, процен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 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Число детей, погибших в ДТП, челове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реализуется в один этап с 2019 по 2023 го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ы ресурсного обеспечения (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сигнований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– 10038300,00 рублей, в том числе: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994,5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883,8 тыс.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170000,00 рублей;</w:t>
            </w:r>
          </w:p>
          <w:p>
            <w:pPr>
              <w:pStyle w:val="Normal"/>
              <w:ind w:firstLine="5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2020000,00 рублей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1970000,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59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и терроризма» 7155832,00 рублей, в том числе: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43,0 тыс.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133,0 тыс. рублей;</w:t>
            </w:r>
          </w:p>
          <w:p>
            <w:pPr>
              <w:pStyle w:val="Normal"/>
              <w:ind w:firstLine="4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83832,00 рублей;</w:t>
            </w:r>
          </w:p>
          <w:p>
            <w:pPr>
              <w:pStyle w:val="Normal"/>
              <w:ind w:firstLine="4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1673000,00 рублей;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1623000,00 рублей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ротиводействие злоупотреблению наркотикам и их незаконному обороту» 343500,00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ind w:left="16" w:firstLine="4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6,5 тыс. рублей,</w:t>
            </w:r>
          </w:p>
          <w:p>
            <w:pPr>
              <w:pStyle w:val="Normal"/>
              <w:ind w:left="16" w:firstLine="4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1,0 тыс.рублей,</w:t>
            </w:r>
          </w:p>
          <w:p>
            <w:pPr>
              <w:pStyle w:val="Normal"/>
              <w:ind w:left="16" w:firstLine="4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2000,00 рублей,</w:t>
            </w:r>
          </w:p>
          <w:p>
            <w:pPr>
              <w:pStyle w:val="Normal"/>
              <w:ind w:left="16" w:firstLine="4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72000,00 рублей;</w:t>
            </w:r>
          </w:p>
          <w:p>
            <w:pPr>
              <w:pStyle w:val="Normal"/>
              <w:ind w:left="16" w:firstLine="4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72000,00 рублей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безопасности дорожного движения в муниципальном образовании город Алексин» 2538968,00 рублей</w:t>
            </w:r>
          </w:p>
          <w:p>
            <w:pPr>
              <w:pStyle w:val="Normal"/>
              <w:ind w:firstLine="51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85,0 тыс. рублей,</w:t>
            </w:r>
          </w:p>
          <w:p>
            <w:pPr>
              <w:pStyle w:val="Normal"/>
              <w:ind w:firstLine="51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 – 689,8 тыс. рублей,</w:t>
            </w:r>
          </w:p>
          <w:p>
            <w:pPr>
              <w:pStyle w:val="Normal"/>
              <w:ind w:firstLine="5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14168,00 рублей,</w:t>
            </w:r>
          </w:p>
          <w:p>
            <w:pPr>
              <w:pStyle w:val="Normal"/>
              <w:ind w:firstLine="5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275000,00 рублей;</w:t>
            </w:r>
          </w:p>
          <w:p>
            <w:pPr>
              <w:pStyle w:val="Normal"/>
              <w:ind w:firstLine="51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275000,00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ами финансирования являются бюджет муниципального образования город Алексин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гут достигнуть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на 12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а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3 процен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и направленности опубликованных в СМИ на 23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11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етей, подростков и молодежи, вовлеченных в профилактические мероприятия, направленные на формирование здорового образа жизни на 14 проц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лицами в состоянии наркотического опья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я числа больных наркоманией на 20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 заболеваний подростков и молодежи в возрасте до 18 лет наркоманией и токсикомани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допущения гибели детей в ДТ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феры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, описание основных проблем в сфере общественной безопасности населения в муниципальном образовании город Алекси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повышению общественной безопасности и снижения уровня наркотизации населения, повышению уровня безопасности дорожного движения в муниципальном образовании город Алексин основывается на положениях Конституции Российской Федерации, федерального законодательства, законодательства Тульской област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В сфере профилактики правонарушений и террориз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в муниципальном образовании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сложилась определенная система подходов к решению задач по сокращению преступности, профилактике правонарушений и терроризма в соответствии с действующими федеральными и региональными нормативными документами и законодательством по эти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муниципальном образовании не допущено резкого роста общего количества преступлений, сохраняется тенденция сокращения числа зарегистрированных преступлений по отдельным видам и категориям преступлений. Так в 2017 году общее число зарегистрированных преступлений сократилось на 2.9% и составило 564 преступления против 581 в 2016 году. Сокращено количество преступлений: с участием несовершеннолетних на 60.7% к 2016 году; на улицах и общественных местах на 10.7%; в состоянии алкогольного опьянения на 25.5%; лицами ранее совершавшими преступления на 3.65, лицами без постоянного источника доходов на 19.9%.к 2016 году. Однако увеличилось количество преступлений, совершенных лицами без постоянного источника доходов. Велика еще доля преступлений в общем количестве совершаемых преступлений на улицах и общественных местах, в состоянии алкогольного опьянения, лицами без постоянного источника до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м не менее, возможность целевого воздействия на преступность и установление контроля над развитием криминальной ситуации муниципального образования город Алексин имеется. При этом крайне необходимо взаимодействие в этом направлении со стороны администрации муниципального образования город Алексин, правоохранительных органов, субъектов профилактики правонарушений, общественных организаций, действующих на территории района. Программные мероприятия по профилактике правонарушений и терроризма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в вопросах обеспечения безопас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оследние годы руководством страны приняты меры, направленные на построение, общегосударственной системы противодействия идеологии терроризма, которые принесли видимые положительные результаты. Отмечено существенное снижение террористических акций в Российской Федерации, не допущено их 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современная ситуация в сфере борьбы с террор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ение миграционных процессов остро ставит проблему адаптации молодежи города Алексина и района к новым социальным условиям, а также создает проблемы для адаптации населения муниципального образования к быстрорастущим этнокультурным группам, которые меняют демографическую ситуацию района и города, и влияют на их занят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оже время относительная близость к г. Москва, традиционно рассматриваемой террористами в качестве наиболее предпочтительного места для совершения диверсионно-террористических актов (ДТА), из-за возможности получения широкого общественного резонанса, может быть использовано для осуществления подготовки террористов в непосредственной близости от мест совершения Д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терроризма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сфере противодействия злоупотреблению наркотиками и их незаконному обороту в муниципальном образовании город Алексин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Алексин, как в целом по стране и Тульской области сохраняются негативные тенденции в сфере незаконного оборота и немедицинского потребления наркотических средств и психотропных веществ, что представляет угрозу здоровью населения, экономике муниципального образования и право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наркоприступности в муниципальном образовании город Алексин характеризуется следующим образом в 2017 году выявлено – 43 преступления, связанных с незаконным оборотом наркотических средств и психотропных веществ, аналогичный период 2016 года – 26 преступлений. Из них выявлено 37 наркопреступлений, относящихся к категории «тяжкие» и «особо тяжкие», выявлено 35 сбыта наркотиков, хранени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7 году пресечено 58 административных правонарушений за потребление наркотических средств и психотропных веществ без назначения врача, выявлено 3 за потребление наркотических средств и психотропных веществ в общественном месте, 9 потребление несовершеннолетними наркотических средств и психотропных веществ в общественном месте, 3 за незаконный оборот наркотических средств и психотропных вещест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испансерном учете по наркологии за 2017 год состоит 111 человек (в 2016 - 86 челове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агубное употребление наркотиков за 2017 год – 67 человек, из них подростков 3 человека (в 2016 году – 11 человек, подростков – 4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на учете у нарколога не состоят. Летальных исходов при отравление и воздействие наркотиками и психодислептиками (галлюциногенами) не зарегистрирова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казывает, что устойчивую тенденцию в совершении преступлений имеет наркомания и связанные с ней проявления преступ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ротиводействие злоупотреблению наркотиками и их незаконному обороту» позволит повысить эффективность мер по противодействию наркоугрозе и ориентирована на проведение разъяснительных, информационно-пропагандистских мероприятий по профилактике употребления наркотических средств и психотропных веществ, их незаконного оборота, пропаганде здорового образа жизни, вовлечения широких слоев населения к участию в социальных, культурных и спортивных мероприятиях против наркот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сфере повышений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муниципальном образовании город Алекс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самых серьезных социально-экономических проблемных вопросов в муниципальном образовании город Алексин остается безопасность населения, водительского состава на дорогах города и района. Аварийность на дорогах города Алексина и района из года в год остается достаточно высокой, не снижаются показатели по погибшим в ДТ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7 году в Алексинском районе зарегистрировано 108 ДТП ( 2016 год – 99), в которых 127 человек получили телесные повреждения (2016 г.-154 человека), погибло - 9 человек (2016г.- 9). По вине водителей, находящихся в состоянии алкогольного опьянения совершено 16 ДТП, пострадало 19 человек, погибло – 4 человека (2016г. соответственно 18 ДТП, пострадало -25, погибло -1). Зарегистрировано 10 ДТП с участием детей (2016г. - 9), в которых 12 детей получили ранение (2016г -10 дет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рошедший период сотрудниками ГИБДД при надзоре за движением транспорта и пешеходов выявлено 3772 нарушений ПДД (2016г.- 396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причины нарушений, смертности и травматизма при ДТП: несоблюдение скоростного режима; управление транспортным средством в алкогольном опьянении; ненадлежащее использование ремней безопасности, средств безопасности для детей, шлемов и других средств безопасности; использование транспортных средств в плохом техническом состоянии; плохое состояние улично-дорожной сети, несоблюдение законодательства в сфере дорожного движения; слабая работа с населением по пропаганде безопасного поведения на дорог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я из этого с целью преодоления вышеназванных причин необходимо проведение мероприятий по повышению дисциплины участников дорожного движения, пропаганде основ безопасности дорожного движения среди населения, особенно детей и подростков, совершенствованию организации дорожного движения и улучшению состояния дорожного полотна, расширению существующей сети средств управления и контроля за работой автотранспорта на основе спутниковой навигации., внедрению новейших средств обеспечения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овышение безопасности дорожного движения в муниципальном образовании город Алексин» должна повлиять на снижение количества аварий на дорогах, снижение смертности и травматизма в результате ДТ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й 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 развития сферы реализации 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муниципального образования город Алексин «Повышение общественной безопасности населения в муниципальном образовании город Алексин» – обеспечение правопорядка и общественной безопасности, достиг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Создание эффективной системы профилактики правонарушений и терроризма в муниципальном образовании город Алексин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нижение потребления наркотиков и их незаконного оборота в муниципальном образовании город Алекс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ind w:right="57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кращения или стабилизаци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количества преступлений</w:t>
      </w:r>
      <w:r>
        <w:rPr>
          <w:rFonts w:cs="Arial" w:ascii="Arial" w:hAnsi="Arial"/>
          <w:sz w:val="24"/>
          <w:szCs w:val="24"/>
        </w:rPr>
        <w:t>, совершенных на улицах и общественных местах на 12 един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а преступлений с участием несовершеннолетних на 4 единиц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в состоянии алкогольного опьянения на 8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без постоянного источника доходов на 40 единиц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преступлений, совершаемых лицами, ранее совершавшими преступления на 20 един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щ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ов терроризма, преступлений связанных с терроризм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3 проц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информационных материалов правоохранительной и антитеррористической и направленности опубликованных в СМИ на 23 единиц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учебно - профилактических мероприятий, направленных на формирование здорового образа жизни на 11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детей, подростков и молодежи, вовлеченных в профилактические мероприятия, направленные на формирование здорового образа жизни на 14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щ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еступлений, совершенных лицами в состоянии наркотического опья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ступлений, совершенных подростками в возрасте 14-17 лет, в сфере незаконного оборота наркот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ступлений, совершенных молодежью в возрасте 18-29 лет, в сфере незаконного оборота наркот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кращения числа больных наркоманией на 2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 допущения заболеваний подростков и молодежи в возрасте до 18 лет наркоманией и токсикомание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ращение числа лиц, погибших в ДТП на 3 человек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щения гибели детей в ДТП </w:t>
      </w:r>
    </w:p>
    <w:p>
      <w:pPr>
        <w:pStyle w:val="Normal"/>
        <w:ind w:right="57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я количества проведенных в муниципальном образовании мероприятий, посвященных теме безопасности дорожного движения на 20 единиц</w:t>
      </w:r>
    </w:p>
    <w:p>
      <w:pPr>
        <w:pStyle w:val="Normal"/>
        <w:ind w:right="57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</w:rPr>
        <w:t>3.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еализуется в один этап с 2019 по 2023 год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800080"/>
          <w:sz w:val="24"/>
          <w:szCs w:val="24"/>
        </w:rPr>
      </w:pPr>
      <w:r>
        <w:rPr>
          <w:rFonts w:cs="Arial" w:ascii="Arial" w:hAnsi="Arial"/>
          <w:i/>
          <w:color w:val="80008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муниципальной программы не предусмотрены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вое регулирование в сфере обеспечения общественной безопасности населения в муниципальном образовании город Алексин предполаг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нормативных правовых актов муниципального образования город Алексин в вышеуказанной сфере в соответствие с изменениями в законодательстве Российской Федерации и Туль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у и актуализацию нормативных правовых актов муниципального образования город Алексин в вышеуказанной сфере в целях реализации задач, предусмотренных муниципальной программой муниципального образования город Алекси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438"/>
        <w:gridCol w:w="1943"/>
        <w:gridCol w:w="224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дпрограмм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нормативного правового 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ители</w:t>
            </w:r>
          </w:p>
        </w:tc>
      </w:tr>
      <w:tr>
        <w:trPr>
          <w:trHeight w:val="12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правонарушений и терроризм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ение администрации муниципального образования город Алексин «Об утверждении порядка проведения конкурса на звание «Лучший участковый (старший участковый) уполномоченный полиции муниципального образования город Алекс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26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мобилизационной подготовки</w:t>
            </w:r>
          </w:p>
        </w:tc>
      </w:tr>
      <w:tr>
        <w:trPr>
          <w:trHeight w:val="13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тановление администрации муниципального образования город Алексин «Об утверждении положения об условиях и порядке поощрения </w:t>
            </w:r>
            <w:r>
              <w:rPr>
                <w:rFonts w:cs="Arial" w:ascii="Arial" w:hAnsi="Arial"/>
                <w:color w:val="000000"/>
                <w:szCs w:val="24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квартал 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митет по культуре, </w:t>
            </w:r>
            <w:r>
              <w:rPr>
                <w:rFonts w:cs="Arial" w:ascii="Arial" w:hAnsi="Arial"/>
                <w:szCs w:val="24"/>
                <w:lang w:bidi="zxx"/>
              </w:rPr>
              <w:t>молодежной политике и спорт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Текст Подпрограмм, включенных в муниципальную программу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 Подпрограмма 1. «Профилактика правонарушений и террориз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«Профилактика правонарушений и терроризма </w:t>
      </w:r>
      <w:r>
        <w:rPr/>
        <w:t>»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158"/>
      </w:tblGrid>
      <w:tr>
        <w:trPr>
          <w:trHeight w:val="95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омитет по культуре, молодежной политике и спорту (далее ККМПиС), управление по вопросам жизнеобеспечения, ГО и ЧС, сектор по обеспечению работы КДН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 управление развития экономики, управление по организационной, кадровой работе и информационному обеспечению, пресс-секретарь главы администрации муниципального образования города Алексин, МО МВД России «Алексинский» (по согласованию), Алексинское ОВО - филиал ФГКУ «УВО ВНГ России по Тульской области» (по согласованию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эффективной системы профилактики правонарушений, укрепление общественного порядка, противодействия терроризму, обеспечение безопасности граждан на территории муниципального образования город Алексин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едупреждение преступлений совершаемых на территории МО г. Алекс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защищенности объектов возможных террористических посягательств, расположенных на территории М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личество преступлений совершенных на улицах и общественных места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Количество преступлений с участием несовершеннолетних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Количество преступлений, совершенных лицами в состоянии алкогольного опьян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личество преступлений, совершенных лицами без постоянного источника доходов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преступлений, совершаемых лицами, ранее совершавшими преступления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оличество актов терроризма, преступлений связанных с терроризмом,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, процент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, процен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Количество информационных материалов правоохранительной и антитеррористической направленности опубликованных в СМИ,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Количество учебно - профилактических мероприятий, направленных на формирование здорового образа жизни,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Доля детей, подростков и молодежи, вовлеченных в профилактические мероприятия, направленные на формирование здорового образа жизни, человек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. Общий срок реализации подпрограммы – 2019 - 2023 год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реализацию подпрограммы составляет 7155832,00 руб., в т.ч. на 2019 – 1543,0 тыс. руб., на 2020 – 1133,0 тыс. руб., на 2021 – 1183832,00 руб., на 2022 – 1673000,00 руб.; на 2023 год - 1623000,00 руб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>
          <w:trHeight w:val="3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гут достигнуть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личества преступлений</w:t>
            </w:r>
            <w:r>
              <w:rPr>
                <w:rFonts w:cs="Arial" w:ascii="Arial" w:hAnsi="Arial"/>
                <w:sz w:val="24"/>
                <w:szCs w:val="24"/>
              </w:rPr>
              <w:t>, совершенных на улицах и общественных местах на 12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лицами в состоянии алкогольного опьянения на 8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щ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3 проц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информационных материалов правоохранительной и антитеррористической направленности опубликованных в СМИ на 23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а учебно - профилактических мероприятий, направленных на формирование здорового образа жизни на 11 еди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и детей, подростков и молодежи, вовлеченных в профилактические мероприятия, направленные на формирование здорового образа жизни на 14 процентов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1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«Профилактика правонарушений, наркомании, терроризма и экстремизма» муниципальной программы «Повышение общественной безопасности населения, развития местного самоуправления, развития малого и среднего предпринимательства в муниципальном образовании город Алексин в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-2017 годах, дала определенные положительные результаты. Как показывает анализ состояния преступности в муниципальном образовании город Алексин, в целом способствовала стабилизации оперативной обстановки, а по отдельным видам и категориям преступлений снижения количества преступлений</w:t>
      </w:r>
    </w:p>
    <w:p>
      <w:pPr>
        <w:pStyle w:val="Normal"/>
        <w:jc w:val="center"/>
        <w:rPr/>
      </w:pPr>
      <w:r>
        <w:rPr/>
        <w:t>Данные о состоянии преступности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822"/>
        <w:gridCol w:w="992"/>
        <w:gridCol w:w="866"/>
      </w:tblGrid>
      <w:tr>
        <w:trPr>
          <w:trHeight w:val="3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зарегистрированных преступлений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овершенных с участием несовершеннолетних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улицах и общественных местах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в состоянии алкогольного опьян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ранее совершавшими преступления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без постоянного источника доходов,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в муниципальном образовании не допущено резкого роста числа зарегистрированных преступлений. Так в 2017 году общее число зарегистрированных преступлений сократилось на 2.9% и составило 564 преступления против 581 в 2016 году и 578 в 2015 году. В 2017 году сокращено количество преступлений, совершенных: с участием несовершеннолетних, лицами в состоянии алкогольного опьянения, совершенных на улицах и общественных мест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ко, увеличилось количество преступлений в 2017 году против 2015 года, совершенных в состоянии алкогольного опьянения, количество преступлений, совершенных лицами ранее совершавшими преступления и лицами без постоянного источника доход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 эффективного влияния на ситуацию с профилактикой преступности и терроризма необходимо активное взаимодействие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охранительных органов, субъектов профилактики правонарушений, общественных организаций, действующих на территории муниципального образования. Программные мероприятия по профилактике правонарушений и терроризма являются важнейшим направлением реализации принципов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проводится комплекс мероприятий, направленных на противодействие терроризму. В 2017-2018 году обстановка на территории муниципального образования город Алексин в сфере противодействия терроризму в целом стабильна, существенных изменений не претерпела. Не допущено массовых выступлений и нарушений общественного порядка, актов вандализма и террор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складывающаяся ситуация в сфере борьбы с терроризмом остается напряженной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 сведения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по всей территории Российской Федерации. Таким образом, преступность и терроризм представляют реальную угрозу общественной безопасности, подрывают авторитет органов местного самоуправления и правоохранительных органов, оказывают негативное влияние на все сферы общественной жизни: политическую, экономическую, социальную, духовную. Их проявления вызывают социальную напряженность, влекут затраты населения, организаций и предприятий на минимизацию и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 и совершению преступлений и правонарушений, является одним из важнейших условий улучшения социально-экономической ситуации в муниципальном образовании город Алексин. Для реализации такого подхода и необходима подпрограмма «Профилактика правонарушений и терроризма»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2. Цель и задачи подпрограммы, 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- формирование эффективной системы профилактики правонарушений, укрепление общественного порядка, противодействие терроризму, обеспечение безопасности граждан на территории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упреждение преступлений совершаемых на территории МО г. Алекс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защищенности объектов возможных террористических посягательств, расположенных на территории М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здание эффективной системы информационно-пропагандистского сопровождения правоохранительной и антитеррористической деятельности на территории МО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ходе реализации программы ожидаетс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кращения или стабилизаци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личества преступлений</w:t>
      </w:r>
      <w:r>
        <w:rPr>
          <w:rFonts w:cs="Arial" w:ascii="Arial" w:hAnsi="Arial"/>
          <w:sz w:val="24"/>
          <w:szCs w:val="24"/>
        </w:rPr>
        <w:t>, совершенных на улицах и общественных местах на 12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 с участием несовершеннолетних на 4 единиц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в состоянии алкогольного опьянения на 8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енных лицами без постоянного источника доходов на 40 единиц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преступлений, совершаемых лицами, ранее совершавшими преступления 20 един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ти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ов терроризма, преступлений связанных с терроризм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3 процен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а информационных материалов правоохранительной и антитеррористической направленности опубликованных в СМИ на 23 единиц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а учебно - профилактических мероприятий, направленных на формирование здорового образа жизни на 11 един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и детей, подростков и молодежи, вовлеченных в профилактические мероприятия, направленные на формирование здорового образа жизни на 14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3. Этапы и срок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с 2019 по 2023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  <w:color w:val="0000FF"/>
          <w:sz w:val="26"/>
          <w:szCs w:val="26"/>
        </w:rPr>
      </w:pPr>
      <w:r>
        <w:rPr>
          <w:rFonts w:cs="Arial" w:ascii="Arial" w:hAnsi="Arial"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4. Перечень мероприятий подпрограммы «Профилактика правонарушений и терроризм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57"/>
        <w:gridCol w:w="994"/>
        <w:gridCol w:w="41"/>
        <w:gridCol w:w="1380"/>
        <w:gridCol w:w="135"/>
        <w:gridCol w:w="998"/>
        <w:gridCol w:w="284"/>
        <w:gridCol w:w="88"/>
        <w:gridCol w:w="1275"/>
        <w:gridCol w:w="55"/>
        <w:gridCol w:w="1504"/>
        <w:gridCol w:w="55"/>
        <w:gridCol w:w="1363"/>
        <w:gridCol w:w="54"/>
        <w:gridCol w:w="1503"/>
        <w:gridCol w:w="57"/>
        <w:gridCol w:w="14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ния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.)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Профилактика правонаруш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межведомственной комиссии по профилактике правонарушений в МО город Алекс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органами внутренних дел, субъектами профилактики правонарушений. Координация деятельности по вопросам усиления правопорядка, профилактики правонаруш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действующих в МО программ профилактики преступлений и иных правонарушений для повышения результативности их рабо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работы по социальной реабилитации несовершеннолетних и лиц из числа детей-сирот, освободившихся из воспитательных колоний и вернувшихся из специальных учебно – воспитательных учреждений закрытого тип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Д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Д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рейдов в местах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сектор по обеспечению работы КДН, МО МВД России «Алексинский» 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служб медиации на базе муниципальных образова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бровольной общественной организации по содействию в охране общественного порядка «Народная дружина» города Алексина помещений, технических и иных материальных средств, необходимых для осуществления её деятель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8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8.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членов ДОО СООП "Народная дружина" города Алекс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ндир ДОО СООП "Народная дружина" г Алексина</w:t>
            </w:r>
          </w:p>
        </w:tc>
      </w:tr>
      <w:tr>
        <w:trPr>
          <w:trHeight w:val="4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</w:tc>
      </w:tr>
      <w:tr>
        <w:trPr>
          <w:trHeight w:val="14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членов ДОО СООП «Народная дружина» города Алексина за активное участие в охране общественного порядка в соответствии с полож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видеорегистра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, соответствующих требованиям нормативных актов МВД России, для работы на обслуживаемых административных участках МО сотрудникам, замещающим должности участковых уполномоченных пол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имущественных и земельных отнош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, сотрудников правоохранительных органов за активное участие в профилактике правонарушений, борьбе с преступност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раздел по группе моб. подготов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1 раздел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2. Профилактика терроризма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антитеррористической комиссии в муниципальном образовании город Алекс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социально-экономических и общественно-политических процессов, происходящих на территории МО, в целях профилактики и своевременного выявления причин и условий, способствующих проявлениям террор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управление образования, МО МВД России Алексинский (по согласованию, ККМПиС, управление развития экономики, управление по организационной, кадровой работе и информационному обеспечению, Центр занятости населения г. Алекси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аж руководителей и персонал учреждений здравоохранения, образовательных организаций, дошкольных образовательных организаций, культурно- зрелищных учреждений, иных учреждений и организаций с массовым пребыванием людей по повышению бдительности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управление образования, ККМПиС, управление развития эконом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верке состояния антитеррористической защищенности мест массового пребывания лю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Алексинский ОВО - филиал ФГКУ «УВО ВНГ России по Тульской области» (по согласовани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оддержанием в надлежащем состоянии паспортов безопасности объектов и мест массового пребывания людей независимо от их форм собственности и организационно- правовой фор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управление образования, ККМПиС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 организациях, осуществляющих пассажирские перевозки, на постоянной основе инструктажей водителей, диспетчерского состава о соблюдении мер антитеррористической безопасности, обязательном осмотре салонов и багажных отсеков перед выездом транспорта на линию и по его возвращению на наличие посторонних предм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ения, ГО и Ч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распространению на рынках, в торговых центрах, в пассажирском автотранспорте, пригородном железнодорожном транспорте и других объектах с массовым пребыванием людей обращений к посетителям о повышении бдительности и действиях при обнаружении подозрительных предметов, оставленных без присмо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, управление по вопросам жизнеобе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ения, ГО и Ч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низацией и проведением руководителями объектов возможных террористических посягательств занятий с сотрудниками по их действиям в случае обнаружения взрывных устройств и взрывчатых веществ, а также при захвате залож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подготовки, управление образования, ККМПиС, управление развития экономики, управление по вопросам жизнеобеспечения, ГО и Ч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еминарах со специалистами органов и учреждений по работе с молодежью МО по вопросам организации работы с молодежью по профилактике террор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системы охранного видеонаблюдения в образовательных учрежд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г.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усилению инженерной укрепленности объектов образования (установка (замена) ограждений, ремонт и установка въездных ворот, противотаранных устройств и т.д.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.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 учреждениях образования охранной сиг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2023г.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величению сроков хранения информации в системах охранного видеонаблюдения (МБУ КДЦ г.Алексин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становке системы оповещения (МБУ КДЦ г.Алексин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обеспечению требований по антитеррористической защищенности ММПЛ в МКР Петровско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3г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ВЖО, ГО и Ч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обеспечению безопасности и антитеррористической защищенности аварийного здания в МКР Петровс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32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3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ВЖО, ГО и ЧС</w:t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.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2 разде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2 разде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832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3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2 раздел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5832.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.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683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000.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3. Информационно-пропагандистские обеспечение профилактики правонарушений и терроризма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СМИ информационных материалов правоохранительной и антитеррористической направленности, информирование о результатах работы по укреплению общественного порядка, профилактике правонарушений, террориз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сс-секретарь главы администрации, группа моб. подготовки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улучшению информационно-пропагандистского освещения антитеррористической деятельности МО МВД России «Алексинский», администрации МО и субъектов профилактики МО. Проведение разъяснительной работы среди населения, направленной на повышение бдительности и готовности к действиям в ЧС, в т.ч. связанных с террор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МО МВД России Алексинский (по согласовани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методических рекомендаций для объектов образования, объектов повышенной опасности и с массовым пребыванием людей по организации и проведении мероприятий антитеррористической защищ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социальных и физкультурно - оздоровительных мероприятий и акций, направленных на пропаганду здорового образа жизни, ориентацию на духовные ценности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айонных соревнований «Школа безопасно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дополнительного образования детей творческих конкурсов, фестивалей правоохранительной и антитеррористической направлен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 учащимися учреждений образования олимпиад, интеллектуальных игр, творческих конкурсов по образовательным областям и правовой темат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о-спортивных и агитационно-массовых мероприятий среди учащейся молодежи. Участие во всероссийских и областных соревнова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различного уровня военно – 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смотр видеофильмов, социальных роликов по пропаганде здорового образа жизни и организации последующего обсуждения с участниками (подросткам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мероприятий для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стиваль спорта и искусств среди учащихся сельских школ и молодежи «Русская зима, военно-спортивная игра «Зарница» среди учащихся сельских и городских общеобразовательных школ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2023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за 3 раздел по группе моб. подготов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за 3 раздел по управления образ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3 разделу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группе мобилизационной подготов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правления образовани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9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у культуры, молодежной политике и спорт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32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3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5832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83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5. Перечень показателей результативности и эффек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371"/>
        <w:gridCol w:w="613"/>
        <w:gridCol w:w="2422"/>
        <w:gridCol w:w="817"/>
        <w:gridCol w:w="842"/>
        <w:gridCol w:w="891"/>
        <w:gridCol w:w="779"/>
        <w:gridCol w:w="865"/>
        <w:gridCol w:w="1490"/>
      </w:tblGrid>
      <w:tr>
        <w:trPr>
          <w:trHeight w:val="39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на момент разработки подпрограммы (базисное значение),</w:t>
            </w:r>
          </w:p>
          <w:p>
            <w:pPr>
              <w:pStyle w:val="Normal"/>
              <w:ind w:left="-99" w:right="-6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начало 2017 год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периодам 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 формирование эффективной системы профилактики правонарушений и терроризма в МО город Алекси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предупреждение преступлений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аемых на территории МО г.Алекси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защищенности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возможных террористических посягательств, расположенных на территории М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информационно - пропагандистского сопровождения правоохранительной 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ых материалов правоохранительной и антитеррористической направленности, опубликованных в С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ой деятельности на территории М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 с участием несовершеннолетн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6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ит 7155832.00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09" w:firstLine="709"/>
        <w:jc w:val="center"/>
        <w:rPr/>
      </w:pPr>
      <w:r>
        <w:rPr/>
        <w:t>Общая потребность в ресурсах</w:t>
      </w:r>
    </w:p>
    <w:tbl>
      <w:tblPr>
        <w:tblW w:w="13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417"/>
        <w:gridCol w:w="1418"/>
        <w:gridCol w:w="1418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сурсов</w:t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нансовые ресур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583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83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000.00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583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83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000.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ресур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иды ресурсов (информационные, природные и др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7. Риски реализации Подпрограммы и 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Arial" w:ascii="Arial" w:hAnsi="Arial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685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Formattexttopleveltextcenter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Formattexttopleveltextcenter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center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>- фактическое значение целевого индикатора, достигнутое в ходе реализации Подпрограммы;</w:t>
      </w:r>
    </w:p>
    <w:p>
      <w:pPr>
        <w:pStyle w:val="Formattexttopleveltextcentertext"/>
        <w:spacing w:before="0" w:after="0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857375" cy="781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ормативные значения целевых индикаторов, указанных в Подпрограмме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9. Управление реализацией подпрограммы и контроль за ходом ее выполнения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sz w:val="24"/>
          <w:szCs w:val="24"/>
        </w:rPr>
        <w:t>управление образования, ККМПиС, сектор по обеспечению работы КДН, управление развития экономики, управление по вопросам жизнеобеспечения, ГО и ЧС, комитете имущественных и земельных отношений, управление по организационной и кадровой работе, информационному обеспечению, пресс-секретарь главы администрации, МО МВД России «Алексинский» и Алексинский ОВО - филиал ФГКУ «УВО ВНГ России по Тульской области»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образования город Алексин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2. «Противодействие злоупотреблению наркотиками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Противодействие злоупотреблению наркотиками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КМПиС) , управление по вопросам жизнеобеспечения, ГО и ЧС, сектор по обеспечению работы КДН администрации муниципального образования города Алексин, ГУЗ АРБ №1 (по согласованию)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нижение потребления наркотиков и их незаконного оборота в муниципальном образовании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Повышение эффективности мер по пресечению незаконного оборота наркотиков на территории муниципального образования город Алексин, перекрытие их поступ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Количество преступлений, совершенных лицами в состоянии наркотического опьянения, 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Количество подростков в возрасте 14-17 лет, совершивших преступления в сфере незаконного оборота наркотиков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личество молодежи в возрасте 18-29 лет, совершивших преступления в сфере незаконного оборота наркотиков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,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Число больных наркоманией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Доля подростков и молодежи в возрасте до 18 лет, больных наркоманией и токсикоманией, процен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реализуется в один этап с 2019 по 2023 год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 на реализацию подпрограммы составляет 343500.00 руб., в т.ч. на 2019 – 66.5 тыс. руб., на 2020 – 61.0 тыс. руб., на 2021 – 72000 руб., на 2022 – 72000.00 руб., на 2023 – 72000.00 руб. 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риведет 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ю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, совершенных лицами в состоянии наркотического опья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 в сфере незаконного оборота наркотиков, совершенных подростками в возрасте 14-17 л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 в сфере незаконного оборота наркотиков, совершенных молодежью в возрасте 18-29 л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ю числа больных наркоманией на 20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я заболеваний подростков и молодежи в возрасте до 18 лет наркоманией и токсикоманией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1. Характеристика проблемы и обоснование ее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но-целевой методом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туация в муниципальном образовании город Алексин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сказывается на социально-экономическом состоянии муниципального образования и криминальной обстанов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ивая причины, негативно влияющие на ситуацию в сфере незаконного оборота наркотиков, как в стране так и в муниципальном образовании, необходимо отметить следующие специфические процесс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емонстрация соответствующих сцен в кинофильмах, видеофильмах, телевизионных передачах, нейтрализующих отрицательное отношение к наркотикам у массовой аудитории и, наоборот, и искусственно разжигающих интерес к ним, особенно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лизость города и района к Москве, наличие авто и железно - дорожных дорог федерального и областного значения, проживание на территории муниципального образования лиц нерусской национальности, пропагандирующих психотропные вещества и наркотики, и организующие их доставку и распростран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изкая эффективность профилактических мероприятий среди подростков и молодежи, указывающих на неотвратимость наказания за распространение употребление наркотических и психотропных веществ, а порой и крайне слабые меры применяемые правоохранительными и судебными органами за эти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сокая доходность операций, связанных с незаконным оборотом наркотиков, что способствует постоянному расширению рынка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ситуацию в сфере незаконного оборота курительных смесей, новых видов наркотиков и психоактивных веществ оказывает влияние возможность организации сбыта данных веществ посредством сети «Интернет», размещения частных объявлений о продаже наркотиков на сайтах, распространение практики реализации наркотических средств бесконтактным способом через «Интернет-магазины». Данный вид распространения наркотиков сложно контролировать, и крайне затрудняет установление лиц, осуществляющих незаконный оборот наркотически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 наркотизации населения в г. Алексин и Алексинском районе в 2017 году характеризу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диспансерном учете по наркологии за 2017 г од состоит 111 человек (в 2016 - 86 человек). По результатам проведенного мониторинга наркоситуация в муниципальном образовании город Алексин, по итогам 2017 года имеет напряженную ситуац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усиления борьбы с незаконным оборотом наркотиков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2.2. Цель и задачи подпрограммы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ние основных ожидаемых конечных результатов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одпрограммы – снижение потребления наркотиков и их незаконного оборота в муниципальном образовании город Алекси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жение указанной цели обеспечивается за счет решения следующих зада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пущ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ступлений, совершенных лицами в состоянии наркотического опьян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ступлений в сфере незаконного оборота наркотиков, совершенных подростками в возрасте 14-17 ле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ступлений в сфере незаконного оборота наркотиков, совершенных молодежью в возрасте 18-29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2 процен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кращение числа больных наркоманией на 20 челове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я заболеваний подростков и молодежи в возрасте до 18 лет наркоманией и токсикоманией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6.2.3. Этапы и сроки реализации Подпрограмм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851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реализуется в один этап с 2019 по 2023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4. Перечень мероприятий подпрограммы «Противодействие злоупотреблению наркотикам и их незаконному оборот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275"/>
        <w:gridCol w:w="1134"/>
        <w:gridCol w:w="1134"/>
        <w:gridCol w:w="1134"/>
        <w:gridCol w:w="1134"/>
        <w:gridCol w:w="1134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9,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0,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,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,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z w:val="24"/>
                <w:szCs w:val="24"/>
              </w:rPr>
              <w:t>, ру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антинаркотической комиссии в МО город Алек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жведомственного взаимодействия по обмену информацией о состоянии профилактической работы в сфере борьбы с наркоманией, выявлению несовершеннолетних допускающих употребление наркотиков, состоянии преступности в сфер незаконного оборота нарко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МО МВД России «Алексинский» (по согласованию), управление образования, ККМПиС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наркоситуации в муниципальном образовании г, Алексин, её прогнозирование, принятие управленческих решений по устранению недоста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уппа моб. подготовки, МО МВД России «Алексинский» (по согласованию), управление образования, ККМПиС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областных семинарах (курсах) подготовки и переподготовки педагогов-психологов, социальных работников, специалистов организаций и учреждений МО, организующих работу с семьями и детьми по первичной профилактике наркома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ых семинарах по проблемам профилактики немедицинского употребления наркотических средств и психотропных веществ, лечению, реабилитации и ресоциализации наркозависим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ККМПиС, сектор по обеспечению работы КДН, группа моб. подгот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к участию в профилактической антинаркотической работе представителей общественных организаций и объединений, представителей православной церкви и казачьего сообщества МО г Алекс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ККМПиС, управление по организационной кадровой работе и информационному обеспеч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тодов и практик раннего выявления незаконного потребления наркотиков в образовательных учреждениях МО, создание условий обязательного участия обучающихся в мероприятиях по раннему выявлению незаконного потребления нарко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отрудничества со средствами массовой информации МО по вопросам антинаркотической пропаганды, направленного на повышение уровня осведомленности населения, в первую очередь несовершеннолетних и их родителей о рисках, связанных с незаконным потреблением наркотиков и последствиях их потреб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организационной, кадровой политике и информационному обеспечению, 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ддержки негосударственных некоммерческих организаций, зарегистрированных в МО г. Алексин, осуществляющих деятельность в сфере комплексной реабилитации и ресоциализации наркозависимы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о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и, МО МВД России «Алексинский» (по согласованию), управление образования, ККМПиС, сектор по обеспечению работы КДН, ГУЗ АРБ №1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в образовательных учреждениях, учреждениях дополнительного образования МО г. Алексин по отработке современных методик и технологий первичной профилактики незаконного потребления наркотиков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создании пилотных площадок на базе КДН муниципального образования город Алексин по отработке современных методик и технологий профилактики алкогольной и наркотической зависим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в работу обобщенного опыта работы комиссий по делам несовершеннолетних и защите их прав, направленного на профилактику распространения наркотической и иных видов зависимости среди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обеспечению работы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и изготовление санитарно – просветительной литературы (памятки, буклеты) по здоровому образу жизни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ке разного рода зависимост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аннеров для использования на мероприятиях профилак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матических плакатов для образовательных учреждений, учреждени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уклетов профилактической направленности. Акция «СТОП наркотикам», распространение буклетов,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филактике наркомании в рамках образовательных программ, внеурочной и воспитательной работы в ОУ. Включение в программы, проекты практики гражданско-патриотического, духовно-нравственного воспитания граждан, особенно детей и молодеж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й и программ «Мы выбираем жизнь» для молодежи муниципального образования город Алек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лодежная акция-концерт «Мы выбираем жизн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месячника «Чтобы тело и душа», «Спорту – Да! Наркотикам нет» (спортивные соревнования, мастер-классы, веселые ста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ест «Мы хотим жить, а ты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курс социальных роликов «Выбор за тоб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и «Выбор за 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праздника «Жизнь без наркотиков – альтернатива выб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во Всероссийской акции «СТОП/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 в период проведения массовых антинаркотических акций,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ий месячник «Вместе против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российская антинаркотическая акция «Сообщи, где торгуют смер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плексная оперативно-профилактическая операция «Дет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обеспечению работы КДН,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антинаркотические мероприятия, приуроченные к Международному дню борьбы с нарком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ККМПиС, сектор по обеспечению работы КДН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ассовых социологических опросов населения для получения достоверных данных об уровне и структуре наркопотребления, масштабах распространения незаконного потребления наркотиков и влияющих на них факторов в муниципальном образ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ККМПиС, группа мобилизационной подготовки, сектор по обеспечению работы 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 наркозависимыми по понуждению их к лечению от наркомании и проведению реабилит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З АРБ №1 (по согласованию). 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наркозависимыми, осужденных судами к принудительному лечению от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казанию социальной помощи в реабилитации наркозависимых, прошедших лечение. (трудоустройство, решение социальных и бытовых проблем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(по согласованию). Центр занятости населения г. Алексин (по согласованию). Служба социального обеспечения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оперативно - профилактических мероприятий по выявлению, предупреждению и пресечению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разъяснительных профилактических мероприятий по предупреждению участия граждан, особенно несовершеннолетних и молодежи в деятельности организованных групп и преступных сообществ (преступных организаций), связанных с незаконным оборотом нарко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МВД России(по согласованию) комитетом по культуре, молодежной политике и спорту, управлением по организационной кадровой работе и информационному обеспеч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есед, лекций в образовательных организациях, с населением об ответственности за хранение и распространение наркотических средств и психотроп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направленных на профилактику незаконного оборота наркотических средств и психотропных веществ в учреждениях культуры и развлекательных учреждениях, местах массового отдых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профилактических антинаркотических мероприятий с допризывной и призывной молодежью в период призывных 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ВК по г.Алексин, Алексинскому и Дубенскому районам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дивидуальной профилактической работы с несовершеннолетними, состоящими на учете за употребление наркотических и спиртосодержащ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сектор по обеспечению деятельности 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учет несовершеннолетних употребляющих наркотические средства и психотропны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МВД России «Алексинский» (по согласованию), сектор по обеспечению деятельности 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ых рейдов по выявлению фактов распространения и употребления наркотических средств и психотропных веществ в местах проведения культурно - досуговых мероприятий, особенно в местах массового скопления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сектор по обеспечению работы КДН, КТОСы (по согласованию), Алексинское станичное казачье общество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ыявлению и пресечению фактов функционирования в сети «Интернет» ресурсов, используемых для пропаган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законного потребления и распространения нарко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, Центральная библиотечная система г. Алекс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оперативно – профилактических операций в целях выявления и уничтожения незаконных посевов и дикорастущих наркосодержащих растений. Разъяснение населению об ответственности за их посев и выращ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ВД России «Алексинский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, Управление по работе с сельскими территор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волонтерского движения в муниципальном образовании город Алексин в реализации антинаркотической политики, активное привлечение волонтеров (добровольцев) к профилактике немедицинского потребления наркотических средств и психотроп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олонтерского движения, действующего в сфере профилактики наркомании в рамках акции «Чистый город начинается с т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КМПиС, МКУ КЦМ «Чай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ощрение активной молодежи, волонтеров, членов молодежных организаций за участие в деятельности в сфере профилактики наркомании в соответствии с по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КМПиС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омитету культуры, молодежной политик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2.5. Перечень показателей результативности и эффек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41"/>
        <w:gridCol w:w="1009"/>
        <w:gridCol w:w="1854"/>
        <w:gridCol w:w="785"/>
        <w:gridCol w:w="712"/>
        <w:gridCol w:w="827"/>
        <w:gridCol w:w="803"/>
        <w:gridCol w:w="910"/>
        <w:gridCol w:w="1522"/>
      </w:tblGrid>
      <w:tr>
        <w:trPr>
          <w:trHeight w:val="39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на момент разработки подпрограммы 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ей по периодам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ь: снижение потребления наркотиков и их незаконного оборота в МО город Алекси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эффективности мер по пресечению незаконного оборот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ркотиков на территории МО город Алексин, перекрытие их поступ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вышение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и подростков и молодежи в возрасте до 18 лет, больных наркоманией и токсикомани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2.6. 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711" w:firstLine="708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 343500.00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709" w:firstLine="709"/>
        <w:jc w:val="center"/>
        <w:rPr/>
      </w:pPr>
      <w:r>
        <w:rPr/>
        <w:t>Общая потребность в ресурсах</w:t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275"/>
        <w:gridCol w:w="1276"/>
        <w:gridCol w:w="1418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</w:tr>
      <w:tr>
        <w:trPr>
          <w:trHeight w:val="2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5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720" w:top="1276" w:footer="1134" w:bottom="1190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2.7. Риски реализации Подпрограммы и 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 управлению этими риска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2.8. Методика оценки эффективности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95400" cy="685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Formattexttoplevel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Formattexttoplevel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857375" cy="781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целевых индикаторов Подпрограммы.</w:t>
      </w:r>
    </w:p>
    <w:p>
      <w:pPr>
        <w:pStyle w:val="Heading11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1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6.2.9. Управление реализацией подпрограммы и контроль за ходом ее выполнения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u-RU" w:eastAsia="fa-IR" w:bidi="fa-IR"/>
        </w:rPr>
      </w:pPr>
      <w:r>
        <w:rPr>
          <w:rFonts w:eastAsia="Arial" w:cs="Arial" w:ascii="Arial" w:hAnsi="Arial"/>
          <w:b/>
          <w:sz w:val="24"/>
          <w:szCs w:val="24"/>
          <w:lang w:val="ru-RU" w:eastAsia="fa-IR" w:bidi="fa-IR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color w:val="000000"/>
          <w:sz w:val="24"/>
          <w:szCs w:val="24"/>
        </w:rPr>
        <w:t>управление образования, ККМПиС, сектор по обеспечению работы КДН, МО МВД России «Алексинский», ГУЗ Алексинская районная больница №1»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образования город Алексин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а 3. «Повышение безопасного дорожного движения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/>
      </w:pPr>
      <w:r>
        <w:rPr/>
        <w:t>«Повышение безопасного дорожного движения в муниципальном образовании город Алексин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безопасного дорожного движения в муниципальном образовании город Алексин»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администрации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, ГО и ЧС, управление образования, МКУ «ЕДДС г. Алексина», управление по организационной, кадровой работе и информационному обеспечению, МО МВД России «Алексинский»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Предотвращение ДТП, вероятность гибели людей в которых наиболее высо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Число детей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личество проведенных в муниципальном образовании мероприятий, посвященных теме безопасности дорожного движения, едини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реализуется в один этап с 2019 по 2023 год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 на реализацию подпрограммы составляет 2538968 руб., в т.ч. на 2019 – 385.0 тыс. руб., на 2020 – 689.8 тыс. руб., на 2021 – 914168.00 руб., на 2022 – 275000.00 руб., на 2023 – 275000.00 руб. Объем финансирования программы ежегодно уточняется при формировании бюджета муниципального образования на очередной финансовый г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ом финансирования является бюджет муниципального образования город Алек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ривед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сокращ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а лиц, погибших в ДТП на 3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щение гибели детей, погибших в ДТ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увелич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а проведенных в муниципальном образовании мероприятий, посвященных теме безопасности дорожного движения на 20 едини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3.1. Характеристика проблемы и обоснование ее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но-целевой методо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город Алексин аварийность на дорогах остается одной из самых серьёзных социально-экономических пробле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аварийности на дорогах муниципального образования за 3 последних года характеризуется следующим образом: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ая таблиц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27"/>
        <w:gridCol w:w="1914"/>
        <w:gridCol w:w="1914"/>
        <w:gridCol w:w="191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10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о ДТП с пострадавшими/в т.ч. с участием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ибл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ено/ в т.ч.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ческие ДТ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/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/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/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ошедший период сотрудниками ГИБДД МОМВД России «Алексинский» при надзоре за движением транспортных средств и пешеходов выявлено в 2014 году 3659 нарушений ПДД, 2015 год -3599 нарушений, 2016 год – 3962 нарушения, в 2017 году – 3772 нар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видами ДТП продолжают оставаться столкновение транспортных средств, наезды на пешеходов, опрокидывание транспортных средств. Остается велико количество ДТП и нарушений, связанных с управлением транспортными средствами в нетрезвом состоя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совершения ДТП является несоблюдение скоростного режима, управление автотранспортом в нетрезвом состоянии, ненадлежащее использование средств безопасности водителями и пассажирами (ремни безопасности, средства безопасности детей, шлемов и других), плохое состояние улично-дорожной сети, слабая работа с населением (водители и пешеходы) по пропаганде безопасного поведения на дорогах, недостаточно развитая система оказания первой медицинской помощи пострадавшим в ДТ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татистика показывает, что количество ДТП, совершенных в 2017 году по сравнению с 2014 годом увеличилось на 2 случая, в т.ч. с участием детей сократилось на 5 случаев; число погибших сократилось на 2 человека, в т.ч. детей на 1 человек, на 23 человека сократилось количество пострадавших при ДТП, в т.ч. детей на 4 человека. Почти в половину сократилось количество ДТП с механическим поврежд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еодоления негативных факторов в этом направлении требует усиления работа по повышению дисциплины участников дорожного движения, пропаганде основ безопасного дорожного движения среди детей и подростков, совершенствованию организации движения автотранспорта на дорогах города и района, техническому перевооружению средств обеспечения безопасности дорожного движения. Проведение этих мероприятий позволит добиться снижения аварийности, смертности и травматизма на дорогах в результате ДТ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 Федерального закона от 10 декабря 1995 года №196-ФЗ «О безопасности дорожного движения» приоритет в поддержке безопасности дорожного движения отдан программно-целевому методу, который оперативно позволит решать проблемы обеспечения безопасности дорожного движения, на основе финансирования конкретных мероприятий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3.2. Цель и задачи подпрограммы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писание основных ожидаемых конечных результатов подпрограмм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подпрограммы – </w:t>
      </w:r>
      <w:r>
        <w:rPr>
          <w:rFonts w:cs="Arial" w:ascii="Arial" w:hAnsi="Arial"/>
          <w:bCs/>
          <w:color w:val="000000"/>
          <w:sz w:val="24"/>
          <w:szCs w:val="24"/>
        </w:rPr>
        <w:t>Сокращение дорожно - транспортных происшествий (далее ДТП) и смертности от них в муниципальном образовании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жение указанной цели обеспечивается за счет решения следующих задач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кращ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исла лиц, погибших в ДТП на 3 челове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допущения гибели детей в ДТП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личение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количества проведенных в муниципальном образовании мероприятий, посвященных теме безопасности дорожного движ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 20 единиц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6.3.3. Этапы и сроки реализации Подпрограммы</w:t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реализуется в один этап с 2019 по 2023 год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851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6.3.4. Перечень мероприятий подпрограммы «Повышение безопасности дорожного движения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992"/>
        <w:gridCol w:w="1418"/>
        <w:gridCol w:w="1559"/>
        <w:gridCol w:w="1134"/>
        <w:gridCol w:w="155"/>
        <w:gridCol w:w="67"/>
        <w:gridCol w:w="1132"/>
        <w:gridCol w:w="344"/>
        <w:gridCol w:w="966"/>
        <w:gridCol w:w="76"/>
        <w:gridCol w:w="257"/>
        <w:gridCol w:w="943"/>
        <w:gridCol w:w="413"/>
        <w:gridCol w:w="1559"/>
      </w:tblGrid>
      <w:tr>
        <w:trPr>
          <w:trHeight w:val="29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е за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019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020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, руб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,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, руб.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15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вещение вопросов безопасности дорожного движения в средствах массовой информации (телевидение, печатные издания). Тематические передачи и материалы о состоянии аварийности на дорогах МО, о работе ГИБДД и администрации города по сокращению аварийности, памятки по поведению населения и детей на улицах и доро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организационной, кадровой работе и информационному обеспечению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БДД МОМВД России «Алексинский» (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ание печатной продукции по безопасности дорожного движения для учреждений образования и культуры, учреждений дополнительного образования, библиотечной системы (листовки, брошюры, календари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офилактических мероприятий по вопросам безопасности дорожного движений в образовательных учреждениях среднего 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–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БДД МОМВД России «Алексинский» (по согласованию)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1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.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1 раздел по управлению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1 раздел по управлению по вопросам жизнеобеспечения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1 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2. Обеспечение безопасного участия детей в дорожном движен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униципальных соревнований по программе «Безопасное колес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ГИБДД МОМВД России «Алексинский» (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частия команды МО город Алексин в областных соревнованиях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-2023 г.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трядом юных инспекторов движения (ЮИД) шефской работы по профилактике детского дорожно-транспортного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1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ции отрядом юных инспекторов движения (ЮИД) «Дорожная азбука» с воспитанниками дошкольных образовательных учреждений в целях профилактики детского дорожно-транспортного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ГИБДД МОМВД России «Алекс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 детей навыков безопасного поведения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2023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2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2 раздел по управлению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2 раздел по управлению по вопросам жизнеобеспечения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2 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системы обеспечения управления и контроля дорожного движения на территории МО город Алек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атических средств контроля и надзора (системы видеонаблюдения) за соблюдением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установке технических средств (видеонаблюдение), интегрированию в систему обеспечения контроля и надзора по безопасности дорожного движения муниципального образования город Алексин систем видеонаблюдения объектов торговли, экономики, автомобильного сервиса,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2023 г.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916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168.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3 раздел по управлению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за 3 раздел по управлению по вопросам жизнеобеспечения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16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168.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по </w:t>
            </w: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за 3 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396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.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168.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группе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управлению по вопросам жизнеобеспечения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916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168.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Arial" w:ascii="Arial" w:hAnsi="Arial"/>
                <w:sz w:val="24"/>
                <w:szCs w:val="24"/>
              </w:rPr>
              <w:t>МКУ «ЕДДС г. Алекс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896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.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168.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00.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3.5. Перечень показателей результативности и эффективности под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707"/>
        <w:gridCol w:w="761"/>
        <w:gridCol w:w="1713"/>
        <w:gridCol w:w="895"/>
        <w:gridCol w:w="853"/>
        <w:gridCol w:w="712"/>
        <w:gridCol w:w="716"/>
        <w:gridCol w:w="816"/>
        <w:gridCol w:w="1752"/>
      </w:tblGrid>
      <w:tr>
        <w:trPr>
          <w:trHeight w:val="39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показателей конечного и непосредственного результа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на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мент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базисное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),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начало</w:t>
            </w:r>
          </w:p>
          <w:p>
            <w:pPr>
              <w:pStyle w:val="Normal"/>
              <w:ind w:left="-99" w:right="-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ей по периодам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программы</w:t>
            </w:r>
          </w:p>
        </w:tc>
      </w:tr>
      <w:tr>
        <w:trPr>
          <w:trHeight w:val="72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отвращение ДТП, вероятност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лиц, погибших в ДТП,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ибели людей, в которых наиболее высо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, 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3.6. Ресурсное обеспечение подпрограммы</w:t>
      </w:r>
    </w:p>
    <w:p>
      <w:pPr>
        <w:pStyle w:val="Normal"/>
        <w:autoSpaceDE w:val="false"/>
        <w:ind w:right="-71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46" w:firstLine="708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инансирования подпрограммы составит 2538968.00 рублей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709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отребность в ресурсах</w:t>
      </w:r>
    </w:p>
    <w:tbl>
      <w:tblPr>
        <w:tblW w:w="141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5"/>
        <w:gridCol w:w="1418"/>
        <w:gridCol w:w="1417"/>
        <w:gridCol w:w="1349"/>
        <w:gridCol w:w="1486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,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,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, руб.</w:t>
            </w:r>
          </w:p>
        </w:tc>
      </w:tr>
      <w:tr>
        <w:trPr>
          <w:trHeight w:val="319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896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.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168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00.00</w:t>
            </w:r>
          </w:p>
        </w:tc>
      </w:tr>
      <w:tr>
        <w:trPr>
          <w:trHeight w:val="22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7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896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.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168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00.00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териально-технические </w:t>
              <w:br/>
              <w:t>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виды ресурсов </w:t>
              <w:br/>
              <w:t>(информационные, природные и друг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1134" w:gutter="0" w:header="720" w:top="1135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6.3.7. Риски реализации Подпрограммы и меры по управлению этими рисками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ализации Подпрограммы могут возникнуть следующие риски: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е ресурсное обеспечение мероприятий Подпрограммы;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ки в работе исполнителей при реализац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и, связанные с недостаточным ресурсным обеспечением мероприятий Подпрограммы, могут привести к значительному снижению эффективности решения проблем в сфере общественной безопасности населения муниципального образования город Алексин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мониторинг хода реализации Под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.</w:t>
      </w:r>
    </w:p>
    <w:p>
      <w:pPr>
        <w:pStyle w:val="Formattexttopleveltext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нение указанных негативных последствий может осуществляться посредством корректировки и уточнения мероприятий Подпрограмм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3.8. Методика оценки эффективности Подпрограмм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отдельного мероприятия Подпрограммы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95400" cy="6851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Formattexttoplevel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Formattexttoplevel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</w:t>
      </w:r>
      <w:r>
        <w:rPr>
          <w:rFonts w:cs="Arial" w:ascii="Arial" w:hAnsi="Arial"/>
          <w:color w:val="000000"/>
        </w:rPr>
        <w:t xml:space="preserve"> - эффективность реализации соответствующего мероприятия Подпрограммы (процент);</w:t>
      </w:r>
    </w:p>
    <w:p>
      <w:pPr>
        <w:pStyle w:val="Formattexttoplevel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фактическое значение целевого индикатора, достигнутое в ходе реализации Подпрограммы;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  <w:i/>
          <w:color w:val="000000"/>
        </w:rPr>
        <w:t>Т</w:t>
      </w:r>
      <w:r>
        <w:rPr>
          <w:rFonts w:cs="Arial" w:ascii="Arial" w:hAnsi="Arial"/>
          <w:color w:val="000000"/>
        </w:rPr>
        <w:t xml:space="preserve"> - нормативное значение целевого индикатора, указанного в Подпрограмме. Оценка эффективности реализации программы в целом определяется на основе расчетов по следующей формуле:</w:t>
      </w:r>
    </w:p>
    <w:p>
      <w:pPr>
        <w:pStyle w:val="Formattexttopleveltextcentertext"/>
        <w:spacing w:before="100" w:after="24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857375" cy="781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 - эффективность реализации Подпрограммы (процен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фактические значения целевых индикаторов, достигнутые в ходе реализации Подпрограмм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2463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ные значения целевых индикаторов, указанных в Подпрограм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3.9. Управление реализацией подпрограммы и контроль за ходом ее выполнения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color w:val="000000"/>
          <w:sz w:val="24"/>
          <w:szCs w:val="24"/>
          <w:lang w:eastAsia="fa-IR" w:bidi="fa-IR"/>
        </w:rPr>
      </w:pPr>
      <w:r>
        <w:rPr>
          <w:rFonts w:eastAsia="Arial" w:cs="Arial" w:ascii="Arial" w:hAnsi="Arial"/>
          <w:color w:val="000000"/>
          <w:sz w:val="24"/>
          <w:szCs w:val="24"/>
        </w:rPr>
        <w:t>Координацию деятельности по исполнению и контроль за реализацией подпрограммы осуществляет группа мобилизацион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Контроль за целевым и эффективным использованием средств бюджета муниципального образования город Алексин осуществляется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мобилизационной подготовки с учетом реализации мероприятий подпрограммы исполнителями и выделяемых на реализацию подпрограммы финансовых средств на очередной финансовый год уточняет состав мероприятий, плановые значения показателей (при необходимости), механизм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Управление реализацией подпрограммы осуществляет группа мобилизационной подготовки во взаимодействии с соисполнителями подпрограммы: </w:t>
      </w:r>
      <w:r>
        <w:rPr>
          <w:rFonts w:cs="Arial" w:ascii="Arial" w:hAnsi="Arial"/>
          <w:color w:val="000000"/>
          <w:sz w:val="24"/>
          <w:szCs w:val="24"/>
        </w:rPr>
        <w:t>управление по вопросам жизнеобеспечения, ГО и ЧС,</w:t>
      </w:r>
      <w:r>
        <w:rPr>
          <w:rFonts w:cs="Arial" w:ascii="Arial" w:hAnsi="Arial"/>
          <w:sz w:val="24"/>
          <w:szCs w:val="24"/>
        </w:rPr>
        <w:t xml:space="preserve"> управление образования, управление по организационной, кадровой работе и информационному обеспечению, муниципальные учреждения дополнительного образования, МО МВД России «Алексинский» (по согласованию)</w:t>
      </w:r>
      <w:r>
        <w:rPr>
          <w:rFonts w:cs="Arial" w:ascii="Arial" w:hAnsi="Arial"/>
          <w:color w:val="000000"/>
          <w:sz w:val="24"/>
          <w:szCs w:val="24"/>
        </w:rPr>
        <w:t xml:space="preserve"> в порядке, установленном постановлением администрации муниципального образования город Алексин от 21.08.2015г №1873 «О порядке разработки, реализации и оценки эффективности муниципальных программ муниципального образования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ветственный исполнитель и участник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не реже 1 раза в квартал осуществляют мониторинг реализации Подпрограммы и результаты размещают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ежегодно готовят годовой отчёт о ходе реализации и оценке эффективности Подпрограммы и размещают его на официальном сайте администрации муниципального образования город Алексин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в срок до 1 марта, следующего за отчётным годом,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Доклад ответственного исполнителя о ходе реализации Подпрограммы заслушивается на заседании Совета МО образования город Алексин.</w:t>
      </w:r>
    </w:p>
    <w:p>
      <w:pPr>
        <w:pStyle w:val="Formattexttopleveltext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сопряжена с определенными риск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ыми рисками при реализации мероприятий муниципальной программы выступают следующие факто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политической, социально-экономической, миграционной, криминогенной обстановки в муниципальном образова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ое и некачественное выполнение рабо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воевременная поставка и (или) поставка оборудования ненадлежащего ка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нормативно-правов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27" w:right="90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ониторинг выполнения программы, регулярный анализ и, при необходимости, корректировка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7. Показатели (индикаторы) муниципальной программы,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5421"/>
        <w:gridCol w:w="1417"/>
        <w:gridCol w:w="107"/>
        <w:gridCol w:w="670"/>
        <w:gridCol w:w="73"/>
        <w:gridCol w:w="800"/>
        <w:gridCol w:w="800"/>
        <w:gridCol w:w="670"/>
        <w:gridCol w:w="140"/>
        <w:gridCol w:w="709"/>
        <w:gridCol w:w="72"/>
        <w:gridCol w:w="638"/>
        <w:gridCol w:w="710"/>
      </w:tblGrid>
      <w:tr>
        <w:trPr>
          <w:trHeight w:val="3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2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72" w:hRule="atLeast"/>
        </w:trPr>
        <w:tc>
          <w:tcPr>
            <w:tcW w:w="1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«Профилактика правонарушений, терроризма»</w:t>
            </w:r>
          </w:p>
        </w:tc>
      </w:tr>
      <w:tr>
        <w:trPr>
          <w:trHeight w:val="5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5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 с участие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5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6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нформационных материалов правоохранительной и антитеррористической направленности опубликованных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 – профилактических мероприятий, направленных на формировани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577" w:hRule="atLeast"/>
        </w:trPr>
        <w:tc>
          <w:tcPr>
            <w:tcW w:w="1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«Противодействие злоупотреблению наркотикам и их незаконному обороту»</w:t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  <w:r>
              <w:rPr>
                <w:rFonts w:cs="Arial" w:ascii="Arial" w:hAnsi="Arial"/>
                <w:b/>
                <w:color w:val="000000"/>
              </w:rPr>
              <w:t xml:space="preserve"> «Повышение безопасного дорожного движения в муниципальном образовании город Алексин»</w:t>
            </w:r>
          </w:p>
        </w:tc>
      </w:tr>
      <w:tr>
        <w:trPr>
          <w:trHeight w:val="3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лиц, погибших в ДТП,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, челове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Par1016"/>
      <w:bookmarkEnd w:id="0"/>
      <w:r>
        <w:rPr>
          <w:rFonts w:cs="Arial" w:ascii="Arial" w:hAnsi="Arial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19"/>
        <w:gridCol w:w="93"/>
        <w:gridCol w:w="1062"/>
        <w:gridCol w:w="328"/>
        <w:gridCol w:w="1217"/>
        <w:gridCol w:w="1305"/>
        <w:gridCol w:w="2230"/>
        <w:gridCol w:w="209"/>
        <w:gridCol w:w="56"/>
        <w:gridCol w:w="1415"/>
        <w:gridCol w:w="1506"/>
        <w:gridCol w:w="1613"/>
        <w:gridCol w:w="88"/>
        <w:gridCol w:w="1851"/>
      </w:tblGrid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ределение показателя 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ные характе- ристики показа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тод сбора информации, индекс формы отчетности </w:t>
              <w:b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 и единица наблюдения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сбор данных</w:t>
            </w:r>
          </w:p>
        </w:tc>
      </w:tr>
      <w:tr>
        <w:trPr/>
        <w:tc>
          <w:tcPr>
            <w:tcW w:w="15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авонарушений, терроризма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преступ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овершенных на улицах и общественных местах 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на улицах и общественных местах за отчетный период, на основании данных МО МВД России «Алексинский»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 с участием несовершенн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тни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реди несовершеннолетних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лицами в состоянии алкогольного опьянения за отчетный период, на основании данных МО МВД России «Алексинский»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овершенных лицами без постоянного источника доходов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еступлений, совершенных лицами, ранее совершавшими преступления за отчетный период, на основании данных МО МВД России «Алексин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 использованием анализа состояния оперативной об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ы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. подготовки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ограждениям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муниципальных учреждений образования, организаций культуры и ММПЛ оборудованных в соответствии с требованиями антитеррористической защищенности ограждениями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муниципальных учреждений образования, организаций и учреждений культуры и ММПЛ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как отношение количества муниципальных учреждений образования, организаций культуры и ММПЛ оборудованных в соответствии с требованиями антитеррористической защищенности </w:t>
            </w:r>
            <w:r>
              <w:rPr>
                <w:rFonts w:cs="Arial" w:ascii="Arial" w:hAnsi="Arial"/>
                <w:sz w:val="24"/>
                <w:szCs w:val="24"/>
              </w:rPr>
              <w:t>системой видеонаблюд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 общему количеству муниципальных учреждений образования, организаций культуры и ММП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учреждения образования организации и учреждения культуры и места с массовым пребывание люд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, комитет культуры, молодежной политике и спорту, группа моб.подготов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информационных материалов правоохранительной и антитеррори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ской направленности опубликованных в СМ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информационных материалов правоохранительной и антитеррористической направленности опубликованных в СМ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с-секретарь главы администр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ебно –профилактических мероприятий, направленных на формирование здорового образа жизн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учебно –профилактических мероприятий, направленных на формирование здорового образа жизни за отчетный пери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 –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подростков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детей, подростков, вовлеченных в профилактические мероприятия, направленные на формирование здорового образа жизни по отношению к общей численности указанной категории на конец отчетного период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, подростки, вовлеченные в профилактические мероприят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/>
        <w:tc>
          <w:tcPr>
            <w:tcW w:w="153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 «Противодействие злоупотреблению наркотикам и их незаконному обороту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ступлений, совершенных лицами в состоянии наркотического опьянения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реступлений, совершенных лицами в состоянии наркотического опьянения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одростков в возрасте 14-17 лет, совершивших преступления в сфере незаконного оборота наркотиков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молодежи в возрасте 18-29 лет, совершивших преступления в сфере незаконного оборота наркотиков за отчетный период, на основании данных МО МВД России «Алексинский»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ступления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остки и молодежь в возрасте 11- 18 лет вовлеченные в мероприятия по профилактике наркомании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больных наркоманией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формируется путём суммирования числа больных наркоманией отчетный период, на основании данных ГУЗ АРБ №1 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ые наркоманией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ечный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как отношение количества подростков и молодежи в возрасте до18 лет, больных наркоманией и токсикоманией по отношению к общей численности указанной категории на конец отчетного периода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ые наркоманией подростки и молодежь в возрасте до 18 лет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15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3 «Повышение безопасности движения в муниципальном образовании город Алексин»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о лиц, погибших в ДТП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погибших в ДТП, за отчетный период, на основании данных МО МВД России «Алексинский»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е в ДТ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погибших в ДТ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казатель определяется суммированием количества детей погибших в ДТП, за отчетный период, на основании данных МО МВД России «Алексинский»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е в ДТП дет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пределяется суммированием количества проведенных в муниципальном образовании мероприятий, посвященных теме безопасности дорожного движения, за отчетный период по данным ГИБДД МО МВД России «Алексинский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посвященные теме безопасности дорожного движ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основных мероприятий программы</w:t>
      </w:r>
    </w:p>
    <w:tbl>
      <w:tblPr>
        <w:tblW w:w="152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210"/>
        <w:gridCol w:w="1800"/>
        <w:gridCol w:w="1511"/>
        <w:gridCol w:w="1417"/>
        <w:gridCol w:w="2435"/>
        <w:gridCol w:w="1869"/>
        <w:gridCol w:w="245"/>
        <w:gridCol w:w="202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следствия нереализации 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Профилактика правонарушений, терроризма и экстремизм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количества преступлений совершенных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на улицах и общественных местах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 в состоянии алкогольного опьян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 без постоянного источника доходов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лицами, ранее совершавшими преступл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террор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 актов терроризма, преступлений связанных с терроризмом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-пропагандистское обеспечение деятельности по профилактике правонарушений, наркомании,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преступлений с участием несовер-шеннолетних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а: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материалов правоохранительной и антитеррористической направленности опубликованных в СМ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личе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-профилактических мероприятий, направленных на формирование здорового образа жизн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а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</w:tc>
      </w:tr>
      <w:tr>
        <w:trPr>
          <w:trHeight w:val="1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злоупотребления наркотиков и их незаконного 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ступлений, совершенных лицами в состоянии наркотического опьян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подростками в возрасте 14-17 лет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еступлений в сфере незаконного оборота наркотиков, совершенных молодежью в возрасте 18-29 ле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кращение числ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ных наркоманией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 заболеваний подростков и молодежи в возрасте до 18 лет наркоманией и токсикомание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«Повышение безопасности движения в муниципальном образовании город Алекси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числа лиц, погибших в ДТП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опущения гибели детей в ДТП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а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стижение конечных результатов и целевых показателей под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-ной подгото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 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416"/>
        <w:gridCol w:w="4470"/>
        <w:gridCol w:w="2955"/>
        <w:gridCol w:w="240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ые положения нормативного правового акт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ветственный исполнитель (соисполнители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жидаемые сроки принятия </w:t>
            </w:r>
          </w:p>
        </w:tc>
      </w:tr>
      <w:tr>
        <w:trPr/>
        <w:tc>
          <w:tcPr>
            <w:tcW w:w="14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Профилактика правонарушений и терроризма»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рядка проведения конкурса на звание «Лучший (старший) участковый уполномоченный полиции муниципального образования город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Организация и порядок проведен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Критерии конкурс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Итог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Формы поощрен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Об утверждении положения об условиях и порядке поощрения членов ДОО СООП «Народная дружина» города Алексин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Виды поощрения членов ДОО СООП «Народная дружина» города Алексин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Порядок представления и принятия решения о поощрении членов ДОО СООП «Народная дружина» г. Алексин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19 год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муниципального образования город Алексин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б условиях и порядке поощр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ной молодежи, волонтеров, членов молодежных организаций за участие в деятельности в сфере профилактики наркомании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щие положе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Виды поощрения </w:t>
            </w:r>
          </w:p>
          <w:p>
            <w:pPr>
              <w:pStyle w:val="ConsPlusCell"/>
              <w:tabs>
                <w:tab w:val="clear" w:pos="720"/>
                <w:tab w:val="left" w:pos="324" w:leader="none"/>
              </w:tabs>
              <w:snapToGrid w:val="false"/>
              <w:ind w:left="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Порядок представления и принятия решения о поощрен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 2020 год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инансовое обеспечение реализации муниципальной программы за счет средств бюджета </w:t>
      </w:r>
    </w:p>
    <w:tbl>
      <w:tblPr>
        <w:tblW w:w="1552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2267"/>
        <w:gridCol w:w="2126"/>
        <w:gridCol w:w="710"/>
        <w:gridCol w:w="750"/>
        <w:gridCol w:w="1659"/>
        <w:gridCol w:w="1276"/>
        <w:gridCol w:w="1200"/>
        <w:gridCol w:w="1200"/>
        <w:gridCol w:w="1200"/>
        <w:gridCol w:w="1221"/>
      </w:tblGrid>
      <w:tr>
        <w:trPr>
          <w:trHeight w:val="7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и, </w:t>
              <w:br/>
              <w:t xml:space="preserve"> заказчик- координатор, участник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ходы, годы </w:t>
            </w:r>
          </w:p>
        </w:tc>
      </w:tr>
      <w:tr>
        <w:trPr>
          <w:trHeight w:val="9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общественной безопасности населения в муниципальном образова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0000.00</w:t>
            </w:r>
          </w:p>
        </w:tc>
      </w:tr>
      <w:tr>
        <w:trPr>
          <w:trHeight w:val="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. подготовки всего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00.00</w:t>
            </w:r>
          </w:p>
        </w:tc>
      </w:tr>
      <w:tr>
        <w:trPr>
          <w:trHeight w:val="55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4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, всего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00.00</w:t>
            </w:r>
          </w:p>
        </w:tc>
      </w:tr>
      <w:tr>
        <w:trPr>
          <w:trHeight w:val="43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культуры, молодежной политике и спорту всего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.00</w:t>
            </w:r>
          </w:p>
        </w:tc>
      </w:tr>
      <w:tr>
        <w:trPr>
          <w:trHeight w:val="24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правонарушений и терро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83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3000.00</w:t>
            </w:r>
          </w:p>
        </w:tc>
      </w:tr>
      <w:tr>
        <w:trPr>
          <w:trHeight w:val="27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.0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000.00</w:t>
            </w:r>
          </w:p>
        </w:tc>
      </w:tr>
      <w:tr>
        <w:trPr>
          <w:trHeight w:val="13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13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ой политике и спорту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83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моб. подготовки всего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28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000.00</w:t>
            </w:r>
          </w:p>
        </w:tc>
      </w:tr>
      <w:tr>
        <w:trPr>
          <w:trHeight w:val="2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.00</w:t>
            </w:r>
          </w:p>
        </w:tc>
      </w:tr>
      <w:tr>
        <w:trPr>
          <w:trHeight w:val="22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.0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ой политике и спорту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228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83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о-пропагандист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16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и п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271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е правонарушений и терро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32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</w:tr>
      <w:tr>
        <w:trPr>
          <w:trHeight w:val="15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тиводействие злоупотреблению наркотиками и их незакон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.00</w:t>
            </w:r>
          </w:p>
        </w:tc>
      </w:tr>
      <w:tr>
        <w:trPr>
          <w:trHeight w:val="7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культуры, молодежной политике и спорту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тиводействие злоупотреблению наркотиками и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.00</w:t>
            </w:r>
          </w:p>
        </w:tc>
      </w:tr>
      <w:tr>
        <w:trPr>
          <w:trHeight w:val="15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культуры, молодежной политике и 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2012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.00</w:t>
            </w:r>
          </w:p>
        </w:tc>
      </w:tr>
      <w:tr>
        <w:trPr>
          <w:trHeight w:val="2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дпрограмма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сего, 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1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вижения в МО город Алек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. подготовки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1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ХХХХ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мобилизационной подготовки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12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го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217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в дорожн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22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организации движения транспо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вопросам жизнеобеспечения, ГО и ЧС всего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32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1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35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и пешеходов и повышение безопасности дорож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ЕДДС г. Алексина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30328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134" w:right="851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701" w:right="851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201285</wp:posOffset>
              </wp:positionH>
              <wp:positionV relativeFrom="paragraph">
                <wp:posOffset>10160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8pt;mso-position-vertical-relative:text;margin-left:4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5201285</wp:posOffset>
              </wp:positionH>
              <wp:positionV relativeFrom="paragraph">
                <wp:posOffset>10160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552" w:firstLine="255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8pt;mso-position-vertical-relative:text;margin-left:40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2552" w:firstLine="255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320" w:hanging="0"/>
      <w:outlineLvl w:val="8"/>
    </w:pPr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basedOn w:val="Style5"/>
    <w:qFormat/>
    <w:rPr>
      <w:sz w:val="28"/>
      <w:lang w:val="ru-RU" w:bidi="ar-SA"/>
    </w:rPr>
  </w:style>
  <w:style w:type="character" w:styleId="21">
    <w:name w:val="Заголовок 2 Знак"/>
    <w:basedOn w:val="Style5"/>
    <w:qFormat/>
    <w:rPr>
      <w:b/>
      <w:sz w:val="52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i/>
      <w:sz w:val="26"/>
      <w:lang w:val="ru-RU" w:bidi="ar-SA"/>
    </w:rPr>
  </w:style>
  <w:style w:type="character" w:styleId="5">
    <w:name w:val="Заголовок 5 Знак"/>
    <w:basedOn w:val="Style5"/>
    <w:qFormat/>
    <w:rPr>
      <w:b/>
      <w:i/>
      <w:sz w:val="28"/>
      <w:lang w:val="ru-RU" w:bidi="ar-SA"/>
    </w:rPr>
  </w:style>
  <w:style w:type="character" w:styleId="6">
    <w:name w:val="Заголовок 6 Знак"/>
    <w:basedOn w:val="Style5"/>
    <w:qFormat/>
    <w:rPr>
      <w:b/>
      <w:i/>
      <w:sz w:val="26"/>
      <w:lang w:val="ru-RU" w:bidi="ar-SA"/>
    </w:rPr>
  </w:style>
  <w:style w:type="character" w:styleId="7">
    <w:name w:val="Заголовок 7 Знак"/>
    <w:basedOn w:val="Style5"/>
    <w:qFormat/>
    <w:rPr>
      <w:i/>
      <w:sz w:val="24"/>
      <w:lang w:val="ru-RU" w:bidi="ar-SA"/>
    </w:rPr>
  </w:style>
  <w:style w:type="character" w:styleId="8">
    <w:name w:val="Заголовок 8 Знак"/>
    <w:basedOn w:val="Style5"/>
    <w:qFormat/>
    <w:rPr>
      <w:b/>
      <w:i/>
      <w:sz w:val="28"/>
      <w:lang w:val="ru-RU" w:bidi="ar-SA"/>
    </w:rPr>
  </w:style>
  <w:style w:type="character" w:styleId="9">
    <w:name w:val="Заголовок 9 Знак"/>
    <w:basedOn w:val="Style5"/>
    <w:qFormat/>
    <w:rPr>
      <w:b/>
      <w:i/>
      <w:sz w:val="28"/>
      <w:lang w:val="ru-RU" w:bidi="ar-SA"/>
    </w:rPr>
  </w:style>
  <w:style w:type="character" w:styleId="Style12">
    <w:name w:val="Основной текст Знак"/>
    <w:basedOn w:val="Style5"/>
    <w:qFormat/>
    <w:rPr>
      <w:sz w:val="28"/>
      <w:lang w:val="ru-RU" w:bidi="ar-SA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Style13">
    <w:name w:val="Знак Знак"/>
    <w:qFormat/>
    <w:rPr>
      <w:rFonts w:eastAsia="Times New Roman"/>
      <w:sz w:val="24"/>
      <w:lang w:val="ru-RU" w:bidi="ar-SA"/>
    </w:rPr>
  </w:style>
  <w:style w:type="character" w:styleId="Style14">
    <w:name w:val="Маркеры списка"/>
    <w:qFormat/>
    <w:rPr>
      <w:rFonts w:ascii="OpenSymbol;Courier New" w:hAnsi="OpenSymbol;Courier New" w:cs="OpenSymbol;Courier New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8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Cs w:val="28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Cs w:val="28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7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Style28">
    <w:name w:val="Содержимое врезки"/>
    <w:basedOn w:val="TextBody"/>
    <w:qFormat/>
    <w:pPr/>
    <w:rPr>
      <w:szCs w:val="28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5:00Z</dcterms:created>
  <dc:creator>Украинцев Евгений Юрьевич</dc:creator>
  <dc:description/>
  <dc:language>en-US</dc:language>
  <cp:lastModifiedBy>user117-2</cp:lastModifiedBy>
  <cp:lastPrinted>2021-05-26T15:37:00Z</cp:lastPrinted>
  <dcterms:modified xsi:type="dcterms:W3CDTF">2021-06-22T14:35:00Z</dcterms:modified>
  <cp:revision>2</cp:revision>
  <dc:subject/>
  <dc:title/>
</cp:coreProperties>
</file>