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lang w:eastAsia="en-US" w:bidi="hi-I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kern w:val="2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от 03.07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96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0 декабря 2019 года №2803 «Об утверждении муниципальной программы «Обеспечение услугами ЖКХ  населения муниципального образования город Алексин»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изменения в постановление администрации муниципального образования город Алексин от 30 декабря 2019 года № 2803 «Об утверждении муниципальной программы «Обеспечение услугами ЖКХ населения  муниципального образования город Алексин»»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 официального обнародования.</w:t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"/>
          <w:type w:val="nextPage"/>
          <w:pgSz w:w="11906" w:h="16838"/>
          <w:pgMar w:left="1560" w:right="849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90" w:leader="none"/>
        </w:tabs>
        <w:ind w:left="567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к постановлению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№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896 от 03.07.2020г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Обеспечение услугами ЖКХ населения 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zh-CN"/>
        </w:rPr>
        <w:t>муниципального образования г. Алексин»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аспор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й программы МО город Алекси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10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Администрация муниципального образования город Алексин, МКУ «УКС г.Алексин»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ИЗО – ремонт муниципальной квартиры №3 ж.д.7 по ул.Революции г.Алексин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частники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приятия ЖКХ</w:t>
            </w:r>
          </w:p>
        </w:tc>
      </w:tr>
      <w:tr>
        <w:trPr>
          <w:trHeight w:val="17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дпрограммы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ачественным жильем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оммунальными услугами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</w:tr>
      <w:tr>
        <w:trPr>
          <w:trHeight w:val="6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жилищно-коммунального хозяйства, создание комфортных условий проживания населения и улучшение качества жилищно-коммунального обслуживания</w:t>
            </w:r>
          </w:p>
        </w:tc>
      </w:tr>
      <w:tr>
        <w:trPr>
          <w:trHeight w:val="19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муниципальной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ремонта общего имущества в многоквартирных домах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учреждения МКУ «УКС г.Алексин»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уровня газификации МО г.Алексин.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Количество МКД, в которых проведен ремонт общего имущества (ед.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 xml:space="preserve">Доля населения Алексинского района, обеспеченного качественной питьевой водой из  систем централизованного водоснабжения, </w:t>
            </w:r>
            <w:r>
              <w:rPr>
                <w:rFonts w:cs="Arial" w:ascii="Arial" w:hAnsi="Arial"/>
                <w:lang w:eastAsia="zh-CN"/>
              </w:rPr>
              <w:t>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построенных (реконструированных), модернизированных и отремонтированных объектов водоснабжения,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снабж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отвед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ого газопровода (км.)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, (ед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ширение функций МКУ УКС г.Алексина  по иным видам деятельности (проектирование, строительный контроль за определенными видами работ (противопожарными и т.д.)</w:t>
            </w:r>
            <w:r>
              <w:rPr>
                <w:rFonts w:cs="Arial" w:ascii="Arial" w:hAnsi="Arial"/>
                <w:lang w:eastAsia="zh-CN"/>
              </w:rPr>
              <w:t>(ед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Доля объектов, по которым проведен строительный контроль МКУ «УКС г.Алексин» (%);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Программа реализуется в 1 этап 2020-2022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lang w:eastAsia="zh-CN"/>
              </w:rPr>
              <w:t xml:space="preserve">113 257,9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/>
            </w:pPr>
            <w:r>
              <w:rPr>
                <w:rFonts w:cs="Arial" w:ascii="Arial" w:hAnsi="Arial"/>
                <w:lang w:eastAsia="zh-CN"/>
              </w:rPr>
              <w:t>2020 – 68 166,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/>
            </w:pPr>
            <w:r>
              <w:rPr>
                <w:rFonts w:cs="Arial" w:ascii="Arial" w:hAnsi="Arial"/>
                <w:lang w:eastAsia="zh-CN"/>
              </w:rPr>
              <w:t>2021 –17 639,4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 – 27 452,2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области: 54 160,7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20 – 34 563,1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1 –  5 298,8 тыс.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2 –  14 298,8 тыс.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муниципального образования город Алексин: 59 097,2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0 –33 603,2 тыс. руб. 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21 –12 340,6 тыс. руб.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22 –13 153,4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Повышение комфортности проживания граждан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лучшение качества жилищно-коммунальных услуг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Увеличение количества МКД, в которых проведен ремонт общего имущ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-Увеличение доли населения Алексинского района, обеспеченного качественной питьевой водой из  систем централизован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количества построенных (реконструированных), модернизированных и отремонтированных объектов водоснабжения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, замененных сетей водоснабж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, замененных сетей водоотвед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ого газопровода (км.)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Обеспечение надежности и качества работы коммунальных систем в соответствии со стандартами кач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замененных сетей холод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Увеличение количества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Расширение спектра услуг, оказываемых МКУ «УКС г.Алексин» по иным видам деятельности (проектирование, строительный контроль за определенными видами работ (противопожарными и т.д.);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Start w:id="0" w:name="Par1234"/>
      <w:bookmarkStart w:id="1" w:name="Par123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Характеристика текущего состояния ЖКХ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Жилищно-коммунальный комплекс в муниципальном образовании (по состоянию на 01.01.2020г.) включает в себя  жилищный фонд общей площадью 1,9 млн. кв. м., объекты водоснабжения и водоотведения, коммунальную энергетику, внешнее и городское благоустройство, включающее дорожное хозяйство, санитарную очистку, озеленение, ремонтно-эксплутационные предприятия и службы, предприятия бытового обслуживания (бани, прачечные, ритуальные услуги) и т.п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сновные объекты жилищно-коммунального хозяйства муниципального образования г.Алексин  Туль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01.01.20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личество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10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Количество отопительных котельных, работающих на природном газ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Протяженность сетей теплоснабжения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род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ротяженность сетей водопров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 Протяженность канализационных               сетей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Протяженность сетей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Протяженность построенного газ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2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Число  предприятий ЖК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еспечение жителей муниципального образования качественными коммунальными услугами - одна из основных задач для органов местного самоуправления района. В муниципальном образовании г.Алексин обеспеченность населения жильем выше, чем в среднем по Тульской области, обеспеченность коммунальными услугами соответствует средним областным показателям. Имеет место высокий износ объектов водоснабжения, теплоснабжения, канализационных сетей и других элементов коммунальной инфраструктуры, которые требуют больших финансовых затрат на их содержание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Благоустроенность жилищного фонда по состоянию  на 01.01.2020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1361"/>
        <w:gridCol w:w="2221"/>
      </w:tblGrid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ность жилищ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нализаци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ьным отопл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ячим водоснабж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ые услуги на территории  муниципального образования г.Алексин по состоянию 01.01.2020г. осуществляют: 2 муниципальных предприятия (МУП «ВКХ г.Алексина», МУП «Спецавтохозяйство»), 1 обособленное подразделение ОАО «ОЕИРЦ», 1 муниципальное казенное предприятие МКП «Алексинский районный центр коммунального обслуживания», 4 частных коммерческих предприятий:   ООО «Алексинская тепло-энерго компания», АО «Алексинская Электросетевая компания», ООО «Алексинэнергосбыт», ООО «Энергосервис», 1 муниципальное предприятие оказывает бытовые услуги - МУП «БЫТКОМСЕРВИС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правление и обслуживание жилищного фонда  осуществляют 11предприятий:  на территории города Алексин - ООО «Правый берег»,ООО «Левый берег»,ООО «Открытие», ООО «Уют Сервис», ИП Воробьев Д.Е,  ИП Першуткин А.А., ОАО «Алексин-лифт», ООО «Лига ЖКХ», ООО «ЖЭК Петровка», ООО «МСК-НТ» (сбор и вывоз твердых бытовых отходов). На территории сельских населенных пунктов - МКП «Алексинский районный центр коммунального обслуживания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города Алексин - ООО «Правый берег»,ООО «Левый берег»,ООО «Открытие», ООО «Уют Сервис», ИП Воробьев Д.Е,  ИП Першуткин А.А., ОАО «Алексин-лифт», ООО «Лига ЖКХ», ООО «ЖЭК Петровка», ООО «МСК-НТ» (сбор и вывоз твердых бытовых отходов). На территории сельских населенных пунктов - МКП «Алексинский районный центр коммунального обслуживания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г.Алексин управление многоквартирными домами осуществ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правляющая компания – 689 дом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СЖ и ЖСК– 42 до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е управление – 4 дом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направлениями развития инфраструктуры муниципального образования в части жилищно-коммунальных услуг 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Разработка политики снижения затрат на функционирование предприятий жилищно-коммунального хозяйства за счет поиска путей более рационального использования имеющихся ресур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объема и спектра жилищно-коммунальных услуг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Создание конкурентной среды на рынке услуг жилищно-коммунального хозяйств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Модернизация коммунальной инфраструктуры за счет привлечения частных инвестиций в сферу жилищно-коммунального хозяйств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оритеты и цели муниципальной  политик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 xml:space="preserve">ом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  приоритетным направлением деятельности муниципального образования является улучшение качества предоставления жилищно-коммунальных услуг  и создания общественных организаций за осуществлением контроля за выполнением организациями коммунального комплекса своих обязатель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вязи с вступлением в действие Федерального закона от 07.05.2013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муниципальным образованием разрабатываются муниципальные программы для реализации приоритетных напра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муниципальной программы  является развитие жилищно-коммунального хозяйства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дернизации и капитального ремонта объектов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я деятельности учреждения МКУ «УКС г.Алекси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Строительство инженерных сетей  на земельном участке для многодетных семей, в том числе: 2020г-0км, 2021г-0ед. 2022г-0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асширение функций МКУ УКС г.Алексина  по иным видам деятельности (проектирование, строительный контроль за определенными видами работ (противопожарными и т.д.)  до 2 ед., в том числе: 2020г-1 ед, 2021г- 1ед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Выполнение МКУ УКС г.Алексина функций проведения строительного контроля  100% ежегодно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Выполнение МКУ УКС г.Алексина функций по составлению смет, КС 100% ежегод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Увеличение протяженности построенных газопроводов на 19,7 км, в том числе: 2020г-7,5км, 2021г-7км. 2022г-5,2к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/>
      </w:pPr>
      <w:r>
        <w:rPr>
          <w:rFonts w:cs="Arial" w:ascii="Arial" w:hAnsi="Arial"/>
          <w:b/>
        </w:rPr>
        <w:t>4.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0-2022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540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еречень основных  мероприят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 муниципального образования г.Алексин по достижению целей и показателей в рамках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отражен в таблиц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 муниципальной программы  «Обеспечение  услугами ЖКХ населе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.Алекси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"/>
        <w:gridCol w:w="1709"/>
        <w:gridCol w:w="1340"/>
        <w:gridCol w:w="1042"/>
        <w:gridCol w:w="1043"/>
        <w:gridCol w:w="1580"/>
        <w:gridCol w:w="1602"/>
        <w:gridCol w:w="1377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исполнитель   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    </w:t>
              <w:br/>
              <w:t xml:space="preserve"> непосредственный результат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раткое описание)  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 </w:t>
              <w:br/>
              <w:t xml:space="preserve"> нереализ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   муниципальной     программы     (подпрограммы)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а  </w:t>
              <w:br/>
              <w:t xml:space="preserve">реализации  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</w:tr>
      <w:tr>
        <w:trPr>
          <w:trHeight w:val="49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Ремонт общего имущества в многоквартирных дома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ответствие общего имущества в многоквартирных домах требованиям нормативно-технических документов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епени износа общего имущества многоквартирных домов, который приводит к ухудшению качества жизни граждан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оддержка жилищно-коммунального хозяйства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одернизация и капитальный ремонт объектов коммунальной инфраструктуры, в том числе объектов водоснабжения, водоотведения и очистки сточных вод, газоснабже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ведение объектов коммунальной инфраструктуры в нормативное состояние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рушение функционирования объектов коммунальной  инфраструктур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 повышение комфортности проживания граждан в жилищном фонде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П «БЫТКОМСЕРВИС»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социального обслуживания малоимущих граждан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уровня социального обслуживания малоимущих граждан</w:t>
            </w:r>
          </w:p>
        </w:tc>
      </w:tr>
      <w:tr>
        <w:trPr>
          <w:trHeight w:val="10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ификация населенных пункт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уровня  инженерного обустройства населенных пун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тсутствие газоснабжения и теплоснабжения жит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повышение комфортности проживания граждан в жилищном фонде;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- Обеспечение деятельности учреждений  (МКУ «УКС г.Алексин»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 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 «УКС г.Алексин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Усиление контроля за технической составляющей работ, проводимых на территории МО город Алексин,  в муниципальных учреждениях МО города Алексина, позволят обеспечить использование только качественных материалов, соблюдение гарантийных требований, технических нор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онтроля за уровнем технического состояния  муниципальных объект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-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Проведение работ по актуализации схем теплоснабжения, водоснабжения и водоот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населения качественной услугой теплоснабжения, водоснабжения и водоотвед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ачества представления услуг  населе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ым учреждениям, оказывающим муниципальные услуги в рамках программы сформировано приложение «Прогноз сводных показателей муниципальных заданий»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водных показателей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ятельности  МКУ «УКС г.Алекси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58"/>
        <w:gridCol w:w="1236"/>
        <w:gridCol w:w="1125"/>
        <w:gridCol w:w="1569"/>
        <w:gridCol w:w="1126"/>
        <w:gridCol w:w="2014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показателя объема услуги    ч/час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на 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КУ «УКС г. Алексин», тыс. руб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 xml:space="preserve">Основное мероприятие: Обеспечение деятельности МКУ «УКС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Алексин»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5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40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53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сновные меры правового регулирования в сфере ЖКХ, направленные на достижение цели и (или) конечных результатов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312"/>
        <w:gridCol w:w="3560"/>
        <w:gridCol w:w="2128"/>
        <w:gridCol w:w="1567"/>
      </w:tblGrid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br/>
              <w:t xml:space="preserve">п/п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ид  нормативного  правового акт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сновные положения  нормативного  правового а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ветственный исполнитель (соисполнители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жидаемые сроки  принятия   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 постановления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 проведении  работ по модернизации, строительству, капитальному ремонту   объектов коммунальной инфраструктуры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Показатели (индикаторы) муниципальной программы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 услугами ЖКХ населения муниципального образования г.Алексин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650"/>
        <w:gridCol w:w="1420"/>
        <w:gridCol w:w="1305"/>
        <w:gridCol w:w="1498"/>
        <w:gridCol w:w="1694"/>
      </w:tblGrid>
      <w:tr>
        <w:trPr>
          <w:trHeight w:val="5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br/>
              <w:t xml:space="preserve">п/п 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показателей</w:t>
            </w:r>
          </w:p>
        </w:tc>
      </w:tr>
      <w:tr>
        <w:trPr>
          <w:trHeight w:val="41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личество МКД, в которых проведен ремонт общего имуще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ля населения Алексинского района, обеспеченного качественной питьевой водой из  систем централизованного водоснабж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, замененных сетей водоснабж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, замененных сетей водоотвед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ме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-  обеспечение деятельности учрежд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асширение функций МКУ УКС г.Алексина  по иным видам деятельности (проектирование, строительный контроль за определенными видами работ (противопожарными и т.д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Доля объектов, по которым проведен строительный контроль МКУ УКС г.Алекси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18.1  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муниципальной  программы «Обеспечение  услугами ЖКХ населения муниципального образования г. Алексин на 2020-2022 гг</w:t>
      </w:r>
      <w:r>
        <w:rPr>
          <w:rFonts w:cs="Arial" w:ascii="Arial" w:hAnsi="Arial"/>
          <w:bCs/>
        </w:rPr>
        <w:t>»</w:t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1390"/>
        <w:gridCol w:w="1532"/>
        <w:gridCol w:w="1524"/>
        <w:gridCol w:w="779"/>
        <w:gridCol w:w="694"/>
        <w:gridCol w:w="772"/>
        <w:gridCol w:w="842"/>
        <w:gridCol w:w="833"/>
        <w:gridCol w:w="1051"/>
      </w:tblGrid>
      <w:tr>
        <w:trPr>
          <w:trHeight w:val="4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средств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 услугами ЖКХ населения муниципального образования г.Алексин на 2015 -2021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МО г. Алекс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 16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63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452,2</w:t>
            </w:r>
          </w:p>
        </w:tc>
      </w:tr>
      <w:tr>
        <w:trPr>
          <w:trHeight w:val="34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56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98,8</w:t>
            </w:r>
          </w:p>
        </w:tc>
      </w:tr>
      <w:tr>
        <w:trPr>
          <w:trHeight w:val="36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77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 34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53,4</w:t>
            </w:r>
          </w:p>
        </w:tc>
      </w:tr>
      <w:tr>
        <w:trPr>
          <w:trHeight w:val="4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«Капитальный ремонт жилищного фонд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Капитальный ремонт жилищного фон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 600,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Администрация МО г.Алексин -КИЗ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родный бюджет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2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 11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29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298,8</w:t>
            </w:r>
          </w:p>
        </w:tc>
      </w:tr>
      <w:tr>
        <w:trPr>
          <w:trHeight w:val="31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Мероприятие «Обеспечение коммунальной инфраструктуро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1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80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3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8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8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7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Народный бюдж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1S0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екси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насел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ероприятия по стимулированию программ развития территорий монопрофильных муниципальных образований Туль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2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екси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насел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Расходы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 в рамках мероприятия «Чистая вода Туль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насел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строительство (реконструкцию), модернизацию, капитальный ремонт и ремонт объектов водоснабжения Тульской области в рамках реализации мероприятия «Чистая вода Туль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1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насел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«Газификация населенных пункт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30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9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298,8</w:t>
            </w:r>
          </w:p>
        </w:tc>
      </w:tr>
      <w:tr>
        <w:trPr>
          <w:trHeight w:val="32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азификация населенных пункт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228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11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12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азвитие газификации и водоснабжения на сельских территори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21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</w:t>
            </w:r>
          </w:p>
        </w:tc>
      </w:tr>
      <w:tr>
        <w:trPr>
          <w:trHeight w:val="23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Строительство внутрипоселковых распределительных с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2S0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1 71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8,8</w:t>
            </w:r>
          </w:p>
        </w:tc>
      </w:tr>
      <w:tr>
        <w:trPr>
          <w:trHeight w:val="3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24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8,8</w:t>
            </w:r>
          </w:p>
        </w:tc>
      </w:tr>
      <w:tr>
        <w:trPr>
          <w:trHeight w:val="4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 47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75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4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653,4</w:t>
            </w:r>
          </w:p>
        </w:tc>
      </w:tr>
      <w:tr>
        <w:trPr>
          <w:trHeight w:val="32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5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4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53,4</w:t>
            </w:r>
          </w:p>
        </w:tc>
      </w:tr>
      <w:tr>
        <w:trPr>
          <w:trHeight w:val="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5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4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53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</w:rPr>
        <w:t>9. Меры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ми рисками 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Ц   = (СДП1    + СДП2    + СДПN) / N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Ц –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П1 … СДПN  - степень достижения целевого показателя (индикатора) муниципальной программы (подпрограммы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N –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целевого показателя (индикатора) 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П = ЗФ  / З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Ф –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П –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  или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П   =  ЗП  / ЗФ 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 степени соответствия запланированному уровню затрат и эффективности использования средств, 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Ф  = ФФ  / ФП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Ф  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Ф  - фактический 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П  -  плановый  объем  финансовых ресурсов 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МП   = СДЦ   x У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ывод об эффективности (неэффективности) реализации муниципальной программы определяется на основании следующих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ритери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(подпрограммы) – ЭМП будет тем выше, чем выше значение степени достижения целей (решения задач) муниципальной программы (подпрограммы) – СДЦ  и при этом ниже значение уровня финансирования реализации муниципальной  программы (подпрограммы) – У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МП = 1 –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 &gt; = ЭМП &gt; = 0,75 –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МП &lt; 0,75 –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"/>
        <w:gridCol w:w="1326"/>
        <w:gridCol w:w="740"/>
        <w:gridCol w:w="1230"/>
        <w:gridCol w:w="954"/>
        <w:gridCol w:w="1171"/>
        <w:gridCol w:w="999"/>
        <w:gridCol w:w="1244"/>
        <w:gridCol w:w="850"/>
        <w:gridCol w:w="1240"/>
      </w:tblGrid>
      <w:tr>
        <w:trPr>
          <w:trHeight w:val="96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/п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показател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пределение показа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енные характе- ристики показателя</w:t>
            </w:r>
            <w:hyperlink w:anchor="Par104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1&gt;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горитм формирования (формула) и методологические пояснения к показателю </w:t>
            </w:r>
            <w:hyperlink w:anchor="Par104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2&gt;</w:t>
              </w:r>
            </w:hyperlink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Базовые показатели (используемые в формул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етод сбора информации, индекс формы отчетности </w:t>
              <w:br/>
            </w:r>
            <w:hyperlink w:anchor="Par104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бъект и единица наблюдения </w:t>
              <w:b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за сбор данных </w:t>
            </w:r>
            <w:hyperlink w:anchor="Par104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4&gt;</w:t>
              </w:r>
            </w:hyperlink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Доля населения Алексинского района, обеспеченного качественной питьевой водой из  систем централизованного водоснабж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Формируется на основании данных статистического отчет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Годовая отчет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Количество построенных, (реконструированных), модернизированных и отремонтированных объектов водоснабжен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снабж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отвед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т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Разрабатывается на основе данных ресурсоснабжающей организации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Запрос в ресурсоснабжающую орган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447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ширение функций МКУ УКС г.Алексина  по иным видам деятельности (проектирование, строительный контроль за определенными видами работ (противопожарными и т.д.)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лучении допуска С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СР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  <w:tr>
        <w:trPr>
          <w:trHeight w:val="165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Доля объектов, по которым проведен строительный контроль МКУ «УКС г.Алекс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 жизнеобеспечения, ГО и ЧС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cs="Arial" w:ascii="Arial" w:hAnsi="Arial"/>
        </w:rPr>
        <w:t xml:space="preserve">администрации МО город Алексин </w:t>
        <w:tab/>
        <w:tab/>
        <w:tab/>
        <w:tab/>
        <w:tab/>
        <w:tab/>
        <w:t>А.К. Пепанян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FA2A8F54832FD32C95DFA56C0EC494383F9083F01F224E3C189363EH9s0L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7:00Z</dcterms:created>
  <dc:creator>Admin</dc:creator>
  <dc:description/>
  <cp:keywords/>
  <dc:language>en-US</dc:language>
  <cp:lastModifiedBy>user117-2</cp:lastModifiedBy>
  <cp:lastPrinted>2020-05-28T15:07:00Z</cp:lastPrinted>
  <dcterms:modified xsi:type="dcterms:W3CDTF">2020-07-15T09:29:00Z</dcterms:modified>
  <cp:revision>117</cp:revision>
  <dc:subject/>
  <dc:title>ПРАВИТЕЛЬСТВО ТУЛЬСКОЙ ОБЛАСТИ</dc:title>
</cp:coreProperties>
</file>