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6.05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платных услуг </w:t>
      </w:r>
      <w:r>
        <w:rPr>
          <w:rFonts w:cs="Arial" w:ascii="Arial" w:hAnsi="Arial"/>
          <w:b/>
          <w:sz w:val="32"/>
          <w:szCs w:val="32"/>
          <w:lang w:eastAsia="zh-TW"/>
        </w:rPr>
        <w:t>муниципального казенного учреждения для молодежи «Комплексный центр для молодежи «Чайк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платных услуг </w:t>
      </w:r>
      <w:r>
        <w:rPr>
          <w:rFonts w:cs="Arial" w:ascii="Arial" w:hAnsi="Arial"/>
          <w:sz w:val="24"/>
          <w:szCs w:val="24"/>
          <w:lang w:eastAsia="zh-TW"/>
        </w:rPr>
        <w:t>муниципального казенного учреждения для молодежи «Комплексный центр для молодежи «Чайка»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униципального образования Алексинский район от 05.11.2014 № 1943 «Об утверждении перечня платных услуг </w:t>
      </w:r>
      <w:r>
        <w:rPr>
          <w:rFonts w:cs="Arial" w:ascii="Arial" w:hAnsi="Arial"/>
          <w:sz w:val="24"/>
          <w:szCs w:val="24"/>
          <w:lang w:eastAsia="zh-TW"/>
        </w:rPr>
        <w:t>муниципального казенного учреждения для молодежи «Комплексный центр для молодежи «Чайк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Управлению делопроизводства (Бабушкина И.В.), комитету по культуре, молодежной политике  и спорту (Зайцева 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5.2019 года № 9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  <w:t>Перечень платных услуг муниципального казенного учреждения для молодежи «Комплексный центр для молодежи «Чайка»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79"/>
        <w:gridCol w:w="2553"/>
        <w:gridCol w:w="1926"/>
      </w:tblGrid>
      <w:tr>
        <w:trPr>
          <w:trHeight w:val="5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Перечень платных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Единиц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 xml:space="preserve">Тари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групповых физкультурно-оздоровительных и спортив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за 1 час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658-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TW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-массовых и культурно-массовы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за 1 ча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  <w:t>1246-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35"/>
        <w:gridCol w:w="1986"/>
        <w:gridCol w:w="1926"/>
      </w:tblGrid>
      <w:tr>
        <w:trPr>
          <w:trHeight w:val="59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во временное владение и пользование имущества (сдача в аренду) юридическим и физическим лицам.</w:t>
            </w:r>
          </w:p>
        </w:tc>
      </w:tr>
      <w:tr>
        <w:trPr>
          <w:trHeight w:val="59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о временное владение и пользование недвижимого имущества (сдача в аренд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расчета арендной платы за использование недвижимого имущества</w:t>
            </w:r>
          </w:p>
          <w:p>
            <w:pPr>
              <w:pStyle w:val="Style20"/>
              <w:jc w:val="center"/>
              <w:rPr>
                <w:rFonts w:ascii="Arial" w:hAnsi="Arial" w:cs="Arial"/>
                <w:bCs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а решением Собрания представителей </w:t>
              <w:br/>
              <w:t>муниципального образования </w:t>
              <w:br/>
              <w:t>Алексинский район </w:t>
              <w:br/>
              <w:t>от 22.11.2006 N 14(18).2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 временное владение и пользование движимого имущества (сдача в аренду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тодика расчета арендной платы за пользование движимым муниципальным имуществом </w:t>
            </w:r>
            <w:bookmarkStart w:id="0" w:name="_GoBack"/>
            <w:bookmarkEnd w:id="0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шением Собрания представителей муниципального образования Алексинский район от 15.09.2010 N 7(22).6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КМПиС </w:t>
        <w:tab/>
        <w:tab/>
        <w:tab/>
        <w:tab/>
        <w:tab/>
        <w:tab/>
        <w:tab/>
        <w:t>В.В. Зайцева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9:00Z</dcterms:created>
  <dc:creator>sveta</dc:creator>
  <dc:description/>
  <cp:keywords/>
  <dc:language>en-US</dc:language>
  <cp:lastModifiedBy>user117-2</cp:lastModifiedBy>
  <cp:lastPrinted>2019-05-07T11:46:00Z</cp:lastPrinted>
  <dcterms:modified xsi:type="dcterms:W3CDTF">2019-05-23T07:39:00Z</dcterms:modified>
  <cp:revision>49</cp:revision>
  <dc:subject/>
  <dc:title/>
</cp:coreProperties>
</file>