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5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школьного образования» изложить в новой редакции (приложение 2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общего образования» изложить в новой редакции (приложение 3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полнительного образования» изложить в новой редакции (приложение 4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в сети Интернет на официальном сайте муниципального образования город Алексин и опубликовать данное постановление в газете «Алексинские ве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 № 914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3 028 191,2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15 111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88 471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29 945,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 277 626,2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25 913,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02 106,8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0 687,3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744 444,6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8 393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6 365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89 257,7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773,00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0,0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по проекту «Народный бюджет-2016» - 1096,0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96,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5 383,4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71 442,3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21 481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3 941,1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 865,3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50 995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9 438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2 665,1 тыс. рублей (в том числе средства бюджета Тульской области по проекту «Народный бюджет-2016» – 4472,2 тыс. рублей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436,6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6 704,4 тыс. рублей (в том числе средства местного бюджета по проекту «Народный бюджет-2016» – 1096,0 тыс. рублей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98 666,8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2 187,7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626,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 086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8 313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54,2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140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152,6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166,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773,00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0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 482,8 тыс. рублей.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65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65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97 575,6 тысяч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97 575,6 тысяч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руб. за счет средств дотаций на поощрение достижения наилучших показателей деятельности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3 856,1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332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 320,3 тыс.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>С.В.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 № 9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"/>
              <w:tabs>
                <w:tab w:val="clear" w:pos="708"/>
                <w:tab w:val="left" w:pos="304" w:leader="none"/>
              </w:tabs>
              <w:spacing w:before="0" w:after="0"/>
              <w:ind w:firstLine="49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5 383,4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71 442,3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21 481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3 941,1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 865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 № 9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50 995,9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9 438,9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2 665,1 тыс. рублей (в том числе средства бюджета Тульской области по проекту «Народный бюджет-2016» – 4472,2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436,6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6 704,4 тыс. рублей (в том числе средства местного бюджета по проекту «Народный бюджет-2016» – 1096,0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04,9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4,9 тыс.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ind w:firstLine="355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 № 9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8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98 666,8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2 187,7 тыс. рублей,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626,5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18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6 № 9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00"/>
        <w:gridCol w:w="1152"/>
        <w:gridCol w:w="1382"/>
        <w:gridCol w:w="960"/>
        <w:gridCol w:w="960"/>
        <w:gridCol w:w="1049"/>
        <w:gridCol w:w="960"/>
        <w:gridCol w:w="1260"/>
        <w:gridCol w:w="1123"/>
        <w:gridCol w:w="1134"/>
        <w:gridCol w:w="992"/>
      </w:tblGrid>
      <w:tr>
        <w:trPr>
          <w:trHeight w:val="1365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94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9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57,7</w:t>
            </w:r>
          </w:p>
        </w:tc>
      </w:tr>
      <w:tr>
        <w:trPr>
          <w:trHeight w:val="263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79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</w:tr>
      <w:tr>
        <w:trPr>
          <w:trHeight w:val="73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5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91,7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46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9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29,7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81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8,7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8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16,2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07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12,5</w:t>
            </w:r>
          </w:p>
        </w:tc>
      </w:tr>
      <w:tr>
        <w:trPr>
          <w:trHeight w:val="69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8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3,7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L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R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3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06,4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9,6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0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6,8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8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74,8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4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1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06,5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8,3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2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1,6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2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9,2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</w:tr>
      <w:tr>
        <w:trPr>
          <w:trHeight w:val="63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,6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,9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8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</w:tr>
      <w:tr>
        <w:trPr>
          <w:trHeight w:val="64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0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6-06-10T11:23:00Z</cp:lastPrinted>
  <dcterms:modified xsi:type="dcterms:W3CDTF">2016-06-10T08:40:00Z</dcterms:modified>
  <cp:revision>59</cp:revision>
  <dc:subject/>
  <dc:title/>
</cp:coreProperties>
</file>