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410"/>
      </w:tblGrid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17"/>
              <w:jc w:val="both"/>
              <w:rPr>
                <w:rFonts w:ascii="Arial" w:hAnsi="Arial" w:eastAsia="Calibri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46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т 08 мая 2018 г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20.02.2015 №280 «Об утверждении квалификационных требований для замещения должностей муниципальной службы в администрации муниципального образования город Алексин»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 Федеральным законом от 06.10.2003 №131-ФЗ «Об общих принципах организации местного самоуправления в Российской Федерации», Законом Тульской области от 25.01.2018 №3-ЗТО «О внесении изменений в Закон Тульской области «О регулировании отдельных отношений в сфере муниципальной службы в Тульской област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в постановление администрации муниципального образования город Алексин от 20.02.2015 №280 «Об утверждении квалификационных требований для замещения должностей муниципальной службы в администрации муниципального образования город Алексин» следующие изменения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ложение к постановлению изложить в новой редакции (приложение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Алешина О.Ю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администрации</w:t>
            </w:r>
          </w:p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униципального образования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szCs w:val="28"/>
                <w:lang w:val="ru-RU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sz w:val="24"/>
                <w:szCs w:val="28"/>
                <w:lang w:val="ru-RU"/>
              </w:rPr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szCs w:val="28"/>
                <w:lang w:val="ru-RU"/>
              </w:rPr>
              <w:t>П.Е. Федоров</w:t>
            </w:r>
          </w:p>
        </w:tc>
      </w:tr>
    </w:tbl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FR1"/>
        <w:spacing w:lineRule="auto" w:line="240"/>
        <w:ind w:left="4320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остановлению</w:t>
      </w:r>
    </w:p>
    <w:p>
      <w:pPr>
        <w:pStyle w:val="FR1"/>
        <w:spacing w:lineRule="auto" w:line="240"/>
        <w:ind w:left="4320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МО город Алексин</w:t>
      </w:r>
    </w:p>
    <w:p>
      <w:pPr>
        <w:pStyle w:val="FR1"/>
        <w:spacing w:lineRule="auto" w:line="240"/>
        <w:ind w:left="4320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8.05.2018г. 2018 № 916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валификационные треб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замещения должностей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администрации муниципального образования город Алексин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муниципального образования город Алексин, устанавливаются на основе типовых квалификационных требований  для замещения должностей муниципальной службы в Тульской област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валификационные требования для замещения должностей муниципальной службы в администрации муниципального образования город Алексин определяются в соответствии с классификацией должностей муниципальной служ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валификационные треб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уровню профессионального образования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Для замещения высших и главных должностей  муниципальной службы необходимо иметь высшее образование не ниже уровня специалитета, магистратуры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2.Для замещения ведущих должностей муниципальной службы необходимо иметь высшее образование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.3.Для замещения старших и младших должностей муниципальной службы необходимо </w:t>
      </w:r>
      <w:r>
        <w:rPr>
          <w:color w:val="000000"/>
          <w:sz w:val="24"/>
          <w:szCs w:val="24"/>
        </w:rPr>
        <w:t>иметь среднее профессиональное образование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валификационные треб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стажу муниципальной службы ил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жу работы по специальности, направлению подготовки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Для высших должностей муниципальной службы предусматривают стаж муниципальной службы или стаж работы по специальности, направлению подготовки не менее четырех л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Для главных должностей муниципальной службы предусматривают стаж муниципальной службы или стаж работы по специальности, направлению подготовки не менее двух л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Для ведущих, старших и младших должностей муниципальной службы не предусматривают требования к стаж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ри исчислении стажа муниципальной службы для замещения должности муниципальной службы в указанный стаж включаются периоды замещения должностей федеральной государственной гражданской службы, государственной гражданской службы субъектов Российской Федерации, воинских должностей и должностей федеральной государственной службы иных видов, государственных должностей, муниципальных должностей, должностей муниципальной службы и иных должностей в соответствии с федеральными закон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В случае,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39:00Z</dcterms:created>
  <dc:creator>1</dc:creator>
  <dc:description/>
  <cp:keywords/>
  <dc:language>en-US</dc:language>
  <cp:lastModifiedBy>user117-2</cp:lastModifiedBy>
  <cp:lastPrinted>2018-04-16T10:36:00Z</cp:lastPrinted>
  <dcterms:modified xsi:type="dcterms:W3CDTF">2018-05-14T14:12:00Z</dcterms:modified>
  <cp:revision>25</cp:revision>
  <dc:subject/>
  <dc:title>Об утверждении Положения о  порядке и условиях выплаты муниципальным служащим муниципального образования Алексинский район ежемесячных и иных дополнительных  выплат, входящих в состав денежного содержания муниципальных служащих</dc:title>
</cp:coreProperties>
</file>